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60" w:leader="none"/>
        </w:tabs>
        <w:spacing w:lineRule="auto" w:line="216"/>
        <w:ind w:right="-2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826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6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План комплектования ВУЗов Федеральной службы исполнения наказаний                         на 2025/2026 учебный год для Краснодарского края</w:t>
      </w:r>
    </w:p>
    <w:p>
      <w:pPr>
        <w:pStyle w:val="Normal"/>
        <w:tabs>
          <w:tab w:val="clear" w:pos="720"/>
          <w:tab w:val="left" w:pos="826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27"/>
        <w:gridCol w:w="2268"/>
        <w:gridCol w:w="184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/>
            </w:pPr>
            <w:r>
              <w:rPr>
                <w:sz w:val="16"/>
                <w:szCs w:val="16"/>
              </w:rPr>
              <w:t>Код направления и наименование направления подготовки (</w:t>
            </w:r>
            <w:r>
              <w:rPr>
                <w:b/>
                <w:sz w:val="16"/>
                <w:szCs w:val="16"/>
              </w:rPr>
              <w:t>специальност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/>
            </w:pPr>
            <w:r>
              <w:rPr>
                <w:sz w:val="16"/>
                <w:szCs w:val="16"/>
              </w:rPr>
              <w:t>Наименование направленности (</w:t>
            </w:r>
            <w:r>
              <w:rPr>
                <w:b/>
                <w:sz w:val="16"/>
                <w:szCs w:val="16"/>
              </w:rPr>
              <w:t>специализации</w:t>
            </w:r>
            <w:r>
              <w:rPr>
                <w:sz w:val="16"/>
                <w:szCs w:val="16"/>
              </w:rPr>
              <w:t>)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(или в вступительное испы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лификация)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я права и управления ФСИН России (г. Рязань)</w:t>
            </w:r>
          </w:p>
        </w:tc>
      </w:tr>
      <w:tr>
        <w:trPr>
          <w:trHeight w:val="11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 40.0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озыскная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усский язык 36 б.</w:t>
            </w:r>
          </w:p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знание 42 б.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стория 32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юрист)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о-правовая деяте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юрист)</w:t>
            </w:r>
          </w:p>
        </w:tc>
      </w:tr>
      <w:tr>
        <w:trPr>
          <w:trHeight w:val="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 40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жима в УИ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года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юрист)</w:t>
            </w:r>
          </w:p>
        </w:tc>
      </w:tr>
      <w:tr>
        <w:trPr>
          <w:trHeight w:val="2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работа 39.0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года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акалавр)</w:t>
            </w:r>
          </w:p>
        </w:tc>
      </w:tr>
      <w:tr>
        <w:trPr>
          <w:trHeight w:val="20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служебной деятельности 37.05.0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тенциарная псих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иология (приорит.) 36 б.</w:t>
            </w:r>
          </w:p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усский язык 36 б.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знание 42 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сихолог)</w:t>
            </w:r>
          </w:p>
        </w:tc>
      </w:tr>
      <w:tr>
        <w:trPr>
          <w:trHeight w:val="20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56.05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ловое обеспечение в УИ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усский язык 36 б. обществознание 42 б.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(проф.) 27 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пециалист)</w:t>
            </w:r>
          </w:p>
        </w:tc>
      </w:tr>
      <w:tr>
        <w:trPr>
          <w:trHeight w:val="20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безопасность 38.05.0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кономической безопасности 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хозяйствен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ский юридический институт ФСИН России (г. Владимир)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 40.0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озыскная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  <w:t>русский язык 36 б.</w:t>
            </w:r>
          </w:p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  <w:t>обществознание 42 б.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  <w:t>история 32 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(юрист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о-правовая деяте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Юриспруденция 40.03.0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Организация исполнения наказаний, 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не связанных с изоляцией осужденных 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т об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 года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(юрист)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ий институт ФСИН России (г. Воронеж)</w:t>
            </w:r>
          </w:p>
        </w:tc>
      </w:tr>
      <w:tr>
        <w:trPr>
          <w:trHeight w:val="58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коммуникационные технологии и системы специальной связи 11.05.0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коммуникации и сети связи специального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0"/>
              <w:ind w:right="-4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(проф.) 27 б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зика 36 б. или информатика ИТК-40 б.)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36 б.</w:t>
            </w:r>
          </w:p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нженер)</w:t>
            </w:r>
          </w:p>
        </w:tc>
      </w:tr>
      <w:tr>
        <w:trPr>
          <w:trHeight w:val="20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безопасность телекоммуникационных систем 10.0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езопасностью телекоммуникационных систем и с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 40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жима и надз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усский язык 36 б.</w:t>
            </w:r>
          </w:p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знание 42 б.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стория 32 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года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юрист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храны и конвоирования в УИ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годский институт права и экономики ФСИН России (г. Вологд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Юриспруденция 40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Организация исполнения наказаний, 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не связанных с изоляцией осужденных 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т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  <w:t>русский язык 36 б.</w:t>
            </w:r>
          </w:p>
          <w:p>
            <w:pPr>
              <w:pStyle w:val="Normal"/>
              <w:ind w:right="-483" w:hanging="0"/>
              <w:jc w:val="center"/>
              <w:rPr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  <w:t>обществознание 42 б.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shd w:fill="FFFFFF" w:val="clear"/>
              </w:rPr>
              <w:t>история 32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 года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(юрист)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 ФСИН России (г. Санкт-Петербург)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 40.0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озыскная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усский язык 36 б.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бществознание 42 б.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история 32 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(юрист)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о-правовая деяте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Юриспруденция 40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Организация исполнения наказаний, 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не связанных с изоляцией осужденных 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т об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 года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(юрист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 безопасность 20.05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пожарный 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форматика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оритетный) 36 б. / 40 б.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36 б.</w:t>
            </w:r>
          </w:p>
          <w:p>
            <w:pPr>
              <w:pStyle w:val="Style14"/>
              <w:shd w:fill="FFFFFF" w:val="clear"/>
              <w:spacing w:before="0" w:after="0"/>
              <w:ind w:right="-4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(проф.) 27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пециалист)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мский институт ФСИН России (г. Пермь)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техния 36.0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0"/>
              <w:ind w:right="-4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(проф.) 27 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усский язык 36 б.</w:t>
            </w:r>
          </w:p>
          <w:p>
            <w:pPr>
              <w:pStyle w:val="Normal"/>
              <w:ind w:right="-4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36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года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акалавр)</w:t>
            </w:r>
          </w:p>
        </w:tc>
      </w:tr>
    </w:tbl>
    <w:p>
      <w:pPr>
        <w:pStyle w:val="Normal"/>
        <w:tabs>
          <w:tab w:val="clear" w:pos="720"/>
          <w:tab w:val="left" w:pos="826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6515</wp:posOffset>
            </wp:positionV>
            <wp:extent cx="1640840" cy="1939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9" w:leader="none"/>
        </w:tabs>
        <w:spacing w:lineRule="auto" w:line="216"/>
        <w:jc w:val="center"/>
        <w:rPr>
          <w:sz w:val="22"/>
          <w:szCs w:val="26"/>
        </w:rPr>
      </w:pPr>
      <w:r>
        <w:rPr>
          <w:sz w:val="22"/>
          <w:szCs w:val="26"/>
        </w:rPr>
        <w:t>По вопросам обращаться по телефонам:</w:t>
      </w:r>
    </w:p>
    <w:p>
      <w:pPr>
        <w:pStyle w:val="Style14"/>
        <w:shd w:fill="FFFFFF" w:val="clear"/>
        <w:spacing w:lineRule="auto" w:line="216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-86159-34750, 8-900-2572519.</w:t>
      </w:r>
    </w:p>
    <w:p>
      <w:pPr>
        <w:pStyle w:val="Normal"/>
        <w:tabs>
          <w:tab w:val="clear" w:pos="720"/>
          <w:tab w:val="left" w:pos="839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9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9" w:leader="none"/>
          <w:tab w:val="left" w:pos="2091" w:leader="none"/>
        </w:tabs>
        <w:spacing w:lineRule="auto" w:line="216"/>
        <w:rPr/>
      </w:pPr>
      <w:r>
        <w:rPr>
          <w:sz w:val="26"/>
          <w:szCs w:val="26"/>
        </w:rPr>
        <w:tab/>
      </w:r>
      <w:r>
        <w:rPr>
          <w:sz w:val="24"/>
          <w:szCs w:val="16"/>
        </w:rPr>
        <w:t>←</w:t>
      </w:r>
      <w:r>
        <w:rPr>
          <w:sz w:val="22"/>
          <w:szCs w:val="26"/>
        </w:rPr>
        <w:t xml:space="preserve"> Ссылка на наш официальный телеграмм канал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9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92" w:firstLine="425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3">
    <w:name w:val="Основной текст 3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-284" w:right="-1050" w:firstLine="284"/>
    </w:pPr>
    <w:rPr>
      <w:sz w:val="24"/>
    </w:rPr>
  </w:style>
  <w:style w:type="paragraph" w:styleId="31">
    <w:name w:val="Основной текст 3"/>
    <w:basedOn w:val="Normal"/>
    <w:qFormat/>
    <w:pPr>
      <w:ind w:right="-1050" w:hanging="0"/>
    </w:pPr>
    <w:rPr>
      <w:sz w:val="28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5:00Z</dcterms:created>
  <dc:creator>Lacrimosa</dc:creator>
  <dc:description/>
  <dc:language>en-US</dc:language>
  <cp:lastModifiedBy>УИИ 14</cp:lastModifiedBy>
  <cp:lastPrinted>2025-02-10T11:47:00Z</cp:lastPrinted>
  <dcterms:modified xsi:type="dcterms:W3CDTF">2025-02-10T08:55:00Z</dcterms:modified>
  <cp:revision>2</cp:revision>
  <dc:subject/>
  <dc:title>П О С Т А Н О В Л Е Н И Е</dc:title>
</cp:coreProperties>
</file>