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именование профилей обуче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ируемых в МБОУ МО ГК «СОШ №1 имени Косинова Ивана Филиппович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23-2024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3045" w:type="dxa"/>
        <w:jc w:val="left"/>
        <w:tblInd w:w="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94"/>
        <w:gridCol w:w="1982"/>
        <w:gridCol w:w="3509"/>
        <w:gridCol w:w="317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ых предметов для ГИА-9, соответствующих профилям обуч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предметы учебного плана среднего общего образования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предме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ы по выбору обучающихся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манитарный  профиль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ая направленност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, обществознание, история, география, иностранный язык, химия, биология, физика, информатика и ИКТ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 история, обществознание</w:t>
            </w:r>
          </w:p>
        </w:tc>
      </w:tr>
      <w:tr>
        <w:trPr/>
        <w:tc>
          <w:tcPr>
            <w:tcW w:w="1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ий  профиль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математическая направленност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, физика, химия, иностранный язык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, физика</w:t>
            </w:r>
          </w:p>
        </w:tc>
      </w:tr>
      <w:tr>
        <w:trPr/>
        <w:tc>
          <w:tcPr>
            <w:tcW w:w="13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й профиль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ко — биологическая направленност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химия, биолог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r</cp:lastModifiedBy>
  <cp:lastPrinted>1995-11-21T17:41:00Z</cp:lastPrinted>
  <dcterms:modified xsi:type="dcterms:W3CDTF">2023-01-12T07:42:00Z</dcterms:modified>
  <cp:revision>4</cp:revision>
  <dc:subject/>
  <dc:title/>
</cp:coreProperties>
</file>