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вой конкурс методических разработок «Технопарк методических ид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тор: Мартиросова  Ольга Степановна, учитель начальных классов</w:t>
      </w:r>
      <w:r>
        <w:rPr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1 имени Косинова И.Ф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Горячий Ключ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льтурный норматив школьника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классный ча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 «Роль слова и классической музыки для современного челове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р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пут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–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бразовательного меро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бмена мнениями выяснить, что общего у слова и классической музыки и в каком виде они  нужны современн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сестороннего развития личности, успешной социализации через приобщение к культурным традициям русского народа, формирование музыкальной культуры, как неотъемлемой части духовной культуры школьника, сохранение психического и физического здоровья ребёнка через создание благоприятного микроклимата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аудитория: 3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ый этап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учащихся к классному часу</w:t>
      </w:r>
    </w:p>
    <w:p>
      <w:pPr>
        <w:pStyle w:val="Style15"/>
        <w:numPr>
          <w:ilvl w:val="0"/>
          <w:numId w:val="4"/>
        </w:numPr>
        <w:ind w:left="-2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на часть ребят читает  статью из газеты «Добрая дорога детства» №6 2007 г., «Язык мой – друг или враг мой» Т.Любимовой, учителя русского языка и литературы, Учителя года 2005,;</w:t>
      </w:r>
    </w:p>
    <w:p>
      <w:pPr>
        <w:pStyle w:val="Style15"/>
        <w:numPr>
          <w:ilvl w:val="0"/>
          <w:numId w:val="4"/>
        </w:numPr>
        <w:ind w:left="-2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ругая часть учащихся готовит  запись классических  произведений  по теме.</w:t>
      </w:r>
    </w:p>
    <w:p>
      <w:pPr>
        <w:pStyle w:val="Style15"/>
        <w:numPr>
          <w:ilvl w:val="0"/>
          <w:numId w:val="4"/>
        </w:numPr>
        <w:ind w:left="-2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сь класс повторяет: как правильно обсуждать проблему в форме диспута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ут –</w:t>
      </w:r>
      <w:r>
        <w:rPr>
          <w:rFonts w:cs="Times New Roman" w:ascii="Times New Roman" w:hAnsi="Times New Roman"/>
          <w:sz w:val="28"/>
          <w:szCs w:val="28"/>
        </w:rPr>
        <w:t xml:space="preserve"> это форма сотрудничества, которая используется для изучения двух точек зрения по проблеме с целью установления истины (правильной точки зрения). Это заранее подготовленный устный спор на тему, коллективное обсуждение проблемы, на решение которой нет однозначного ответа. Каждый из участников нашей встречи выскажет своё мнение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диспута: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спут - свободный обмен мнениями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диспуте все активны. В споре все равны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есь нет наблюдающих! Каждый активный участник разгов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организации направленного внимания на начало</w:t>
      </w:r>
    </w:p>
    <w:p>
      <w:pPr>
        <w:pStyle w:val="Normal"/>
        <w:ind w:left="5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лассный час будет проходить в форме диспута. Давайте повторим,  как будет проходить обсужд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испута:</w:t>
            </w:r>
          </w:p>
          <w:p>
            <w:pPr>
              <w:pStyle w:val="Style15"/>
              <w:spacing w:lineRule="auto" w:line="240" w:before="0" w:after="0"/>
              <w:ind w:left="-20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пут - свободный обме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диспуте все активн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поре все рав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нет наблюдающих!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активный участник разговора.</w:t>
            </w:r>
          </w:p>
        </w:tc>
      </w:tr>
    </w:tbl>
    <w:p>
      <w:pPr>
        <w:pStyle w:val="Normal"/>
        <w:ind w:lef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Мотивация к деятельности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е о принципах нашей работы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, заинтересованность, увлечённость, сотруд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учащимися основной цели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человека бывает хорошее и плохое настроение. Когда мы думаем о хорошем, становится легко и приятно. В гневе нас одолевает злость и раздражительность за которые бывает очень стыдно.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ше настроение очень переменчиво. </w:t>
            </w:r>
            <w:r>
              <w:rPr>
                <w:color w:val="141412"/>
                <w:sz w:val="28"/>
                <w:szCs w:val="28"/>
              </w:rPr>
              <w:t xml:space="preserve">Хорошее настроение – ценность, которую невозможно определить материальными эквивалентами. Поэтому каждому хочется найти способ быть счастливе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/>
      </w:pPr>
      <w:r>
        <w:rPr>
          <w:b/>
          <w:sz w:val="28"/>
          <w:szCs w:val="28"/>
        </w:rPr>
        <w:t>5.Актуализация знаний</w:t>
      </w:r>
    </w:p>
    <w:p>
      <w:pPr>
        <w:pStyle w:val="Normal"/>
        <w:ind w:left="502" w:hanging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2"/>
                <w:sz w:val="28"/>
                <w:szCs w:val="28"/>
              </w:rPr>
            </w:pPr>
            <w:r>
              <w:rPr>
                <w:color w:val="141412"/>
                <w:sz w:val="28"/>
                <w:szCs w:val="28"/>
              </w:rPr>
              <w:t>-Попробуем отыскать некоторые причины плохого настроения и способы от него избавиться.</w:t>
            </w:r>
          </w:p>
          <w:p>
            <w:pPr>
              <w:pStyle w:val="Normal"/>
              <w:rPr/>
            </w:pPr>
            <w:r>
              <w:rPr>
                <w:color w:val="141412"/>
                <w:sz w:val="28"/>
                <w:szCs w:val="28"/>
              </w:rPr>
              <w:t xml:space="preserve">-Искать ответы мы будем в </w:t>
            </w:r>
            <w:r>
              <w:rPr>
                <w:sz w:val="28"/>
                <w:szCs w:val="28"/>
              </w:rPr>
              <w:t xml:space="preserve">статье газеты «Добрая дорога детства» «Язык мой – друг или враг мой» №6 2007 г.,  Т.Любимовой, учителя русского языка и литературы, и в музы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ачала предоставим слово ребятам, которые подготовились к обсуждению заране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Ф.Шопена «Прелюдия №4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Расширение информированного поля учащихся</w:t>
      </w:r>
      <w:r>
        <w:rPr/>
        <w:t>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ики читают статью на фоне музык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Вы любите музыку? Нет, не ту, что звучит под сводом концертных залов или по радио. Я говорю о другой музыке, божественной и пленительной, дарованной каждому, но не каждым ценимую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Есть в мире удивительная музыка. Кто, когда и где её придумал – мне не известно. Знаю лишь одно: она появилась на свет, чтобы наполнить жизнь людей смыслом, чтобы сделать их души богаче, мысли – яснее, впечатления – ярче, чувства – сильнее, мир – прекраснее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этой музыке солнечный свет и аромат цветов, журчание ручья и щебет птиц, шум прибоя и смех детей; в ней красота вечернего летнего солнца и свежесть морозного зимнего утра; в ней доброта и нежность; в ней сама жизнь. Что это за музыка? Это музыка слов. Да-да, музыка слов – наша речь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лова!.. Казалось бы, всего лишь странные звуки или невзрачные значки на белой бумаге… Но сколько в них силы, могущества и красоты! Сливаясь в едином потоке, слова действительно звучат великолепной мелодией, полной самых разнообразных оттенков, рождая в душах самый живой отклик. Только ощутить это дано не каждому – лишь тот услышит её, кто стремится к этому, кто не просто слушает, а вслушивается… Вслушивается и … слыши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лово – бесценный дар, полученный человечеством. Оно всегда рядом: человек ещё не родился, но он уже слышит голос матери, слышит, как она разговаривает с ним, и ничего нет для него прекрасней этой музыки сл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, подрастая, мы перестаём ценить слово, становимся бездумными, расточительными, небрежными по отношению к нему?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(К этому времени звучание музыки заканчивается, делаем молчаливую паузу, обдумываем прочитанно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чувства испытали при чтении 1 части стать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ую роль сыграла музыка Ф.Шопена «Прелюдия №4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раиваемся на 2 часть стать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 музыку И.Гайдн «Симфония №103» (30 се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а помогала восхищаться красотой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вучания музыки ученики читают продолжение стать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бывает, что 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, или кричим в запальчивости, в гневе, не слыша себя и не отдавая себе отчёта в том, что порождаем злобу и раздражи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эти минуты мы становимся как безумные. Мы теряем облик человеческ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сколько во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и, как легко люди обижают и оскорбляют друг друга. Они не чувствуют, что причиняют боль, не понимают, как ранит сердце каждое грубое слово. Более того, многие думают, что речь и дана им для того, чтобы нападать или защищаться, - они не говорят, как люди, а вечно воюют, словно безум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Спохватимся! Возьмёмся за ум! Поймём, что речь дана нам не просто, а для того, чтобы управлять ею. Чтобы каждое слово, обращённое к человеку, было добрым, или хотя бы вежливы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ей реч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вовать над нею – значит не произносить в запальчивости ни одной фразы, о которой потом пожалеешь. Слова ведь не забываются… Одним словом можно нажить себе врага на всю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мните, что обиды, нанесённые жестоким или необдуманным словом, часто до конца жизни остаются незаживающей раной в душе. Необдуманное, жестокое слово может стать причиной трагедии, может сломать чью-то  судьбу, разрушить чьё-то счаст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 притчу об Эзоп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у было приказано найти две вещи: самую прекрасную и самую страшную. Он дважды произнёс язык. Потому, что речь – самое лучшее и самое ужасное из того, чем владеет человек. Сохраним этот бесценный дар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ервичного закрепления знани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ующая функция – обсуждение нравственных проблем и нравственных ценнос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чувства испытали после 2 части стать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так действует на нас то, что мы слышим?</w:t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м человека примерно на 70% состоит из воды, а вода – хороший проводник звуковых колебаний. Значит мы не только ушами, а каждой клеточкой ощущаем музыку и слово. </w:t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ы музыкой вы оформили 2 часть?</w:t>
            </w:r>
          </w:p>
          <w:p>
            <w:pPr>
              <w:pStyle w:val="C1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Любая мелодия синхронизирует работу органов. Звуки музыки тоже волны. При прослушивании музыки её акустическое поле накладывается на акустическое поле организма и получается, что мы испытываем на себе как бы клеточный массаж.</w:t>
            </w:r>
            <w:r>
              <w:rPr>
                <w:rStyle w:val="C3"/>
                <w:color w:val="000000"/>
              </w:rPr>
              <w:t xml:space="preserve"> </w:t>
            </w:r>
          </w:p>
          <w:p>
            <w:pPr>
              <w:pStyle w:val="C1"/>
              <w:spacing w:before="0" w:after="0"/>
              <w:ind w:firstLine="568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 музыка может, как созидать, так и разрушать. Музыка, которую можно назвать вредной, отличается частым диссонансом, отсутствием формы, нерегулярностью и быстротой своих ритмов. Она олицетворяет собой состояние стресса и напряжения, сочетает перевозбуждение с угнетающим влиянием. Это вредно отражается на психик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ая музыка в разных людях вызывает разные эмоц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шлось задуматься, сравнить своё поведени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относится больше к 1 части статьи, во 2 части задумываемся о своём поведении, о совести, о чувствах других люде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казываются учащиеся о музыке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годняшнем мире музык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ще всего воспринимается как развлечение. Под ее звуки танцуют на дискотеках, ее слушают, чтобы скоротать время в транспорте, включают, чтобы создать фон во время выполнения  домашних дел. </w:t>
            </w:r>
          </w:p>
          <w:p>
            <w:pPr>
              <w:pStyle w:val="Style14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ногих при словах «классическая музыка» возникает в голове представление о чем-то скучном и древнем.  А классическую музыку относят к разряду серьезных. 11. Слово «классика» происходит о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инского classicus, что значит образцовый. Классическая музыка - это образцовые музыкальные произведения выдающихся композиторов прошлых лет, выдержавшие испытание временем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сегодняшний день, несмотря на достаточное количество современных композиторов, можно выделить тех, кто является лучшими на протяжении многих столетий.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 В.А.Моцарта «Симфония №6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фотографии великих композиторо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ение практического опыта учащихся при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х проблем, на практическую сторону жизни воспитанников, их поведение, выбор ими жизненного пути, постановку жизненных целей и их реализац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цессе обмена мнениями мы выяснили: что общего у слова и классической музыки и в каком виде они  нужны современному челове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орошее настроение достижимо для каждого. Нужно лишь на основе наблюдений определить свой путь и постоянно наводить порядок в своём орган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мать о хорошем, смотреть в будущее с оптимизмом, делать хорошие дела. Хорошее настроение не терпит зл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шире смысл жизни человека, тем он счастливее. Наши интересы не должны ограничиваться  только учёбой, а в свободное время только сидением у телевизора. Надо интересоваться живописью, чаще посещать выставки художников, кино, театры, слушать хорошую музы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 управлять своей речью: каждое произнесённое слово должно быть добрым и вежливы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Когда на душе тоскливо, нет настроения и не с кем поделиться наболевшим, когда организм требует выплеска эмоций и одновременно источника заряда жизненной энергии, включаем свою любимую музыку.</w:t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Музыка очень часто разделяет с нами моменты печали и даёт в полном объёме насладиться радостью. </w:t>
            </w:r>
          </w:p>
          <w:p>
            <w:pPr>
              <w:pStyle w:val="C31"/>
              <w:spacing w:before="0" w:after="0"/>
              <w:ind w:left="708" w:hanging="0"/>
              <w:textAlignment w:val="baseline"/>
              <w:rPr>
                <w:rStyle w:val="C1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rStyle w:val="C19"/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Классическая музыка является неотделимой частью жизни человека,  это часть нашей души. Она влияет на человека, изменяя его настроение.</w:t>
            </w:r>
          </w:p>
          <w:p>
            <w:pPr>
              <w:pStyle w:val="C1"/>
              <w:spacing w:before="0" w:after="0"/>
              <w:jc w:val="both"/>
              <w:textAlignment w:val="baseline"/>
              <w:rPr>
                <w:rStyle w:val="C19"/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 xml:space="preserve">-  Без музыки жизнь человека была бы окрашена в серые тона. </w:t>
            </w:r>
          </w:p>
          <w:p>
            <w:pPr>
              <w:pStyle w:val="C1"/>
              <w:spacing w:before="0" w:after="0"/>
              <w:jc w:val="both"/>
              <w:textAlignment w:val="baseline"/>
              <w:rPr/>
            </w:pPr>
            <w:r>
              <w:rPr>
                <w:rStyle w:val="C19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 xml:space="preserve">Музыка задаёт тон жизни, влияя душевное состояние человека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 Учеными было доказано позитивное влияние именно классической музыки, поэтому необходимо чаще обращаться к прослушиванию классических произведени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Мы рекомендуем слушать классическую музыку на уроках в школе, во время отдыха и советуем чаще посещать концерты, фестивали, конкурсы классической музы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 и хорошего настроения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здают информацию учащимся для ознакомления после классного час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«Лунная соната» Л.В.Бетховен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C3">
    <w:name w:val="c3"/>
    <w:basedOn w:val="Style13"/>
    <w:qFormat/>
    <w:rPr/>
  </w:style>
  <w:style w:type="character" w:styleId="C19">
    <w:name w:val="c19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1"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1:00Z</dcterms:created>
  <dc:creator>Учитель</dc:creator>
  <dc:description/>
  <cp:keywords/>
  <dc:language>en-US</dc:language>
  <cp:lastModifiedBy>Ольга</cp:lastModifiedBy>
  <cp:lastPrinted>2020-08-09T18:06:00Z</cp:lastPrinted>
  <dcterms:modified xsi:type="dcterms:W3CDTF">2020-08-09T15:08:00Z</dcterms:modified>
  <cp:revision>64</cp:revision>
  <dc:subject/>
  <dc:title>Краснодарский край</dc:title>
</cp:coreProperties>
</file>