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«Учитель года Кубани -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овой Анны Станисла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учитель, или осмысление собственного «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 из глубин учительской д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распорядилась так, что я стала учителем. И это произошло не случайно. Мне, дочери советского офицера, пришлось увидеть немало школ в разных уголках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то были и городские школы – красивые, с просторными классами, хорошим оборудованием, и маленькие одноэтажные сельские школы с печным отоплением. И знаете, что объединяло их? – Замечательные учител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да везло с учителями: и в школьные годы, и в педагогическом училище, и в институте. Сейчас, через 23 года после окончания школы, я точно знаю, что главное, чему научили меня мои учителя, – это учиться. Я всегда с удовольствием учусь чему-то новому – будь то овладение современными педагогическими технологиями, или приготовление нового блюда, или катание на конь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счастливилось жить в уникальное время – время высоких технологий и интернета. Безусловно, эти «блага цивилизации» помогают в учительской профессии, но, с другой стороны, и от учителя требуют постоянного совершенствования. В профессиональном стандарте «Педагог» сказано, что для осуществления успешного развития ребенка учитель должен обладать двадцатью различными умениями и навыкам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стандарт – ФГОС – определяет вектор профессионального развития учителя. Развитие это требует немалых усилий и труда. На ситуацию можно смотреть по-разному: можно критиковать реформы и нововведения и даже не пытаться «запрыгнуть в последний вагон», а можно захотеть меняться, набраться терпения и верить в то, что приложенные усилия будут не напрас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часто вспоминаю своих учителей, сравниваю себя с ними и задумываюсь: хватит ли во мне сил, знаний и мудрости, чтобы научить и других любить учиться? Что, кроме знаний, я могу дать своим ученикам? Что я как учитель должна, могу, на что имею право? Совпадает ли моя позиция с тем, что хотят от меня другие? Ведь в образовательном процессе задействованы несколько участников. Например, свой взгляд на учителя и свои требования к нему есть у родителей. Причем, эти взгляды и требования очень разные. Кто-то хочет к концу обучения получить готовый результат. А кто-то сопровождает ребенка весь его ученический путь. Но независимо от этого каждый родитель хочет видеть в учителе профессионала, мудрого наставника, хорошего друга для своего ребенка. Сама я, как мама сына-студента и дочери-первоклассницы, вполне понимаю эти желания, потому что для своих детей хочу того же. Лично для меня высшим уровнем отношений учитель-родитель является ситуация, когда кто-то из родителей говорит мне: "Анна Станиславовна, поговорите, пожалуйста, с моим ребенком. Я не могу его убедить, а вы для него авторитет, вас он послуша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воих размышлениях я подошла к самому важному для меня – к отношениям «учитель-ученик». Любимая моя фраза, характеризующая эти отношения, звучит так: «Никогда не воспитывайте детей – все равно они будут похожи на вас».  Я стремлюсь быть примером для своих учеников. Стараюсь найти ключик к каждому из них. Убеждена, что получать знания можно лишь от тех, кого мы любим. Поэтому меня очень радует, когда после выходных или каникул я слышу слова: «Мы соскучились!», или «Анна Станиславовна, мы вас любим!» Всегда стараюсь помочь, если мои ученики приходят ко мне с какой-то проблемой или просто за советом. Считаю очень важным научить детей выражать свои чувства, договариваться друг с другом, дружить. Это особенно актуально сейчас, когда так много времени занимают гаджеты и виртуальное об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еликих как-то заметил, что школьные учителя обладают властью, о которой премьер-министры могут только мечтать. Это действительно так, и использовать свою власть надо на благо учеников. Поэтому я постоянно разговариваю со детьми обо всем на свете. Мы обсуждаем спорные ситуации, которых немало в школьной жизни, ищем границу между тем, что хорошо – что плохо, что можно – что нельзя. И обязательно задаем вопрос: почему? Я безгранично верю, что это принесет положительный результат. Пусть даже об одном и том же приходится говорить по несколько раз. В разговоре с коллегами мы часто желаем друг другу благодарных учеников. Безусловно, это очень важно. Но, с другой стороны, мы не говорим так в отношении собственных детей. Когда у нас рождаются дети, мы готовы отдать всё за счастье родительства, которое они нам дарят. Так и мои ученики делают меня счастливой. Я люблю их всех: и аккуратных отличников, которые выполняют всё безупречно, и шалунов, раскрасневшихся от беготни, с выбившейся рубашкой и галстуком, надетым прямо на голую ше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удивительная страна. Здесь каждый день неповторим, ни один не похож на предыдущий. И это постоянное движение наполняет мою жизнь смыслом. Я очень счастлива, что работаю с детьми. Учитель – особая профессия, у неё особая энергетика. Мне нравится и шум на переменах, и эта вечная занятость, суета школьной жизни. И конечно, я вдвойне счастлива, когда мои ученики успешны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! Я с гордостью говорю об э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7:00Z</dcterms:created>
  <dc:creator>User</dc:creator>
  <dc:description/>
  <dc:language>en-US</dc:language>
  <cp:lastModifiedBy>User</cp:lastModifiedBy>
  <dcterms:modified xsi:type="dcterms:W3CDTF">2019-01-20T15:26:00Z</dcterms:modified>
  <cp:revision>1</cp:revision>
  <dc:subject/>
  <dc:title/>
</cp:coreProperties>
</file>