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 МБОУ СОШ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ОУ СОШ № 1, приуроченных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ику оборонно-массовой и военно-патрио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8"/>
        <w:gridCol w:w="1620"/>
        <w:gridCol w:w="1903"/>
        <w:gridCol w:w="1701"/>
        <w:gridCol w:w="1418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х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открытию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цкая Ольга Александровна, зам. директора по ВР, тел. 891834201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под девизом «Солдат войны не выбир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е выставки: </w:t>
            </w:r>
          </w:p>
          <w:p>
            <w:pPr>
              <w:pStyle w:val="Normal"/>
              <w:rPr/>
            </w:pPr>
            <w:r>
              <w:rPr/>
              <w:t xml:space="preserve">- «Ради жизни на земле»; </w:t>
            </w:r>
          </w:p>
          <w:p>
            <w:pPr>
              <w:pStyle w:val="Normal"/>
              <w:rPr/>
            </w:pPr>
            <w:r>
              <w:rPr/>
              <w:t>-«Стояли со взрослыми 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Анжелика Валерьевна, зав. школьной библиотекой, 891816475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енная закрытию месяч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цкая Ольга Александровна, зам. директора по ВР, тел. 89183420139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енно-спортив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марафон «По местам Боевой 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с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ергей Валентинович, учитель физической культуры, 896493181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Воинский долг – честь и судь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ы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Андрей Станиславович, учитель физической культуры, 891841708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Рыцари нашег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Марина Александровна, учитель физической культуры, 89898279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мероприятие «Мальчишки, впере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Сергей Владимирович, учитель физической культуры, 891838724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А ну-ка, пар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Андрей Станиславович, учитель физической культуры, 89184170806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ожественных фильмов:</w:t>
            </w:r>
          </w:p>
          <w:p>
            <w:pPr>
              <w:pStyle w:val="Normal"/>
              <w:rPr/>
            </w:pPr>
            <w:r>
              <w:rPr/>
              <w:t xml:space="preserve">- «Судьба челове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ын по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февраля 2019г.</w:t>
            </w:r>
          </w:p>
          <w:p>
            <w:pPr>
              <w:pStyle w:val="Normal"/>
              <w:rPr/>
            </w:pPr>
            <w:r>
              <w:rPr/>
              <w:t>2-я неделя февраля 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Анжелика Валерьевна, зав. школьной библиотекой, 89181647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И помнит мир спасенны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Светлана Борисовна, учитель ИЗО, 891814910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и городских конкурсах и мероприятиях, посвященных месячнику оборонно-массовой и военно-патриотиче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цкая Ольга Александровна, зам. директора по ВР, тел. 891834201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регата «Фарватер памяти» - открыт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Анжелика Валерьевна, зав. школьной библиотекой, 89181647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«Звучит набатом прошлое в сердцах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цкая Ольга Александровна, зам. директора по ВР, тел. 89183420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истории «Мгновения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ект «Моя семья в годы 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» (оказание посильной помощи подшефным ветер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жительства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 просветительск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я, в рамках месячника на школьн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унская Татьяна Владимировна, зам. директора по УВР, 8909452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я, в рамках месячника в городской газете и по городскому телевид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цкая Ольга Александровна, зам. директора по ВР, тел. 891834201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1:00Z</dcterms:created>
  <dc:creator>User</dc:creator>
  <dc:description/>
  <dc:language>en-US</dc:language>
  <cp:lastModifiedBy>user</cp:lastModifiedBy>
  <cp:lastPrinted>2019-01-14T11:03:00Z</cp:lastPrinted>
  <dcterms:modified xsi:type="dcterms:W3CDTF">2019-01-17T14:31:00Z</dcterms:modified>
  <cp:revision>2</cp:revision>
  <dc:subject/>
  <dc:title/>
</cp:coreProperties>
</file>