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именование профилей обуче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уемых в МБОУ СОШ №1 муниципального образования город Горячий Клю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8-201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3008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2"/>
        <w:gridCol w:w="1982"/>
        <w:gridCol w:w="2973"/>
        <w:gridCol w:w="36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ых предметов для ГИА-9, соответствующих профилям обучен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предметы учебного плана среднего общего образова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по выбору обучающихся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история, география, иностранный язык, химия, биология, физика, информатика и ИК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литература, иностранный язык, обществознание, история, география, химия, биология, математика (алгебра и начала анализа, геометрия), физика, информатика и И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математ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физика, иностранный язы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математика (алгебра и начала анализа, геометрия), физика, технология, иностранный язы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6:00Z</dcterms:created>
  <dc:creator>User</dc:creator>
  <dc:description/>
  <cp:keywords/>
  <dc:language>en-US</dc:language>
  <cp:lastModifiedBy>User</cp:lastModifiedBy>
  <cp:lastPrinted>2016-02-24T10:33:00Z</cp:lastPrinted>
  <dcterms:modified xsi:type="dcterms:W3CDTF">2018-06-13T17:52:00Z</dcterms:modified>
  <cp:revision>11</cp:revision>
  <dc:subject/>
  <dc:title/>
</cp:coreProperties>
</file>