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4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айди ошиб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ины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области Лаконика в 6 км от моря возник на акрополе славный город Афины. Афиняне гордились своим правлением, которое называли аристократией, т.е. властью народ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954 г. до н.э. реформатор Солон отменил долговое рабство, теперь только рабы-чужеземцы, которых звали илоты, работали на афинян. Афиняне же главным своим делом считали войну, и все время проводили в учениях. Афиняне презирали всякий труд, нежелание работать они называли «любовью к свободе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изошли перемены и в управлении Афинским полисом. Теперь не только знатные, но и богатые представители демоса могли стать геронтами. Большую роль играл ареопаг, который выбирал архонтов и судей. Судьи голосовали крико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972300" cy="3056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6pt;width:548.95pt;height:24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областях Аттики и Мессения в результате продвижения дорийских племен на реке Эврот возник город Спарт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н был очень красив: храмы, украшенные колоннами, бронзовые и мраморные статуи. Самой шумной частью города была рыночная площадь – агора. Здесь спартанцы вели торговлю, проводили народное собрание. В нем принимали участие все  граждане Спарты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партанцы были очень трудолюбивы. Они занимались земледелием и разведением оливок и винограда, мореплаванием и  торговлей  с другими полис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боры у спартанцев происходили путем опускания черных и белых камешков в сосуд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финяне называли спартанцев знатоками, так как они всю жизнь учились писать, читать, петь и танцевать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8:00Z</dcterms:created>
  <dc:creator>User</dc:creator>
  <dc:description/>
  <dc:language>en-US</dc:language>
  <cp:lastModifiedBy>User</cp:lastModifiedBy>
  <dcterms:modified xsi:type="dcterms:W3CDTF">2006-02-07T10:51:00Z</dcterms:modified>
  <cp:revision>3</cp:revision>
  <dc:subject/>
  <dc:title/>
</cp:coreProperties>
</file>