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яя  общеобразовательная  школа 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город Горячий  Клю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 Р  И  К  А  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___________ 2017 года</w:t>
        <w:tab/>
        <w:tab/>
        <w:tab/>
        <w:tab/>
        <w:tab/>
        <w:t xml:space="preserve">                       №      - 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О назначении лиц, уполномоченных на получение, сбор, обработку и хранение персональных данных</w:t>
        </w:r>
      </w:hyperlink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о исполнение гл. 14 Трудового кодекса Российской Федерации, Федерального закона от 27.072006 г. № 152 ФЗ «О персональных данных», Федерального закона от 27.07.2006 г. № 149-ФЗ «Об информации, информационных технологиях и о защите информации» с изменениями от 19 декабря 2016 года,  Постановлением Правительства РФ от 15.09.2008 № 687                             «</w:t>
      </w:r>
      <w:r>
        <w:rPr>
          <w:bCs/>
          <w:color w:val="000000"/>
          <w:sz w:val="28"/>
          <w:szCs w:val="28"/>
          <w:shd w:fill="FFFFFF" w:val="clear"/>
        </w:rPr>
        <w:t xml:space="preserve">Об утверждении Положения об особенностях обработки персональных </w:t>
      </w:r>
      <w:r>
        <w:rPr>
          <w:bCs/>
          <w:sz w:val="28"/>
          <w:szCs w:val="28"/>
          <w:shd w:fill="FFFFFF" w:val="clear"/>
        </w:rPr>
        <w:t xml:space="preserve">             </w:t>
      </w:r>
      <w:r>
        <w:rPr>
          <w:bCs/>
          <w:color w:val="000000"/>
          <w:sz w:val="28"/>
          <w:szCs w:val="28"/>
          <w:shd w:fill="FFFFFF" w:val="clear"/>
        </w:rPr>
        <w:t>данных, осуществляемой без использования средств автоматизации</w:t>
      </w:r>
      <w:r>
        <w:rPr>
          <w:bCs/>
          <w:sz w:val="28"/>
          <w:szCs w:val="28"/>
          <w:shd w:fill="FFFFFF" w:val="clear"/>
        </w:rPr>
        <w:t xml:space="preserve">», </w:t>
      </w:r>
      <w:r>
        <w:rPr>
          <w:sz w:val="28"/>
          <w:szCs w:val="28"/>
        </w:rPr>
        <w:t xml:space="preserve">приказа ФСБ РФ от 10.07.2014 г. № 378 «Об утверждении состава и содержания организационных и технических мер по обеспечению безопасности персональных данных с использованием средств криптографической защиты информации», 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значить ответственными за сбор, обработку и хранение персональных данных работников МБОУ СОШ № 1 следующих сотруд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формление трудовых отношений, оформление гражданско-правовых отношений с работниками, составление банков данных работников школы по вопросам кадровой работы, составление списков военнообязанных граждан в отдел военного  комиссариата Краснодарского края по городу Горячий Ключ – специалиста  по кадрам Пархоменко И.И.</w:t>
      </w:r>
    </w:p>
    <w:p>
      <w:pPr>
        <w:pStyle w:val="Normal"/>
        <w:jc w:val="both"/>
        <w:rPr/>
      </w:pPr>
      <w:r>
        <w:rPr>
          <w:sz w:val="28"/>
          <w:szCs w:val="28"/>
        </w:rPr>
        <w:t>1.2. Постановка на первичный воинский учет в отделе военного  комиссариата Краснодарского края по городу Горячий Ключ учащихся – учителя ОБЖ Либакин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оставление банков данных административно-управленческого, педагогических работников, банка данных на одаренных детей – заместителя директора по учебно-воспитательной работе Деркунскую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оставление банков данных административно-управленческого, педагогических работников, банков данных на учащихся сдающих ГИА и ЕГЭ – заместителя директора по учебной работе Кузнец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оставление банков данных учащихся и законных представителей, ведение делопроизводства – секретаря школы Садовую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Работа с данными по начислению заработной платы и перечислениями во вклады работников школы, с пенсионным фондом и налоговой инспекцией – главного бухгалтера школы Максимову Е.П.</w:t>
      </w:r>
    </w:p>
    <w:p>
      <w:pPr>
        <w:pStyle w:val="Normal"/>
        <w:jc w:val="both"/>
        <w:rPr/>
      </w:pPr>
      <w:r>
        <w:rPr>
          <w:sz w:val="28"/>
          <w:szCs w:val="28"/>
        </w:rPr>
        <w:t>1.7. Составление банков данных на учащихся школы по категориям: малообеспеченные, опекаемые, сироты, состоящие на учете, инвалиды и др. - заместителя директора по воспитательной работе Краснокуцкую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твердить список лиц, имеющих доступ к персональным данны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46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ерсональных дан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 персонала, педагогических работников, не связанных с учебным процессом, учащихся школы, родителей учащихс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ор по НО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 персонала (учителей начальной школы), учащихся начальных классов, родителей учащихс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нными по начислению заработной платы и перечислениями во вклады работников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щимися школы, родителями учащихс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щимися школы, родителями учащихс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щимися школы, родителями учащихс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класса, в котором исполняет обязанности классного  руководителя, родителями учащихся класс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объявить руководителям структурных подразделений и должностным лицам, назначенным ответственными з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Приказ довести до исполнителей на служебном совещании 04.04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Контроль исполнения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иректор  МБОУ  СОШ № 1 </w:t>
        <w:tab/>
        <w:tab/>
        <w:tab/>
        <w:tab/>
        <w:t>Л.В. Невер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ind w:left="4248" w:hanging="4390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ind w:left="4248" w:hanging="439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10-03-26-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04:00Z</dcterms:created>
  <dc:creator>1</dc:creator>
  <dc:description/>
  <cp:keywords/>
  <dc:language>en-US</dc:language>
  <cp:lastModifiedBy>Novak AV</cp:lastModifiedBy>
  <cp:lastPrinted>2017-04-12T08:26:00Z</cp:lastPrinted>
  <dcterms:modified xsi:type="dcterms:W3CDTF">2017-04-12T05:26:00Z</dcterms:modified>
  <cp:revision>34</cp:revision>
  <dc:subject/>
  <dc:title/>
</cp:coreProperties>
</file>