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icrosoftSansSerif"/>
        <w:ind w:left="0" w:right="0" w:hanging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Внеклассное мероприятие по кубановедению 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MicrosoftSansSerif"/>
        <w:ind w:left="0" w:right="0" w:hanging="0"/>
        <w:rPr/>
      </w:pPr>
      <w:r>
        <w:rPr>
          <w:rFonts w:cs="Times New Roman" w:ascii="Times New Roman" w:hAnsi="Times New Roman"/>
          <w:sz w:val="72"/>
          <w:szCs w:val="72"/>
        </w:rPr>
        <w:t>Тема</w:t>
      </w: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t xml:space="preserve"> : «Край наш кубанский – 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t xml:space="preserve">                </w:t>
      </w: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t>родная земля…</w:t>
      </w: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>»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  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разработано и проведено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Ястребовой Анной Петровной,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чителем начальных классов</w:t>
      </w:r>
    </w:p>
    <w:p>
      <w:pPr>
        <w:pStyle w:val="Style2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МБОУ СОШ № 1</w:t>
      </w:r>
    </w:p>
    <w:p>
      <w:pPr>
        <w:pStyle w:val="Style2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г.Горячий Ключ</w:t>
      </w:r>
    </w:p>
    <w:p>
      <w:pPr>
        <w:pStyle w:val="Style2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раснодарского края</w:t>
      </w:r>
    </w:p>
    <w:p>
      <w:pPr>
        <w:pStyle w:val="Style2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2015 – 2016 учебный год</w:t>
      </w:r>
    </w:p>
    <w:p>
      <w:pPr>
        <w:pStyle w:val="Style2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MicrosoftSansSerif"/>
        <w:ind w:left="1080" w:right="0" w:hanging="10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crosoftSansSerif"/>
        <w:ind w:left="1080" w:right="0" w:hanging="1080"/>
        <w:rPr/>
      </w:pPr>
      <w:r>
        <w:rPr>
          <w:rFonts w:cs="Times New Roman" w:ascii="Times New Roman" w:hAnsi="Times New Roman"/>
        </w:rPr>
        <w:t>Тема:  «Край наш кубанский – родная земля»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: </w:t>
      </w:r>
    </w:p>
    <w:p>
      <w:pPr>
        <w:pStyle w:val="MicrosoftSansSerif"/>
        <w:ind w:left="1080" w:right="0" w:hanging="108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привитие любви к родному краю, к творчеству кубанского</w:t>
      </w:r>
    </w:p>
    <w:p>
      <w:pPr>
        <w:pStyle w:val="MicrosoftSansSerif"/>
        <w:ind w:left="1080" w:right="0" w:hanging="108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рода, к его обычаям, традициям;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расширение кругозора учащихся;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развитие эстетического вкуса, любознательности;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воспитание чувства патриотизма, уважения к старшему поколению, чувства коллективизма и товарищества.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: выставка книг о Кубани, панно «Природа Кубани», дети в кубанских костюмах, кубанские пословицы и поговорки, кроссворды по теме «Кубанские слова».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crosoftSansSerif"/>
        <w:ind w:left="0" w:right="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Ты весной чудесен, летом щедр, как в сказке.</w:t>
      </w:r>
    </w:p>
    <w:p>
      <w:pPr>
        <w:pStyle w:val="MicrosoftSansSerif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Край хлебов и песен, край наш -  Краснодарский!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crosoftSansSerif"/>
        <w:ind w:left="0" w:right="0" w:hanging="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Казакова Лера:</w:t>
      </w:r>
      <w:r>
        <w:rPr>
          <w:rFonts w:cs="Times New Roman" w:ascii="Times New Roman" w:hAnsi="Times New Roman"/>
          <w:i/>
        </w:rPr>
        <w:t xml:space="preserve">       </w:t>
      </w:r>
    </w:p>
    <w:p>
      <w:pPr>
        <w:pStyle w:val="MicrosoftSansSerif"/>
        <w:ind w:left="0" w:right="0" w:hanging="0"/>
        <w:rPr/>
      </w:pPr>
      <w:r>
        <w:rPr>
          <w:rFonts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</w:rPr>
        <w:t>У каждого на свете есть, наверно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юбимый уголок земли, такой,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де листья по- особому на вербе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клонились над задумчивой водой.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де небо выше и просторы шире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 так привольно и легко дышать,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де ко всему в прекрасном этом мире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-детски чисто тянется душа…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crosoftSansSerif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Ведущий: </w:t>
      </w:r>
      <w:r>
        <w:rPr>
          <w:rFonts w:cs="Times New Roman" w:ascii="Times New Roman" w:hAnsi="Times New Roman"/>
        </w:rPr>
        <w:t>Любимый уголок земли, о котором написал  Вадим Неподоба, называют малой родиной</w:t>
      </w:r>
    </w:p>
    <w:p>
      <w:pPr>
        <w:pStyle w:val="MicrosoftSansSerif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с вами малая родина – Кубань, чудесный благодатный край. Край снежных гор и золотых  хлебных полей, привольных степей и цветущих садов. Край, в котором живут замечательные люди: хлеборобы и животноводы, садоводы и  виноградари, рабочие заводов и фабрик, врачи и учителя, ученые и спортсмены, художники и поэты…  Все они стремятся сделать Кубань еще лучше, богаче и красивее.</w:t>
      </w:r>
    </w:p>
    <w:p>
      <w:pPr>
        <w:pStyle w:val="MicrosoftSansSerif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crosoftSansSerif"/>
        <w:ind w:left="0" w:right="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Мищенко Аркадий:</w:t>
      </w:r>
    </w:p>
    <w:p>
      <w:pPr>
        <w:pStyle w:val="MicrosoftSansSerif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ль степей сквозная, гор простор орлиный-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а родная, край наш тополиный!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icrosoftSansSerif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icrosoftSansSerif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icrosoftSansSerif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ЕСНЯ: «Край наш  Кубанский»</w:t>
      </w:r>
    </w:p>
    <w:p>
      <w:pPr>
        <w:pStyle w:val="MicrosoftSansSerif"/>
        <w:ind w:left="0" w:right="0"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Муз.Г.Плотниченко</w:t>
      </w:r>
    </w:p>
    <w:p>
      <w:pPr>
        <w:pStyle w:val="MicrosoftSansSerif"/>
        <w:ind w:left="0" w:right="0"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Сл. С.Ольгина</w:t>
      </w:r>
    </w:p>
    <w:p>
      <w:pPr>
        <w:pStyle w:val="MicrosoftSansSerif"/>
        <w:ind w:left="0" w:right="0"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icrosoftSansSerif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й наш кубанский - родная земля,</w:t>
      </w:r>
    </w:p>
    <w:p>
      <w:pPr>
        <w:pStyle w:val="MicrosoftSansSerif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но солдаты, в степи тополя.</w:t>
      </w:r>
    </w:p>
    <w:p>
      <w:pPr>
        <w:pStyle w:val="MicrosoftSansSerif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ем пшеница кругом колосится.</w:t>
      </w:r>
    </w:p>
    <w:p>
      <w:pPr>
        <w:pStyle w:val="MicrosoftSansSerif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радостно дышат поля.</w:t>
      </w:r>
    </w:p>
    <w:p>
      <w:pPr>
        <w:pStyle w:val="MicrosoftSansSerif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рай наш кубанский - родимый простор,</w:t>
      </w:r>
    </w:p>
    <w:p>
      <w:pPr>
        <w:pStyle w:val="MicrosoftSansSerif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литый солнцем  от моря до гор.</w:t>
      </w:r>
    </w:p>
    <w:p>
      <w:pPr>
        <w:pStyle w:val="MicrosoftSansSerif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ышки стальные, огни заводские,</w:t>
      </w:r>
    </w:p>
    <w:p>
      <w:pPr>
        <w:pStyle w:val="MicrosoftSansSerif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адов величавый убор.</w:t>
      </w:r>
    </w:p>
    <w:p>
      <w:pPr>
        <w:pStyle w:val="MicrosoftSansSerif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й наш кубанский, прославленный край,</w:t>
      </w:r>
    </w:p>
    <w:p>
      <w:pPr>
        <w:pStyle w:val="MicrosoftSansSerif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лья все шире в труде расправляй.</w:t>
      </w:r>
    </w:p>
    <w:p>
      <w:pPr>
        <w:pStyle w:val="MicrosoftSansSerif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одиной вместе дорогою чести</w:t>
      </w:r>
    </w:p>
    <w:p>
      <w:pPr>
        <w:pStyle w:val="MicrosoftSansSerif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к цели победной шагай!</w:t>
      </w:r>
    </w:p>
    <w:p>
      <w:pPr>
        <w:pStyle w:val="MicrosoftSansSerif"/>
        <w:ind w:left="0" w:right="0"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icrosoftSansSerif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Ведущий: </w:t>
      </w:r>
      <w:r>
        <w:rPr>
          <w:rFonts w:cs="Times New Roman" w:ascii="Times New Roman" w:hAnsi="Times New Roman"/>
        </w:rPr>
        <w:t>Прекрасна природа Кубани! Выйдите в сад, в степь, в поле, прогуляйтесь по парку, просто выгляните в окно – и вы увидите настоящее чудо…</w:t>
      </w:r>
    </w:p>
    <w:p>
      <w:pPr>
        <w:pStyle w:val="MicrosoftSansSerif"/>
        <w:ind w:left="0" w:right="0" w:firstLine="360"/>
        <w:rPr/>
      </w:pPr>
      <w:r>
        <w:rPr>
          <w:rFonts w:cs="Times New Roman" w:ascii="Times New Roman" w:hAnsi="Times New Roman"/>
          <w:b/>
        </w:rPr>
        <w:t>ученик:</w:t>
      </w:r>
    </w:p>
    <w:p>
      <w:pPr>
        <w:pStyle w:val="MicrosoftSansSerif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ысокие травы-муравы, растете вы, травы, на славу!</w:t>
      </w:r>
    </w:p>
    <w:p>
      <w:pPr>
        <w:pStyle w:val="MicrosoftSansSerif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еленые скинув рубашки,</w:t>
      </w:r>
    </w:p>
    <w:p>
      <w:pPr>
        <w:pStyle w:val="MicrosoftSansSerif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елеют, желтеют ромашки.</w:t>
      </w:r>
    </w:p>
    <w:p>
      <w:pPr>
        <w:pStyle w:val="MicrosoftSansSerif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раснеют нарядные маки,</w:t>
      </w:r>
    </w:p>
    <w:p>
      <w:pPr>
        <w:pStyle w:val="MicrosoftSansSerif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ак в новых бешметах казаки.</w:t>
      </w:r>
    </w:p>
    <w:p>
      <w:pPr>
        <w:pStyle w:val="MicrosoftSansSerif"/>
        <w:ind w:left="0" w:right="0" w:firstLine="360"/>
        <w:rPr/>
      </w:pPr>
      <w:r>
        <w:rPr>
          <w:rFonts w:cs="Times New Roman" w:ascii="Times New Roman" w:hAnsi="Times New Roman"/>
          <w:b/>
        </w:rPr>
        <w:t>ученик: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MicrosoftSansSerif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устой туман плывет низиной.</w:t>
      </w:r>
    </w:p>
    <w:p>
      <w:pPr>
        <w:pStyle w:val="MicrosoftSansSerif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коем полнится земля.</w:t>
      </w:r>
    </w:p>
    <w:p>
      <w:pPr>
        <w:pStyle w:val="MicrosoftSansSerif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И держат небо, как корзину, </w:t>
      </w:r>
    </w:p>
    <w:p>
      <w:pPr>
        <w:pStyle w:val="MicrosoftSansSerif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д хуторами топ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одина для каждого из нас начинается с родного города, станицы, поселка. С веселого шума деревьев на улицах нашего детства. С золотого моря пшеницы на бескрайних кубанских полях. С задорной казачьей песни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ойдет совсем немного лет, и вы с гордостью скажете: «Я – уроженец Кубани!»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ойдите по знакомым улицам и тропинкам. Постойте, склонив голову, у обелиска в центре станицы. Вслушайтесь в звонкий птичий разговор. Всмотритесь в лица  людей, которые вас окружают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се это   - ваше, самое близкое и дорогое. И даже если судьба забросит вас далеко от этих мест, вы все равно будете стремиться сюда  всем сердцем. Здесь – ваши корни. Родина начинается здесь.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: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дет рассвет, ступая по курганам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встречу солнцу встали тополя…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ак ты мила и как ты дорога нам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убань, Кубань – родимая земля!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crosoftSansSerif"/>
        <w:ind w:left="0" w:right="0"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 xml:space="preserve">Песня:   «Маленький   поселок» 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Сл. и  муз. Н.Тананко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аленький поселок - домики, сады…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, где с пеленок рос счастливым ты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етский сад и школа, добрый отчий дом-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Ты о них, веселый, не забудь потом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 отцах и дедах память сохрани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Жизнь за наше детство отдали они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зле старой школы  плачет тихий сквер-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маленьком поселке памяти пример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одина большая громко позовет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о в душе пусть тихо малая живет-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Маленький поселок - домики, сады-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Место, где с пеленок рос, счастливый, ты.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Ведущий: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Более 200 лет назад началось переселение казаков-запорожцев на «дарованную землю» Кубанского края, была основана столица- «войсковой град» Екатеринодар. Эти исторические события связаны с именами двух выдающихся людей того времени- атамана Захария Чепеги и войскового судьи Антона Головатого.</w:t>
      </w:r>
    </w:p>
    <w:p>
      <w:pPr>
        <w:pStyle w:val="MicrosoftSansSerif"/>
        <w:ind w:left="0" w:right="0" w:hanging="0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 xml:space="preserve">Вашему вниманию мы представляем </w:t>
      </w:r>
      <w:r>
        <w:rPr>
          <w:rFonts w:cs="Times New Roman" w:ascii="Times New Roman" w:hAnsi="Times New Roman"/>
          <w:b/>
          <w:i/>
        </w:rPr>
        <w:t>инсценирование стихотворения</w:t>
      </w:r>
      <w:r>
        <w:rPr>
          <w:rFonts w:cs="Times New Roman" w:ascii="Times New Roman" w:hAnsi="Times New Roman"/>
          <w:i/>
        </w:rPr>
        <w:t xml:space="preserve"> Николая Краснова «Кубань», посвященного тем далеким време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В Запорожской Сечи  дым табачный клубами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заков взбудоражил посланцев рассказ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Там, говорите, тэпло?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Та жара, як у бани!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А землица яка?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Хороша, в самый раз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кны оглоблю и будэ тоби тарантас!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Як у бани…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Автор: Дывятся, качают чубамы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решились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А ну, вестовой, барабань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ь побачимо, що цэ такэ- як у бани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эй, козаче, даешь Якубань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Кубань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На Кубань!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Кубань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Автор: По стэпи, по Днипровью – на волах, на волах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 по синему морю – на волнах, на волнах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увидели очи казацкие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ыво в рассветную рань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 це ж горы Кавказские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сь туби и Кубань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Автор:Обнял Харьку Чепегу  Антон Головатый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й, годи ж нам журытыся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а пэрэстаты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Кубани житы-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ирно служиты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Граныцю дэржаты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Рыбу ловыты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орилку пыты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Щ эй будэм богаты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Та в же трэба и женытыс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 хлеба робыты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 хто прыйдэ из нывирных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Як ворога быты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еще в конце  18 века появились на Кубани люди, которые неустанно трудились, заботясь о том, чтобы дикая невозделанная земля превратилась в богатый, сильный, цветущий край, в котором мы с вами сейчас и живем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сех жителей городов, станиц, поселков Краснодарского края можно назвать одним словом - «кубанцы». А еще все мы - ЗЕМЛЯКИ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называют людей, у которых одна земля, общая малая родина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еди наших земляков- кубанцев- люди 120 национальностей: русские, адыги, украинцы, греки, армяне и многие другие…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каждого народа - свои обычаи , свои праздники, свои песни. В них отражается душа народа: уклад его жизни, любовь к труду и земле, почитание отцов и дедов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аждому из нас  необходимо знать историю и обычаи своего народа. Это наши корни, наши истоки. Но не менее важно знать и уважать обычаи народа, живущего рядом. Ведь мы земляки: у нас одна родина – наша прекрасная Кубань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crosoftSansSerif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icrosoftSansSerif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icrosoftSansSerif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icrosoftSansSerif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icrosoftSansSerif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icrosoftSansSerif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сня: «Здравствуй, наша Кубань!»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Муз. Г.Пономаренко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Сл.С.Хохлова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дравствуй, наша Кубань, тополиный край-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ш Черноморский, наш Приазовский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ш Краснодарский край!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, наша Кубань, тополиный край!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олнышком встанем, степи распашем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стим урожай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дравствуй, наша Кубань, тополиный край!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Хлебом да солью, светлой любовью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гости друзей встречай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, наша Кубань, тополиный край!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ью жемчужной, крепкою дружбой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 казака венчай.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ий: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о многих станицах и хуторах нашего края сохранились интересные обычаи, связанные с народными праздниками. Чаще всего это зимние праздники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новогодний вечер ребятишки отправляются  по станице щедровать. Они ходят от хаты к хате, желают хозяевам счастливого Нового года.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Щедровка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Щедривочка щедрувала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 виконца прыпадала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Шо ты, тетка, наварыла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Шо ты, тека, напыкла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ысы нам до викна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кы донэсэшь-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учки попэчешь!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евочка младенька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энэ юбка новенька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вычкы козловэньки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те с празнычком здоровэньки!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Я маленький мальчик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тал на стаканчик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 стаканчик- хруп!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 ты, дядя, давай руп!</w:t>
      </w:r>
    </w:p>
    <w:p>
      <w:pPr>
        <w:pStyle w:val="MicrosoftSansSerif"/>
        <w:ind w:left="0" w:right="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 Рождество  идут ребятишки колядовать, желают хозяевам богатства, хорошего урожая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crosoftSansSerif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лядк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ишла коляда накануне Рождества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айте коровку,масляну головку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А дай Бог тому, кто в этом дому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Ему рожь густа, рожь ужиниста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Ему с колосу осьмина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з зерна ему коврига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з полузерна – пирог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аделил бы вас Господь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 житьем, и бытьем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 богатством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 создай вам, Господи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Еще лучше тог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MicrosoftSansSerif"/>
        <w:ind w:left="0" w:right="0" w:hanging="0"/>
        <w:rPr/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Издавна любят у нас в народе и веселую шумную Масленицу- проводы  зимы и встречу весны. Во время Масленицы устраивают игры, пляски, катание на санях, сжигают на костре соломенную куклу. По древнему поверью, это должно принести хороший урожай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амое главное угощение - румяные, аппетитные блины, пышные караваи хлеба и любимые кубанские вареники.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сня : «Блины»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(русская народная песня)</w:t>
      </w:r>
    </w:p>
    <w:p>
      <w:pPr>
        <w:pStyle w:val="MicrosoftSansSerif"/>
        <w:ind w:left="0" w:right="0" w:hanging="0"/>
        <w:rPr/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</w:rPr>
        <w:t>Мы давно блинов не ели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ы блиночков захотели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Ой, блины, блины, блины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ы, блиночки мои!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квашне новой растворили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ва часа блины ходили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оя старшая сестрца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ечь блины - то макстерица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пекла она поесть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отен пять, наверно, есть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 поднос она кладет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сама к столу несет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Гости, будьте же здоровы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от блины мои готовы!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 сейчас давайте поиграем в кубанскую игру, которая называется  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crosoftSansSerif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осо».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icrosoftSansSerif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спомним </w:t>
      </w:r>
      <w:r>
        <w:rPr>
          <w:rFonts w:cs="Times New Roman" w:ascii="Times New Roman" w:hAnsi="Times New Roman"/>
          <w:b/>
        </w:rPr>
        <w:t>считалку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й, гоп, та й усэ, сударь пивня несе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ударыня – порося. Воно вырвалося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той, стой, порося, рассчитаемося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то ж ты, о то ж я, ото ж жиночка моя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то ж та я  молодыця, шо ныкого нэ боиться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и попа, ни дяка, ни сэрэбряныка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зынь, хрясь, вышел князь.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icrosoftSansSerif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Водящий выбран, играющие образуют прямую цепь, взявшись за руки и подняв их настолько, чтоб под ними можно было пробежать. Водящий («жгутчик») подходит к первому в цепи и спрашивает: «Пойдешь просо жать?»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А большое просо?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Вот такое! Спины не согну (если показал низкое)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Не достану (если показал высокое)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ле этих слов ответчик бежит под поднятыми руками, а «жгутчик» преследует его со «жгутом». Если догнал и дотронулся до спины, то становится последним, а пойманный становится «жгутчиком», если не поймал, то игра повторяется сначала, но в начале цепочки уже стоит второй. Игра проводится 2-3 раза.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icrosoftSansSerif"/>
        <w:ind w:left="0"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гра «Баба – куца»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MicrosoftSansSerif"/>
        <w:ind w:left="0"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читалка: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Эники, бэники, ели вареники.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Эники. Бэники, хрясь-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Вышел горбатый,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Раскосенький князь.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icrosoftSansSerif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шедшему завязывают глаза, «раскруживают» его, приговаривая, а играющий отвечает: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-Баба, баба, как живешь?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-Хорошо!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-Баба, баба, на чем стоишь?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-На камнях!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-Что ешь?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-Кашу!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-Что пьешь?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-Молоко!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-Что продаешь?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-Квас, да не про вас!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-Лови мух, да не нас, да по лавочкам не лазь!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icrosoftSansSerif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бята разбегаются, «баба - куца» старается поймать детей, выдающих хлопками свое место нахождения. В особых критических ситуациях, когда водящий близок и есть опасность быть пойманным, играющие становятся на лавочки - оторвались от полу, сберегли себе «жизнь». Играют 2-3 раза.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icrosoftSansSerif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: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убанский край- богатый край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десь славит пашню урожай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 21 быстрый век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й славит все же человек!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: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юдьми земля не оскудела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ля рук умелых много дела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дят  два века год от году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зацькому роду нэма пэрэводу»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, юным, мудрость и задор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ет кубанский наш фольклер: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: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к в мире и согласьи  жить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к свою Родину любить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к старших чтить и уважать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ольным и слабым помогать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сем понятно, с давних пор-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ладезь мудрости - фольклор.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сня: «Жарь, маты, капусточкы»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Жарь, маты, капусточкы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Жарь, маты, пирижкив: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Жаль мэни покидаты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орноморских козакив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рно, чорно, чорно, чорно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орноморских козакив.   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рыць мэнэ, моя маты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рыць мэнэ полюбыв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рыць мэнэ, моя маты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эрэвычки купыв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эрэ, чэрэ, чэрэ, чэрэ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эрэвычки купыв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Купыв мэни чэрэвычки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За цилого пьятака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Щоб я ему утро й вэчир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ыбывала б гопака!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я, щоб я, щоб я, щоб я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ывала б гопака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- соревнование</w:t>
      </w:r>
      <w:r>
        <w:rPr>
          <w:i/>
          <w:sz w:val="28"/>
          <w:szCs w:val="28"/>
        </w:rPr>
        <w:t xml:space="preserve"> «Кто больше знает кубанских пословиц и поговорок?»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сь, та й играй, да  дило зн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яя птичка носык прочищае, а позня – очи продыря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ом брехать – не цепом ма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ын и у каши  загын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 усах казачья сл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т хорош, кто лицом пригож, а тот хорош, кто для  дила г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ик без розуму, що снип без пере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ьев богато, а в голови  нэма нич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ума проколотыся, а биз хлиба нэ п роживэ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э дэржи гроши в узлу, а дэржи хлиб в уг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э хозяин ходэ, там и хлиб род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иба ны куска, так и в хати тоска, а хлиба край, так и пид елью 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а- вода, ягода – трава, а хлиб – всему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да пыроги в пэчи, не сидай на пичь – пэрэвэд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оже за вечерей хлиб починать – ссора  будэ и нищета одол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ы пырижки в пэчи, пол нэ мэты – спорынью вымэтэ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зайшов хто в хату, а хозяйка кисто мисэ, хай пожелае  ий спорыньи в кваш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 поставыв хлиб в пичь, пэрэкрэсти углы в хати, шоб хлиб был гар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иказки козацьки»  А.Пивн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цькому роду нэма пере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иб, силь та вода - то козацька й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цька душа   найисьця из ков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ракам батькивщина не в м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к не бойитця ни тучи, ни гр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ки, як малы диты: хоч богато пойидять, хочь трохи – найид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й и не козак, хто не думае буть атам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к козака баче здал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ас на Кубани, степные просторы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вы лиманов и рек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ас на Кубани, и пашни и горы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стали родными на век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crosoftSansSerif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: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 нас на Кубани, казачки красивы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Лихие орлы казаки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 нас на Кубани, колышутся ивы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 быстрой Кубани реки.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: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ас на Кубани, в казачьих станицах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шни так буйно цветут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ас на Кубани, до самой столицы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лавили землю и труд.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: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 нас на Кубани, всю ночь, не смолкая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евичий звенит хоровод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 нас на Кубани, от края до края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ря молодая встает.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icrosoftSansSerif"/>
        <w:ind w:left="0"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сня: «Песня о родной земле»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Муз. Г.Плотниченко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Сл. В.Бакалдина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нам утром выйти в поле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встречать рассвет на воле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ет душа о светлой доле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ю о родной земле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пев: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й, да на Кубани зори ясны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й, да на Кубани вишни красны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й, да на Кубани под высоким небом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олотом горят хлеба!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а земля у нас на диво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наши степи, наши нивы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друзья, для нас судьбы счастливой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трудиться на земле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пев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а идет в полях работа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берем все новые высоты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гда у нас одна забота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воей родной земле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пев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Знаете ли вы старинные кубанские слов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а –  воз для перевозки соломы и сен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робына – лестниц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Горище – чердак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Чоботы – сапог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Чувал – мешок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Глэчик – кувшин для молок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акитра - большая глиняная емкость для замешивания тест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Баштан – бахч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Балакать – говорить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Ховаться – прятатьс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гра  для зрител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но - окно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Горщик- горшок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ижа – кадка, квашн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варта- кружк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Люлька – трубка для курени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аляныца – хлеб, булк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окыра – топор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Гаман – кошелек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Груба - печь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ухиль – кувшин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илок – колышек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мэло – метл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Рушник – полотенце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Цяця – игрушка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Башлык – капюшон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Чубук – виноградная лоз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ишмиш – изюм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Чувяки – та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сейчас проверим: знаете ли вы старинные кубанские слова, которые употребляли в речи ваши прадеды и деды, а для этого вы должны разгадать приготовленные для вас кроссвор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119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56"/>
        <w:gridCol w:w="540"/>
        <w:gridCol w:w="540"/>
        <w:gridCol w:w="540"/>
        <w:gridCol w:w="540"/>
        <w:gridCol w:w="540"/>
        <w:gridCol w:w="540"/>
        <w:gridCol w:w="375"/>
        <w:gridCol w:w="236"/>
        <w:gridCol w:w="503"/>
        <w:gridCol w:w="661"/>
        <w:gridCol w:w="10"/>
      </w:tblGrid>
      <w:tr>
        <w:trPr>
          <w:trHeight w:val="453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</w:t>
            </w:r>
          </w:p>
        </w:tc>
        <w:tc>
          <w:tcPr>
            <w:tcW w:w="163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3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ы</w:t>
            </w:r>
          </w:p>
        </w:tc>
        <w:tc>
          <w:tcPr>
            <w:tcW w:w="109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</w:t>
            </w:r>
          </w:p>
        </w:tc>
        <w:tc>
          <w:tcPr>
            <w:tcW w:w="109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</w:tr>
      <w:tr>
        <w:trPr>
          <w:trHeight w:val="463" w:hRule="exac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  <w:tc>
          <w:tcPr>
            <w:tcW w:w="169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.Верхняя часть одежды  казака – воина, красного цвет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2.Обувь казачк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3.Однобортный суконный кафтан без ворота и с вырезом на груд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4.Воспитатель у народов Кавказ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5.Верхняя распашная одежд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6.Маленькая шапочка, которая застегивалась на пучке волос шнурком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7.Одежда из войлока и овчины, которую носили на одном  плече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ссворд по теме «Кубанские слова»</w:t>
      </w:r>
    </w:p>
    <w:p>
      <w:pPr>
        <w:pStyle w:val="MicrosoftSansSerif"/>
        <w:ind w:left="0" w:right="0" w:hanging="0"/>
        <w:rPr/>
      </w:pPr>
      <w:r>
        <w:rPr/>
        <w:t xml:space="preserve">                    </w:t>
      </w:r>
    </w:p>
    <w:tbl>
      <w:tblPr>
        <w:tblW w:w="515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1"/>
        <w:gridCol w:w="6"/>
        <w:gridCol w:w="567"/>
        <w:gridCol w:w="567"/>
        <w:gridCol w:w="567"/>
        <w:gridCol w:w="567"/>
        <w:gridCol w:w="567"/>
        <w:gridCol w:w="612"/>
        <w:gridCol w:w="10"/>
      </w:tblGrid>
      <w:tr>
        <w:trPr/>
        <w:tc>
          <w:tcPr>
            <w:tcW w:w="2268" w:type="dxa"/>
            <w:gridSpan w:val="5"/>
            <w:tcBorders/>
          </w:tcPr>
          <w:p>
            <w:pPr>
              <w:pStyle w:val="Style20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icrosoftSansSerif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icrosoftSansSerif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crosoftSansSerif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icrosoftSansSerif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icrosoftSansSerif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crosoftSansSerif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crosoftSansSerif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icrosoftSansSerif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crosoftSansSerif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icrosoftSansSerif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icrosoftSansSerif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crosoftSansSerif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crosoftSansSerif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crosoftSansSerif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crosoftSansSerif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169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icrosoftSansSerif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icrosoftSansSerif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icrosoftSansSerif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crosoftSansSerif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crosoftSansSerif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crosoftSansSerif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crosoftSansSerif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</w:t>
            </w:r>
          </w:p>
        </w:tc>
      </w:tr>
      <w:tr>
        <w:trPr>
          <w:trHeight w:val="327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icrosoftSansSerif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icrosoftSansSerif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icrosoftSansSerif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crosoftSansSerif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crosoftSansSerif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crosoftSansSerif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crosoftSansSerif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crosoftSansSerif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</w:tcBorders>
          </w:tcPr>
          <w:p>
            <w:pPr>
              <w:pStyle w:val="MicrosoftSansSerif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icrosoftSansSerif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icrosoftSansSerif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icrosoftSansSerif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crosoftSansSerif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crosoftSansSerif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crosoftSansSerif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crosoftSansSerif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MicrosoftSansSerif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MicrosoftSansSerif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icrosoftSansSerif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icrosoftSansSerif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MicrosoftSansSerif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MicrosoftSansSerif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MicrosoftSansSerif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MicrosoftSansSeri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crosoftSansSeri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crosoftSansSeri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Чердак.</w:t>
      </w:r>
    </w:p>
    <w:p>
      <w:pPr>
        <w:pStyle w:val="MicrosoftSansSeri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оз для перевозки соломы и сена.</w:t>
      </w:r>
    </w:p>
    <w:p>
      <w:pPr>
        <w:pStyle w:val="MicrosoftSansSeri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апоги.</w:t>
      </w:r>
    </w:p>
    <w:p>
      <w:pPr>
        <w:pStyle w:val="MicrosoftSansSeri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Хлеб или булка.</w:t>
      </w:r>
    </w:p>
    <w:p>
      <w:pPr>
        <w:pStyle w:val="MicrosoftSansSeri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Бахча.</w:t>
      </w:r>
    </w:p>
    <w:p>
      <w:pPr>
        <w:pStyle w:val="MicrosoftSansSeri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Мешок.</w:t>
      </w:r>
    </w:p>
    <w:p>
      <w:pPr>
        <w:pStyle w:val="MicrosoftSansSeri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Лестница.</w:t>
      </w:r>
    </w:p>
    <w:p>
      <w:pPr>
        <w:pStyle w:val="MicrosoftSansSerif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ий:</w:t>
      </w:r>
    </w:p>
    <w:p>
      <w:pPr>
        <w:pStyle w:val="MicrosoftSansSeri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бань недаром называют жемчужиной России. Обильна и плодородна ее земля, уникальна и самобытна народная культура, славны ратные и трудовые подвиги кубанцев. А вы, ребята, наследники нашей прекрасной кубанской земли: ее истории, ее культуры, всех тех бесценных богатств, которые созданы руками старших поколений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ам, наследникам, бережно сохранять щедрые нивы и луга, звонкие казачьи песни, память о радетелях и защитниках Кубани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ам приумножать богатства родного  края и его замечательные традиции, трудиться на полях и заводах, совершать научные открытия, сочинять стихи и песни о родной земле. </w:t>
      </w:r>
    </w:p>
    <w:p>
      <w:pPr>
        <w:pStyle w:val="MicrosoftSansSerif"/>
        <w:ind w:left="0" w:right="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Герчин Олег: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ы был на Кубани?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 ты побывай.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личные люди, прославленный край!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ам вечер просторный и песня простая,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 клуба парнишек и девушек стая.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crosoftSansSerif"/>
        <w:ind w:left="1080" w:right="0" w:hanging="10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: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ам примут тебя как хорошего друга.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кажут, как землю ворочают плугом,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ак хлеб убирают, как стол накрывают,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ак в горнице гостя у нас угощают.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: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убанцы на зависть умеют трудиться.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ам где-то саманный курень мой дымится.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: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юблю тебя, край мой, простор краснодарский,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 труд хлебороба, и песни, и пляски,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 яркую лампочку в маленьком доме,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лыбку и радость на лицах казачьих-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уровых и смуглых, простых, но горячих!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icrosoftSansSerif"/>
        <w:ind w:left="1080" w:right="0" w:hanging="10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сня: «Ой, да Краснодарский край»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Муз. В.Захарченко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Сл. С.Хохлова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, да Краснодарский край,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, да он богат лежит.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, да по степи река,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, да с гор крутых бежит.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, да что ни полюшко,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, да славой венчано!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, да мать- кормилица,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, да наша вечная.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, да ты казак лихой,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, да Кочубеев сын,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, да в этот трудный год,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, да хлеб большой скосил.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, да удивил весь мир,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, да к солнцу поднял степь.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, да принимай, страна,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, да наш кубанский хлеб!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crosoftSansSerif"/>
        <w:ind w:left="1080" w:right="0" w:hanging="108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еник: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жизни нам дана Родина одна.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 меня она - вишня у окна.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ямо у дверей золото полей,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ума вековая стройных тополей.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еник:</w:t>
      </w:r>
    </w:p>
    <w:p>
      <w:pPr>
        <w:pStyle w:val="MicrosoftSansSerif"/>
        <w:ind w:left="1080" w:right="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моя тропа пролегла в хлеба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моя судьба- радость и борьба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взращенный мной колос налитой-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дость и отрада жизни молодой. </w:t>
      </w:r>
    </w:p>
    <w:p>
      <w:pPr>
        <w:pStyle w:val="MicrosoftSansSerif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еник: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идно, так и быть, здесь мне век прожить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 конца дружить, до конца любить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десь мои друзья, здесь моя семья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ольшего не скажешь- здесь земля моя!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crosoftSansSerif"/>
        <w:ind w:left="0" w:right="0" w:hanging="0"/>
        <w:rPr/>
      </w:pPr>
      <w:r>
        <w:rPr>
          <w:rFonts w:cs="Times New Roman" w:ascii="Times New Roman" w:hAnsi="Times New Roman"/>
          <w:b/>
          <w:i/>
        </w:rPr>
        <w:t>Песня: «Весна на Кубани»</w:t>
      </w:r>
      <w:r>
        <w:rPr>
          <w:rFonts w:cs="Times New Roman" w:ascii="Times New Roman" w:hAnsi="Times New Roman"/>
          <w:i/>
        </w:rPr>
        <w:t xml:space="preserve"> (Муз.Н.Тананко, сл.О.Корытько)</w:t>
      </w:r>
    </w:p>
    <w:p>
      <w:pPr>
        <w:pStyle w:val="MicrosoftSansSerif"/>
        <w:ind w:left="0" w:right="0" w:hanging="0"/>
        <w:rPr/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</w:rPr>
        <w:t>Весна приходит красная, везде ручьи текут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Цветут сады кубанские и птиц весенних ждут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И яблони цветущие на солнышке стоят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И ветки их пахучие под ветерком шумят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клонилась ветка белая к уютному гнезду,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тобы прохладно не было весеннему скворцу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тоб маленькие птенчики росли среди ветвей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 звонко пели песенки о родине своей.</w:t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crosoftSansSeri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type w:val="nextPage"/>
      <w:pgSz w:w="11906" w:h="16838"/>
      <w:pgMar w:left="2340" w:right="850" w:gutter="0" w:header="708" w:top="12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MicrosoftSansSerif">
    <w:name w:val="Обычный + Microsoft Sans Serif"/>
    <w:basedOn w:val="Normal"/>
    <w:qFormat/>
    <w:pPr>
      <w:ind w:left="-540" w:right="0" w:firstLine="540"/>
    </w:pPr>
    <w:rPr>
      <w:rFonts w:ascii="Microsoft Sans Serif" w:hAnsi="Microsoft Sans Serif" w:cs="Microsoft Sans Seri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5:09:00Z</dcterms:created>
  <dc:creator>Администратор</dc:creator>
  <dc:description/>
  <cp:keywords/>
  <dc:language>en-US</dc:language>
  <cp:lastModifiedBy>Авьшт</cp:lastModifiedBy>
  <cp:lastPrinted>2008-03-20T13:54:00Z</cp:lastPrinted>
  <dcterms:modified xsi:type="dcterms:W3CDTF">2017-03-11T03:42:00Z</dcterms:modified>
  <cp:revision>4</cp:revision>
  <dc:subject/>
  <dc:title>(Инсценирование  стихотворения Н</dc:title>
</cp:coreProperties>
</file>