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52"/>
          <w:szCs w:val="52"/>
        </w:rPr>
        <w:t>открытый Спортивный ча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52"/>
          <w:szCs w:val="52"/>
        </w:rPr>
        <w:t xml:space="preserve">«КРАСОТА, ЗДОРОВЬЕ, СПОРТ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52"/>
          <w:szCs w:val="52"/>
        </w:rPr>
        <w:t>- 75 дней до начала Зимних Олимпийских игр в Соч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32"/>
        </w:rPr>
        <w:t>в 3 «В» и 3 "Г"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Ястребова Анна Пет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маше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оказать обучающимся необходимость заботиться о своем здоров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spacing w:lineRule="auto" w:line="360"/>
        <w:ind w:left="360" w:hanging="0"/>
        <w:rPr>
          <w:szCs w:val="28"/>
        </w:rPr>
      </w:pPr>
      <w:r>
        <w:rPr>
          <w:szCs w:val="28"/>
        </w:rPr>
        <w:t>- сформировать у ребят  необходимые знания, умения и навыки по здоровому образу жизни, уметь  использовать полученные знания в повседневной жизни;</w:t>
      </w:r>
    </w:p>
    <w:p>
      <w:pPr>
        <w:pStyle w:val="ListParagraph"/>
        <w:spacing w:lineRule="auto" w:line="360"/>
        <w:ind w:left="360" w:hanging="0"/>
        <w:rPr>
          <w:szCs w:val="28"/>
        </w:rPr>
      </w:pPr>
      <w:r>
        <w:rPr>
          <w:szCs w:val="28"/>
        </w:rPr>
        <w:t>- формировать убеждение о пользе здорового образа жизни и о здоровье как самой главной ценности;</w:t>
      </w:r>
    </w:p>
    <w:p>
      <w:pPr>
        <w:pStyle w:val="ListParagraph"/>
        <w:spacing w:lineRule="auto" w:line="360"/>
        <w:ind w:left="360" w:hanging="0"/>
        <w:rPr>
          <w:szCs w:val="28"/>
        </w:rPr>
      </w:pPr>
      <w:r>
        <w:rPr>
          <w:szCs w:val="28"/>
        </w:rPr>
        <w:t>-  способствовать сплочению детского коллектива, формируя нравственные качества учеников: умение дружить, общаться; развивать навыки сотрудничества.</w:t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 инвентарь,  задания для групп на отдельных листах, цветик-семицветик. Построение команд на площадке, приветствие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b/>
          <w:color w:val="000080"/>
          <w:szCs w:val="32"/>
        </w:rPr>
        <w:t>Введение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Что такое страна Здоровья, кто в ней живет?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- Придумайте вопросы, на которые вы хотели бы услышать ответы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Что нужно делать, чтобы быть здоровым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Почему курить вредно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Что нужно делать, если заболел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Как уберечься от микробов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Какие правила гигиены нужно знать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Что полезно для работы сердца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Какая полезная пища и какая неполезная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Почему нужно делать зарядку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Как сохранить свое здоровье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szCs w:val="28"/>
        </w:rPr>
      </w:pPr>
      <w:r>
        <w:rPr>
          <w:szCs w:val="28"/>
        </w:rPr>
        <w:t>Сколько дней до начала Сочинской Олимпиады?</w:t>
      </w:r>
    </w:p>
    <w:p>
      <w:pPr>
        <w:pStyle w:val="ListParagraph"/>
        <w:spacing w:lineRule="auto" w:line="360" w:before="0" w:after="0"/>
        <w:ind w:left="-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-Для путешествия образуем 4 станции: «Здоровое питание», «Спортивная», «Гигиена», «Вредные привычки».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руке цветик-семицветик 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- Вы знаете сказку Валентина Катаева «Цветик –семицветик»? (краткий пересказ).  Вот и у нас появился цветик… Он поможет попасть в страну здоровья, спорта и красоты!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 открывают по очереди лепестки и читают на них: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1. Здоровье – это красот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сила и у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богатство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нужно беречь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нужно все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жизнь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доровье – это счастье и успе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быть здоров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имся в страну здоровь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ая станция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Здоровое пит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ют карточки-картинки с полезными и неполезными продукт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азделить их по данному принципу, потом объясн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р витаминов (инсценировка):</w:t>
      </w:r>
      <w:r>
        <w:rPr>
          <w:rFonts w:cs="Times New Roman" w:ascii="Times New Roman" w:hAnsi="Times New Roman"/>
          <w:sz w:val="28"/>
          <w:szCs w:val="28"/>
        </w:rPr>
        <w:t xml:space="preserve"> автор, ученик, витам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В,С примостились на крыльц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ат они, и спорят: кто важнее для здоровь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- промолвил важно А,- не росли бы без ме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, перебивает С,- без меня болеют в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адулся важно В, - я нужнее на земле. Кто меня не уважает – плохо спит и слаб бы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порили  б они, в ссоре  проводя все дн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 Петя  – ученик не сказал бы напрямик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, братцы хороши, для здоровья и ду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вас я всех не 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л бы да бол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всеми я друж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ьем дорож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я "</w:t>
      </w:r>
      <w:r>
        <w:rPr>
          <w:rFonts w:cs="Times New Roman" w:ascii="Times New Roman" w:hAnsi="Times New Roman"/>
          <w:b/>
          <w:sz w:val="28"/>
          <w:szCs w:val="28"/>
        </w:rPr>
        <w:t>Правильное питание"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Есть необходимо каждый день в одно и то же врем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Перед едой надо вымыть руки с мылом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Есть надо продукты, полезные для здоровь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Есть не торопясь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Не объедатьс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Сладости только после основной еды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Нельзя разговаривать во время еды.</w:t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ция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Гигиена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убы не чистит, не моется с мыл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ырасти может болезненным, хилы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с грязнулями только грязну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сами в грязи утону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ырастают противные бя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гоняются злые соба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ули боятся воды и просту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и вообще не раст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для команд – прочтите наш деви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:   12  6  10  11  8  11  1 – 5  1  7  8  3  5  4  9  8  2  13  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 а-1, в- 2, г-3, д-4, з- 5, и- 6, л- 7, о-8, р- 9, с-10, т- 11, ч- 12, ь -13, я- 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– чистота – залог здоровья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то только для мен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азвать предметы личной гигиены, которые нельзя предавать друг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убная щетка, мочалка, полотенце, расчес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спомните советы Мойдоды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руки перед ед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 за чистотой т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й душ вечер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станция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Спортивная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Чтобы сохранить здоровье и красоту, нужно заниматься физкультурой, делать ежедневную зарядку. Во время физической нагрузки наши мышцы работают напряженней, поэтому им нужно больше кислорода. Сердце вынуждено перекачивать больше крови, чтобы доставить кислород к мышцам. Если вы ежедневно занимаетесь гимнастикой, ваше сердце становится сильне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соревнов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«Заполняем школьную книгу рекордов»</w:t>
      </w:r>
      <w:r>
        <w:rPr>
          <w:rFonts w:cs="Times New Roman" w:ascii="Times New Roman" w:hAnsi="Times New Roman"/>
          <w:sz w:val="28"/>
          <w:szCs w:val="28"/>
        </w:rPr>
        <w:t xml:space="preserve"> (по командам)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Эстафета со скакалками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Меткий "Стрелок"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360"/>
        <w:rPr>
          <w:color w:val="008000"/>
          <w:szCs w:val="28"/>
        </w:rPr>
      </w:pPr>
      <w:r>
        <w:rPr>
          <w:szCs w:val="28"/>
        </w:rPr>
        <w:t>Перетягивание каната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360"/>
        <w:rPr>
          <w:color w:val="008000"/>
          <w:szCs w:val="28"/>
        </w:rPr>
      </w:pPr>
      <w:r>
        <w:rPr>
          <w:szCs w:val="28"/>
        </w:rPr>
        <w:t>"Волна"</w:t>
      </w:r>
    </w:p>
    <w:p>
      <w:pPr>
        <w:pStyle w:val="ListParagraph"/>
        <w:spacing w:lineRule="auto" w:line="360"/>
        <w:ind w:left="0" w:hanging="0"/>
        <w:rPr>
          <w:color w:val="008000"/>
          <w:szCs w:val="28"/>
        </w:rPr>
      </w:pPr>
      <w:r>
        <w:rPr>
          <w:szCs w:val="28"/>
        </w:rPr>
        <w:t xml:space="preserve">станция </w:t>
      </w:r>
      <w:r>
        <w:rPr>
          <w:color w:val="000080"/>
          <w:szCs w:val="28"/>
        </w:rPr>
        <w:t>«</w:t>
      </w:r>
      <w:r>
        <w:rPr>
          <w:b/>
          <w:color w:val="000080"/>
          <w:szCs w:val="28"/>
        </w:rPr>
        <w:t>Вредные привыч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формулируем, что же может повредить здоровью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ю вредит курение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Вредно переедать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Есть много сладкого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Вредно мало двигаться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Вредно долго сидеть у телевизора, компьютера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флексия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Назовите вредные привычки, которые мешают быть здоровым.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Чем они вредны?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Как от них избавиться?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Что нужно делать чтобы быть красивым и здоровым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евко Г.К. Современные образовательные технологии – М. Народное образование, 199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атериалам методического пособия «Организация и оценка здоровьесберегающей  деятельности  образовательных учреждений» под ред. М.М.Безруких, 2003год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программы «Здоровье в образовательной школе» – доктор медицинских наук, профессор А.В. Ляхович, руководитель отдела проблем формирования общественного здоровья НИИ ОЗиУЗ ММА им. И.М. Сеченова. 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3:00Z</dcterms:created>
  <dc:creator>Admin</dc:creator>
  <dc:description/>
  <cp:keywords/>
  <dc:language>en-US</dc:language>
  <cp:lastModifiedBy>Алина</cp:lastModifiedBy>
  <cp:lastPrinted>2010-07-08T13:57:00Z</cp:lastPrinted>
  <dcterms:modified xsi:type="dcterms:W3CDTF">2013-11-24T17:45:00Z</dcterms:modified>
  <cp:revision>60</cp:revision>
  <dc:subject/>
  <dc:title/>
</cp:coreProperties>
</file>