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696" w:hRule="atLeast"/>
        </w:trPr>
        <w:tc>
          <w:tcPr>
            <w:tcW w:w="10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205105</wp:posOffset>
                  </wp:positionV>
                  <wp:extent cx="1222375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eastAsia="zxx" w:bidi="zxx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eastAsia="zxx" w:bidi="zxx"/>
              </w:rPr>
              <w:t>Филиал в г. Славянске-на-Кубан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6"/>
                <w:szCs w:val="6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eastAsia="zxx" w:bidi="zxx"/>
              </w:rPr>
              <w:t>353560, Краснодарский край, г. Славянск-на-Кубани, ул. Кубанская,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eastAsia="zxx" w:bidi="zxx"/>
              </w:rPr>
              <w:t>Тел.: (886146) 3-12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val="en-US" w:eastAsia="zxx" w:bidi="zxx"/>
              </w:rPr>
              <w:t>Web</w:t>
            </w:r>
            <w:r>
              <w:rPr>
                <w:rFonts w:cs="Times New Roman" w:ascii="Times New Roman" w:hAnsi="Times New Roman"/>
                <w:color w:val="0070C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zxx" w:bidi="zxx"/>
              </w:rPr>
              <w:t>site</w:t>
            </w:r>
            <w:r>
              <w:rPr>
                <w:rFonts w:cs="Times New Roman" w:ascii="Times New Roman" w:hAnsi="Times New Roman"/>
                <w:color w:val="0070C0"/>
                <w:szCs w:val="20"/>
                <w:lang w:eastAsia="zxx" w:bidi="zxx"/>
              </w:rPr>
              <w:t xml:space="preserve">: </w:t>
            </w:r>
            <w:hyperlink r:id="rId3">
              <w:r>
                <w:rPr>
                  <w:rStyle w:val="InternetLink"/>
                  <w:color w:val="0070C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Cs w:val="20"/>
                  <w:lang w:val="en-US"/>
                </w:rPr>
                <w:t>sgpi</w:t>
              </w:r>
              <w:r>
                <w:rPr>
                  <w:rStyle w:val="InternetLink"/>
                  <w:color w:val="0070C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Cs w:val="20"/>
                  <w:lang w:val="en-US"/>
                </w:rPr>
                <w:t>ru</w:t>
              </w:r>
            </w:hyperlink>
            <w:r>
              <w:rPr>
                <w:color w:val="0070C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Об участии в мероприятии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zxx" w:bidi="zxx"/>
                    </w:rPr>
                    <w:t xml:space="preserve">Начальнику управления образованием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zxx" w:bidi="zxx"/>
                    </w:rPr>
                    <w:t>администрации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zxx" w:bidi="zxx"/>
                    </w:rPr>
                    <w:t>Руководителю образовательного учреждения</w:t>
                  </w:r>
                </w:p>
              </w:tc>
            </w:tr>
          </w:tbl>
          <w:p>
            <w:pPr>
              <w:pStyle w:val="Normal"/>
              <w:spacing w:lineRule="atLeast" w:line="20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Web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18 февраля 2017 года ФГБОУ ВО «Кубанский государственный университет» филиал в    г. Славянске-на-Кубани проводит День открытых дверей. Абитуриенты и их родители смогут получить сведения из самых компетентных источников — по условиям приема и обучения в вузе (перечне вступительных испытаний, о бакалавриате, магистратуре, программах СПО, возможностях довузовского образования под руководством ведущих профессоров и доцентов с целью успешной сдачи ЕГЭ, тренировочном тестировании, которое поможет будущим абитуриентам оценить уровень своей подготовки), проживания в общежитии, организации практики и трудоустройству, а также своими глазами увидеть, в каких условиях проходит студенческая жизнь — побывать в аудиториях, кафедрах и лабораториях, пообщаться с деканами, ведущими преподавателями, а также членами приемной комиссии вуза.</w:t>
      </w:r>
    </w:p>
    <w:p>
      <w:pPr>
        <w:pStyle w:val="NormalWeb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рамках мероприятия с абитуриентами будет проведена интерактивная программа: «Шаг в будущее» - мастер классы по планируемым специальностям на СПО в 2017-2018 учебном году. (Программа мероприятия прилагается) </w:t>
      </w:r>
    </w:p>
    <w:p>
      <w:pPr>
        <w:pStyle w:val="NormalWeb"/>
        <w:shd w:fill="FFFFFF" w:val="clear"/>
        <w:spacing w:lineRule="auto" w:line="276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итуриенты получат уникальную возможность не только в теории узнать о профессиях, предлагаемых вузом, но и попробовать себя в практике, так же задать вопросы руководству вуза, посетить выставки факультетов, пообщаться с ребятами, которые уже стали студентами нашего вуза.</w:t>
      </w:r>
    </w:p>
    <w:p>
      <w:pPr>
        <w:pStyle w:val="NormalWeb"/>
        <w:shd w:fill="FFFFFF" w:val="clear"/>
        <w:jc w:val="both"/>
        <w:rPr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Заявки на участие принимаются до 14 февраля 2017 года.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6"/>
          <w:szCs w:val="26"/>
          <w:lang w:val="en-US"/>
        </w:rPr>
        <w:t xml:space="preserve">(e-mail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pogorelova_2015@list.ru</w:t>
        </w:r>
      </w:hyperlink>
      <w:r>
        <w:rPr>
          <w:color w:val="000000"/>
          <w:sz w:val="26"/>
          <w:szCs w:val="26"/>
          <w:lang w:val="en-US"/>
        </w:rPr>
        <w:t>).</w:t>
      </w:r>
    </w:p>
    <w:p>
      <w:pPr>
        <w:pStyle w:val="NormalWeb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ждем Вас 18 февраля 2017 года с 8:30 по адресу: г. Славянск-на-Кубани, </w:t>
        <w:br/>
        <w:t xml:space="preserve">п. Кубрис, </w:t>
      </w:r>
      <w:bookmarkStart w:id="0" w:name="ctl00_ctl00_MiddleContentPlaceHolder_Mai"/>
      <w:r>
        <w:rPr>
          <w:color w:val="000000"/>
          <w:sz w:val="26"/>
          <w:szCs w:val="26"/>
        </w:rPr>
        <w:t>ул. Коммунистическая, д.2.</w:t>
      </w:r>
    </w:p>
    <w:p>
      <w:pPr>
        <w:pStyle w:val="NormalWeb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6"/>
          <w:szCs w:val="26"/>
        </w:rPr>
        <w:t>Справки по телефонам: для учащихся 9-х классов 8(86146)3-12-54, 8-918-4753751(координатор – Погорелова Мария Андреевна).</w:t>
      </w:r>
    </w:p>
    <w:p>
      <w:pPr>
        <w:pStyle w:val="NormalWeb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ткрытых дверей на СПО филиала Кубанского государственного университета в г. Славянске-на-Кубани» для будущих абитуриентов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-09:00 – регистрация будущих абитуриентов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-09:00 – работа фото и видео выставки «Студенческая жизнь»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-09:00 – анкетирование будущих абитуриентов «Я абитуриент КубГУ»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-09:00 – работа фото мастерской «Поступай в КубГУ»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-09:00 – работа выставки «Достижения студентов СПО КубГУ»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-09:30 – открытие праздника «День открытых дверей на СПО филиала Кубанского государственного университета в г. Славянске-на-Кубани»;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16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.о. директора филиала С.А. Алексановой;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16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 ЦСиДПО Г.П. Юрьевой;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16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чальника учебно-методического отдела А.В. Баранова</w:t>
      </w:r>
    </w:p>
    <w:p>
      <w:pPr>
        <w:pStyle w:val="Normal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-09:30 – студенческий концерт;</w:t>
      </w:r>
    </w:p>
    <w:p>
      <w:pPr>
        <w:pStyle w:val="Normal"/>
        <w:spacing w:lineRule="auto" w:line="36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0 – 11:00 – интерактивная программа «Шаг в будущее» - проведение мастер-классов по планируемым специальностям в 2017-2018 учебном году:</w:t>
      </w:r>
    </w:p>
    <w:p>
      <w:pPr>
        <w:pStyle w:val="Normal"/>
        <w:spacing w:lineRule="auto" w:line="360"/>
        <w:ind w:left="28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раво и организация социального обеспечения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А. – кандидат исторических наук, доцент, преподаватель кафедры истории и МП;</w:t>
      </w:r>
    </w:p>
    <w:p>
      <w:pPr>
        <w:pStyle w:val="Normal"/>
        <w:spacing w:lineRule="auto" w:line="360"/>
        <w:ind w:left="28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Компьютерные сети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А.Н. - кандидат физико-математических наук, доцент, заведующий кафедрой математики, информатики и МП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86" w:hanging="0"/>
        <w:jc w:val="both"/>
        <w:rPr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Дошкольное образовани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а Е.Н. – магистр по направлению «Управление образовательной организацией», преподаватель кафедры общей и профессиональной педагог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кова А.И. - магистр по направлению «Управление образовательной организацией», преподаватель кафедры общей и профессиональной педагогики;</w:t>
      </w:r>
    </w:p>
    <w:p>
      <w:pPr>
        <w:pStyle w:val="Normal"/>
        <w:spacing w:lineRule="auto" w:line="360"/>
        <w:ind w:left="28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зическая культура и спорт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на Е.В. – преподаватель кафедры физической культуры и естественно-биологических дисципл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ркан В.В. - преподаватель кафедры физической культуры и естественно-биологических дисцип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00-11:30 – проведение тренинг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Снижение уровня тревожности обучающихся перед ЕГЭ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огорелова – преподаватель кафедры социально-экономических дисциплин.</w:t>
      </w:r>
    </w:p>
    <w:p>
      <w:pPr>
        <w:pStyle w:val="Normal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рефлексия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3" w:right="683" w:gutter="0" w:header="0" w:top="505" w:footer="0" w:bottom="3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720" w:right="0" w:hanging="720"/>
      <w:jc w:val="center"/>
      <w:outlineLvl w:val="2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olor1">
    <w:name w:val="color_1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18">
    <w:name w:val="Абзац списка"/>
    <w:basedOn w:val="WW"/>
    <w:qFormat/>
    <w:pPr/>
    <w:rPr/>
  </w:style>
  <w:style w:type="paragraph" w:styleId="13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cs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gpi.ru/" TargetMode="External"/><Relationship Id="rId4" Type="http://schemas.openxmlformats.org/officeDocument/2006/relationships/hyperlink" Target="https://e.mail.ru/compose?To=pogorelova_2015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2:00Z</dcterms:created>
  <dc:creator>Customer</dc:creator>
  <dc:description/>
  <cp:keywords/>
  <dc:language>en-US</dc:language>
  <cp:lastModifiedBy>Маша</cp:lastModifiedBy>
  <cp:lastPrinted>2017-01-31T09:49:00Z</cp:lastPrinted>
  <dcterms:modified xsi:type="dcterms:W3CDTF">2017-01-31T08:10:00Z</dcterms:modified>
  <cp:revision>4</cp:revision>
  <dc:subject/>
  <dc:title/>
</cp:coreProperties>
</file>