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чебно-профилактическая и оздоровительная рабо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МБОУ СОШ №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6-2017 учебном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843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углубленных осмотров и диспансеризация учащихся  1-11 клас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вр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листков здоровья в классных журна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вр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и  диспансерное наблюдение  за состоянием здоровья учащихся по итогам диспансер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вр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-диагностическое  обследование учащихся 1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вр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ическое обследование подростков с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вр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хождением мед.осмотра работников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вр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детей на физкультурные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вр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ведением физкультурн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вр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варта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ый прием с оказанием необходимой медицин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вр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 иммунодиагно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вр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прививок, согласно годовым и месячным пл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вр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еобходимой документации к летней оздоровительной камп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вр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эффективностью оздоровле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вр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то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ые обследования у фтизиопедиатра детей с нарастанием туб. проб и впервые положительными реакции Манту диаскинт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вр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на тему «Туберкулез и его профилактика», «Туберкулезодиагностика и ее значение». «Туберкулез-чума 21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вр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ическое обследование работников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вр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вр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варта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светительская работа по профилактике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анитарным состоянием школьной спортивной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вр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наличием и своевременным пополнением апте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вр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 за осанкой детей на уро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вр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на тему: «Профилактика сколио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вр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 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за проведением на уроках физкультминуток для профилактики ут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вр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портивно-массовыми мероприятиями (медицинское сопровожд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соревнов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с родителями на тему: Профилактика инфекционных болезней», «Профилактика педикулеза», «Профилактика ОКИ,ЭВИ», «Антинарко. Профилактика употребления табака, спайса, ПА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вр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ботой пищеблока с заполнением соответствующей документации, осмотр сотрудников на гнойничковые заболе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вр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соблюдением и правильным выполнением воздушного теплового режима в школе: проветривание и  влажная убор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карантинных мероприятий при воздушно-капельных инфекциях с учетом особенностей для различных инф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инфекц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по профилактике простудных заболе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по профилактике воздушно-капельных инф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 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учащихся с целью выявления на педикулез и кожные заболе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каждых каникул все уч-ся (но не реже 4 раза в год) и по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едагогами по вопросам сохранения и укрепления здоровья обучающихся, участие в педконсилиумах, педсове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вр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стреч с медицинскими работниками МБУЗ ЦГБ, ГБУЗ противотуберкулезный диспанс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вр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с техническим персоналом школы  по вопрос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431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влажной  и генеральной уборке, маркировка уборочного инвентаря, хранение уборочного инвентаря, дезинфицирующих и моющих средств, ознакомление с графиком влажной и генеральных убор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43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анитарно-гигиенических требований  по тепловому, воздушному режим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ind w:left="511" w:hanging="437"/>
              <w:jc w:val="both"/>
              <w:rPr/>
            </w:pPr>
            <w:r>
              <w:rPr>
                <w:sz w:val="24"/>
                <w:szCs w:val="24"/>
              </w:rPr>
              <w:t>Влажная  уборка  санитарного узла, маркировка и хранение  уборочного           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4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Times New Roman"/>
      <w:b/>
      <w:bCs/>
      <w:sz w:val="23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Verdana" w:hAnsi="Verdana" w:eastAsia="Times New Roman" w:cs="Times New Roman"/>
      <w:b/>
      <w:bCs/>
      <w:sz w:val="23"/>
      <w:szCs w:val="23"/>
    </w:rPr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9:00Z</dcterms:created>
  <dc:creator>Пользователь</dc:creator>
  <dc:description/>
  <cp:keywords/>
  <dc:language>en-US</dc:language>
  <cp:lastModifiedBy>User</cp:lastModifiedBy>
  <dcterms:modified xsi:type="dcterms:W3CDTF">2016-12-22T16:32:00Z</dcterms:modified>
  <cp:revision>6</cp:revision>
  <dc:subject/>
  <dc:title/>
</cp:coreProperties>
</file>