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  <w:color w:val="20202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202020"/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  <w:color w:val="20202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202020"/>
          <w:spacing w:val="-2"/>
          <w:sz w:val="24"/>
          <w:szCs w:val="24"/>
        </w:rPr>
        <w:t>Директор МБОО СОШ № 1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  <w:color w:val="20202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202020"/>
          <w:spacing w:val="-2"/>
          <w:sz w:val="24"/>
          <w:szCs w:val="24"/>
        </w:rPr>
        <w:t>___________В.В. Машнагорский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bCs/>
          <w:color w:val="20202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2020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02020"/>
          <w:spacing w:val="-2"/>
          <w:sz w:val="24"/>
          <w:szCs w:val="24"/>
        </w:rPr>
        <w:t xml:space="preserve">План внутришкольной системы </w:t>
      </w:r>
      <w:r>
        <w:rPr>
          <w:rFonts w:cs="Times New Roman" w:ascii="Times New Roman" w:hAnsi="Times New Roman"/>
          <w:b/>
          <w:bCs/>
          <w:color w:val="202020"/>
          <w:sz w:val="24"/>
          <w:szCs w:val="24"/>
        </w:rPr>
        <w:t xml:space="preserve">оценки качества образования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z w:val="24"/>
          <w:szCs w:val="24"/>
        </w:rPr>
        <w:t>МБОО СОШ №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14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411"/>
        <w:gridCol w:w="2693"/>
        <w:gridCol w:w="4111"/>
        <w:gridCol w:w="2409"/>
        <w:gridCol w:w="2694"/>
        <w:gridCol w:w="3401"/>
      </w:tblGrid>
      <w:tr>
        <w:trPr>
          <w:trHeight w:val="5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202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2020"/>
                <w:sz w:val="24"/>
                <w:szCs w:val="24"/>
              </w:rPr>
              <w:t>Пу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2020"/>
                <w:sz w:val="24"/>
                <w:szCs w:val="24"/>
              </w:rPr>
              <w:t>реализ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2020"/>
                <w:sz w:val="24"/>
                <w:szCs w:val="24"/>
              </w:rPr>
              <w:t>Индикат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2020"/>
                <w:sz w:val="24"/>
                <w:szCs w:val="24"/>
              </w:rPr>
              <w:t>Ответственны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2020"/>
                <w:sz w:val="24"/>
                <w:szCs w:val="24"/>
              </w:rPr>
              <w:t>Процедуры, ви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2020"/>
                <w:sz w:val="24"/>
                <w:szCs w:val="24"/>
              </w:rPr>
              <w:t>и методы оценк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2020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096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а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ффективности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Реализация разви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х У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-й 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уемых разви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и н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К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ченных нов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х УМК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5</w:t>
            </w:r>
          </w:p>
        </w:tc>
      </w:tr>
      <w:tr>
        <w:trPr>
          <w:trHeight w:val="1111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ед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ых стартовых возмо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се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мс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обучающихся в дистанционном режим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индивидуальных учебных план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истанционного центра обуч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руемые исследования, тестировани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5</w:t>
            </w:r>
          </w:p>
        </w:tc>
      </w:tr>
      <w:tr>
        <w:trPr>
          <w:trHeight w:val="11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ность контингента отличник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стов при переходе с 1 -и на 2-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ую ступень;</w:t>
            </w:r>
          </w:p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шность адаптационного период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Р, психоло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ий работни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и;</w:t>
            </w:r>
          </w:p>
          <w:p>
            <w:pPr>
              <w:pStyle w:val="Style15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;</w:t>
            </w:r>
          </w:p>
          <w:p>
            <w:pPr>
              <w:pStyle w:val="Style15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е тренинг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</w:t>
            </w:r>
          </w:p>
          <w:p>
            <w:pPr>
              <w:pStyle w:val="Style15"/>
              <w:numPr>
                <w:ilvl w:val="0"/>
                <w:numId w:val="17"/>
              </w:numPr>
              <w:shd w:fill="FFFFFF" w:val="clear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5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офи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и 3-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в профи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ах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фильным предмета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бучающихся 2-й ступени, охваченных предпрофильной подготовк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Р, ВР, психо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спроса</w:t>
            </w:r>
          </w:p>
          <w:p>
            <w:pPr>
              <w:pStyle w:val="Style15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ов на предпрофильные учебные</w:t>
            </w:r>
          </w:p>
          <w:p>
            <w:pPr>
              <w:pStyle w:val="Style15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и профильное обучение;</w:t>
            </w:r>
          </w:p>
          <w:p>
            <w:pPr>
              <w:pStyle w:val="Style15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нсультирование;</w:t>
            </w:r>
          </w:p>
          <w:p>
            <w:pPr>
              <w:pStyle w:val="Style15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ачества</w:t>
            </w:r>
          </w:p>
          <w:p>
            <w:pPr>
              <w:pStyle w:val="Style15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ности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</w:t>
            </w:r>
          </w:p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>
          <w:trHeight w:val="11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успеваемост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и качество обученност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контингента отличник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итог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 выпускник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краевых диагностических работ; результаты промежуточной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,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ачества</w:t>
            </w:r>
          </w:p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и;</w:t>
            </w:r>
          </w:p>
          <w:p>
            <w:pPr>
              <w:pStyle w:val="Style15"/>
              <w:numPr>
                <w:ilvl w:val="0"/>
                <w:numId w:val="2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;</w:t>
            </w:r>
          </w:p>
          <w:p>
            <w:pPr>
              <w:pStyle w:val="Style15"/>
              <w:numPr>
                <w:ilvl w:val="0"/>
                <w:numId w:val="2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ое наблюдение</w:t>
            </w:r>
          </w:p>
          <w:p>
            <w:pPr>
              <w:pStyle w:val="Style15"/>
              <w:numPr>
                <w:ilvl w:val="0"/>
                <w:numId w:val="2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ДР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</w:t>
            </w:r>
          </w:p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>
          <w:trHeight w:val="11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7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али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ия подпро</w:t>
              <w:softHyphen/>
              <w:t xml:space="preserve">грамм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Одаренные де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3"/>
              </w:numPr>
              <w:shd w:fill="FFFFFF" w:val="clear"/>
              <w:spacing w:lineRule="auto" w:line="276"/>
              <w:ind w:left="142" w:hanging="14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личество обучаю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щихся и результатив</w:t>
              <w:softHyphen/>
              <w:t>ность участия в оли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иадном движении; </w:t>
            </w:r>
          </w:p>
          <w:p>
            <w:pPr>
              <w:pStyle w:val="Style15"/>
              <w:numPr>
                <w:ilvl w:val="0"/>
                <w:numId w:val="13"/>
              </w:numPr>
              <w:shd w:fill="FFFFFF" w:val="clear"/>
              <w:spacing w:lineRule="auto" w:line="276"/>
              <w:ind w:left="142" w:hanging="14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личество обучаю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щихся и результатив</w:t>
              <w:softHyphen/>
              <w:t>ность участия в науч</w:t>
              <w:softHyphen/>
              <w:t>но-практических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ференциях; </w:t>
            </w:r>
          </w:p>
          <w:p>
            <w:pPr>
              <w:pStyle w:val="Style15"/>
              <w:numPr>
                <w:ilvl w:val="0"/>
                <w:numId w:val="13"/>
              </w:numPr>
              <w:shd w:fill="FFFFFF" w:val="clear"/>
              <w:spacing w:lineRule="auto" w:line="276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личество обучаю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щихся и результатив</w:t>
              <w:softHyphen/>
              <w:t>ность участия в твор</w:t>
              <w:softHyphen/>
              <w:t>ческих конкурсах;</w:t>
            </w:r>
          </w:p>
          <w:p>
            <w:pPr>
              <w:pStyle w:val="Normal"/>
              <w:shd w:fill="FFFFFF" w:val="clear"/>
              <w:spacing w:lineRule="auto" w:line="276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личество сбор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в, изданных педа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ами шко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7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м. дирек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а по УВР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ит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6"/>
              </w:numPr>
              <w:shd w:fill="FFFFFF" w:val="clear"/>
              <w:spacing w:lineRule="auto" w:line="276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анк одаренных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тей;</w:t>
            </w:r>
          </w:p>
          <w:p>
            <w:pPr>
              <w:pStyle w:val="Style15"/>
              <w:numPr>
                <w:ilvl w:val="0"/>
                <w:numId w:val="26"/>
              </w:numPr>
              <w:shd w:fill="FFFFFF" w:val="clear"/>
              <w:spacing w:lineRule="auto" w:line="276"/>
              <w:ind w:left="142" w:hanging="14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нкурсы, фестивали; </w:t>
            </w:r>
          </w:p>
          <w:p>
            <w:pPr>
              <w:pStyle w:val="Style15"/>
              <w:numPr>
                <w:ilvl w:val="0"/>
                <w:numId w:val="26"/>
              </w:numPr>
              <w:shd w:fill="FFFFFF" w:val="clear"/>
              <w:spacing w:lineRule="auto" w:line="276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ниторинг резуль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вности деяте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и одаренных детей;</w:t>
            </w:r>
          </w:p>
          <w:p>
            <w:pPr>
              <w:pStyle w:val="Style15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ртфолио ученик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ниторинг деятель</w:t>
              <w:softHyphen/>
              <w:t>ности педагога с о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нными детьм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76"/>
              <w:ind w:left="14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течении </w:t>
            </w:r>
          </w:p>
          <w:p>
            <w:pPr>
              <w:pStyle w:val="Style15"/>
              <w:shd w:fill="FFFFFF" w:val="clear"/>
              <w:spacing w:lineRule="auto" w:line="276"/>
              <w:ind w:left="14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</w:tc>
      </w:tr>
      <w:tr>
        <w:trPr>
          <w:trHeight w:val="11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полни</w:t>
              <w:softHyphen/>
              <w:t xml:space="preserve">тельное 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етей п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едмет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художес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енно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эстетической направленн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неурочная занятость</w:t>
            </w:r>
          </w:p>
          <w:p>
            <w:pPr>
              <w:pStyle w:val="Style15"/>
              <w:shd w:fill="FFFFFF" w:val="clear"/>
              <w:spacing w:lineRule="auto" w:line="276"/>
              <w:ind w:left="142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дополнительных обра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льных программ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личество кружков</w:t>
            </w:r>
          </w:p>
          <w:p>
            <w:pPr>
              <w:pStyle w:val="Style15"/>
              <w:shd w:fill="FFFFFF" w:val="clear"/>
              <w:spacing w:lineRule="auto" w:line="276"/>
              <w:ind w:left="142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Зам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иректора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Р, педа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и дополнительного образования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лассные руководит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76"/>
              <w:ind w:left="142" w:hanging="14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кспертиза образов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льных программ; </w:t>
            </w:r>
          </w:p>
          <w:p>
            <w:pPr>
              <w:pStyle w:val="Style15"/>
              <w:shd w:fill="FFFFFF" w:val="clear"/>
              <w:spacing w:lineRule="auto" w:line="27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ниторинг участия (статистика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76"/>
              <w:ind w:left="14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нтябрь 2015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 и развитие 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к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кое воспита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ность обучающихся в мероприятия гражданско-патриотической направленности;</w:t>
            </w:r>
          </w:p>
          <w:p>
            <w:pPr>
              <w:pStyle w:val="Style15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воспитанности; </w:t>
            </w:r>
          </w:p>
          <w:p>
            <w:pPr>
              <w:pStyle w:val="Style15"/>
              <w:numPr>
                <w:ilvl w:val="0"/>
                <w:numId w:val="20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ого коллекти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учитель, клас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участия в социально-значимых мероприятиях;</w:t>
            </w:r>
          </w:p>
          <w:p>
            <w:pPr>
              <w:pStyle w:val="Style15"/>
              <w:numPr>
                <w:ilvl w:val="0"/>
                <w:numId w:val="15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11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о-логопедическое сопровожд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мис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филактических лекций, бесед с обучающимися;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состоящих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 видах учета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снятых с различных видов учета;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со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и: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слушанных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ветах профилактики;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-сирот и детей, оставшихся без по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ей;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летним отдыхом детей-сирот и детей, оставшихся 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ечения роди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, родители, школьный участковый попечительс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и, статистические данные;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ы профилактики;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 «Группа риска»;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дете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ей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я семейно-бытовых условий «Группы риска»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посещаемости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</w:t>
            </w:r>
          </w:p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>
          <w:trHeight w:val="11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сопровожд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ва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б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я адаптации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 по формир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й компетентности всех участников образовательного процес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, логопед, учителя, родит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1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рофилактика, диагностика и консультирование обучающихся;</w:t>
            </w:r>
          </w:p>
          <w:p>
            <w:pPr>
              <w:pStyle w:val="Style15"/>
              <w:numPr>
                <w:ilvl w:val="0"/>
                <w:numId w:val="21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сопровождение;</w:t>
            </w:r>
          </w:p>
          <w:p>
            <w:pPr>
              <w:pStyle w:val="Style15"/>
              <w:numPr>
                <w:ilvl w:val="0"/>
                <w:numId w:val="21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ий консилиум;</w:t>
            </w:r>
          </w:p>
          <w:p>
            <w:pPr>
              <w:pStyle w:val="Style15"/>
              <w:numPr>
                <w:ilvl w:val="0"/>
                <w:numId w:val="21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тренинги для учителей;</w:t>
            </w:r>
          </w:p>
          <w:p>
            <w:pPr>
              <w:pStyle w:val="Style15"/>
              <w:numPr>
                <w:ilvl w:val="0"/>
                <w:numId w:val="21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</w:t>
            </w:r>
          </w:p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>
          <w:trHeight w:val="11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-логопедическое сопровожд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мплекс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логопедическая диагностика речевых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м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ающих в 1-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, недостат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ых к школь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ю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рупп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логопед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, логопед, учителя, родит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нинговая диагностика уровня готовности к школе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</w:t>
            </w:r>
          </w:p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>
          <w:trHeight w:val="11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доровьесберегаю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рган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ция уче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-восп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ательного процесс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креплению и сохран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ю здо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ья школь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к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ичество обуча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щихся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сещ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портивные секции;</w:t>
            </w:r>
          </w:p>
          <w:p>
            <w:pPr>
              <w:pStyle w:val="Style15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внеклас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ых мероприяти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вигательной актив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ость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м. Директ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 по УВР, учителя физической культу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ониторинг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и года</w:t>
            </w:r>
          </w:p>
        </w:tc>
      </w:tr>
      <w:tr>
        <w:trPr>
          <w:trHeight w:val="11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паганда здорового о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профила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ка вре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ых пр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ключенность об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ающихся в мероприятия профилактической направленн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ти;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личие стенной п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чати;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бесе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екций с обучающ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ися и их родителя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м. директ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 по В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едицинский работ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ассные р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водители, соци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артне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ниторинг</w:t>
            </w:r>
          </w:p>
          <w:p>
            <w:pPr>
              <w:pStyle w:val="Style15"/>
              <w:numPr>
                <w:ilvl w:val="0"/>
                <w:numId w:val="11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налитические справк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ниторинг здо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ья обу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чающихс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ЛФК;</w:t>
            </w:r>
          </w:p>
          <w:p>
            <w:pPr>
              <w:pStyle w:val="Style15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детей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руппам здоровья;</w:t>
            </w:r>
          </w:p>
          <w:p>
            <w:pPr>
              <w:pStyle w:val="Style15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пропу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 болезни;</w:t>
            </w:r>
          </w:p>
          <w:p>
            <w:pPr>
              <w:pStyle w:val="Style15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вакцин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ванных обуча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щихся;</w:t>
            </w:r>
          </w:p>
          <w:p>
            <w:pPr>
              <w:pStyle w:val="Style15"/>
              <w:numPr>
                <w:ilvl w:val="0"/>
                <w:numId w:val="1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хват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орячим питани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м. директ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 по В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едицинский работ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ассные ру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водит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атистические дан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ые;</w:t>
            </w:r>
          </w:p>
          <w:p>
            <w:pPr>
              <w:pStyle w:val="Style15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дицинские осмо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ы (лабораторн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иагностическ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нструмент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сследования)</w:t>
            </w:r>
          </w:p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(пропуски уроков);</w:t>
            </w:r>
          </w:p>
          <w:p>
            <w:pPr>
              <w:pStyle w:val="Style15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едицинские осмотры обучающи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6"/>
              </w:numPr>
              <w:shd w:fill="FFFFFF" w:val="clear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тодич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я и инн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а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. Повышение квал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фик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пете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ий педагогов че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ормы м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од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бо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етоди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ртфоли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аст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шко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етодич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их объедин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5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личество педа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в, прошедших ку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вую подготовку;</w:t>
            </w:r>
          </w:p>
          <w:p>
            <w:pPr>
              <w:pStyle w:val="Style15"/>
              <w:numPr>
                <w:ilvl w:val="0"/>
                <w:numId w:val="25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педа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в, имеющих катег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ии;</w:t>
            </w:r>
          </w:p>
          <w:p>
            <w:pPr>
              <w:pStyle w:val="Style15"/>
              <w:numPr>
                <w:ilvl w:val="0"/>
                <w:numId w:val="25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исло педагогов, вн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ряющих современные педаг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хнологии в образ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ательно-воспитательный пр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цесс;</w:t>
            </w:r>
          </w:p>
          <w:p>
            <w:pPr>
              <w:pStyle w:val="Style15"/>
              <w:numPr>
                <w:ilvl w:val="0"/>
                <w:numId w:val="25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исло педагогов, пр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мающих акти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астие в метод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шко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ирект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иректо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/О, учите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ттестация пед.кад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ов;</w:t>
            </w:r>
          </w:p>
          <w:p>
            <w:pPr>
              <w:pStyle w:val="Style15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ниторинг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едагогов, внедряющих соврем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едагогические те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логии в образов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льно-воспитате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ый процесс и принимающих акти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астие в методич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школы;</w:t>
            </w:r>
          </w:p>
          <w:p>
            <w:pPr>
              <w:pStyle w:val="Style15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тодические недели, педаг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веты, семинары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ктикумы</w:t>
            </w:r>
          </w:p>
          <w:p>
            <w:pPr>
              <w:pStyle w:val="Style15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нализ работы</w:t>
            </w:r>
          </w:p>
          <w:p>
            <w:pPr>
              <w:pStyle w:val="Style15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правк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 течении </w:t>
            </w:r>
          </w:p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11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пров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ждение п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агогическ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 поис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педа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в, участников экспериментов различ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ых уровней;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экспе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нтальных площа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ок;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дательская де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ль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ирект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иректо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/О, учите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курсы;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естивали;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спертиза инновац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нных программ;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дагогические и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ледования;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ниторинг метод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едагог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течении </w:t>
            </w:r>
          </w:p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</w:tc>
      </w:tr>
      <w:tr>
        <w:trPr>
          <w:trHeight w:val="11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бот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олод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едагог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ключенность мол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ых педагогов в методическую деятель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ирект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иректор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ВР, педагог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став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ите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е уроки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курсы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течении </w:t>
            </w:r>
          </w:p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да</w:t>
            </w:r>
          </w:p>
        </w:tc>
      </w:tr>
      <w:tr>
        <w:trPr>
          <w:trHeight w:val="11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явл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ие, обоб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ще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простр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ние пол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ж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едагогического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вор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бот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ител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исло педагог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инимающих р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ультативное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мероприятиях раз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ичных уровней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стие в методич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их неделя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ирект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иректор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ВР, руков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ители М/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ите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ниторинг транс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ии опыт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едагогов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етодическая неделя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ртфолио учителя,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комендации к в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уплению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/О, к участию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нкурсах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течении </w:t>
            </w:r>
          </w:p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да</w:t>
            </w:r>
          </w:p>
        </w:tc>
      </w:tr>
      <w:tr>
        <w:trPr>
          <w:trHeight w:val="11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Интег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ных уси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емьи и школы: внеш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вязи и социальное парт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нерств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овершенствование сис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емы государственно-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бщественного управ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егл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заимодействия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лок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кты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локаль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ых ак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ирект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мест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иректора,  управляющий совет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щешкольные род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льские собрания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ференци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течении </w:t>
            </w:r>
          </w:p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да</w:t>
            </w:r>
          </w:p>
        </w:tc>
      </w:tr>
      <w:tr>
        <w:trPr>
          <w:trHeight w:val="11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. Расшир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ие п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заимоде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вие с 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учающихся и ин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утом соц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льного партнерст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ме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ятий, проведенных совместно с родителями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родит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ей, принявших участие в школьных м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приятиях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заимодействия с р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ительской общес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енностью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ме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ятий, проведе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ых на базе школы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догов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 сотрудничеств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ирект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мест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иректор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ВР, попеч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льский с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ет, 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дит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ени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убличные доклады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убликации в СМИ;</w:t>
            </w:r>
          </w:p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одерниз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ия учеб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баз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крепление мате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льно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азы школ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0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-технической базы</w:t>
            </w:r>
          </w:p>
          <w:p>
            <w:pPr>
              <w:pStyle w:val="Style15"/>
              <w:numPr>
                <w:ilvl w:val="0"/>
                <w:numId w:val="10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окупное финанс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вание;</w:t>
            </w:r>
          </w:p>
          <w:p>
            <w:pPr>
              <w:pStyle w:val="Style15"/>
              <w:numPr>
                <w:ilvl w:val="0"/>
                <w:numId w:val="10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ное финанс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вание;</w:t>
            </w:r>
          </w:p>
          <w:p>
            <w:pPr>
              <w:pStyle w:val="Style15"/>
              <w:numPr>
                <w:ilvl w:val="0"/>
                <w:numId w:val="10"/>
              </w:numPr>
              <w:shd w:fill="FFFFFF" w:val="clear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частие в целев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рант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иректор, 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иректор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ХЧ, зам. по финансам социаль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ые партне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правляющего совета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дит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ониторинг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четы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течении года</w:t>
            </w:r>
          </w:p>
        </w:tc>
      </w:tr>
      <w:tr>
        <w:trPr>
          <w:trHeight w:val="11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библиотечного цент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полнение библиотечного фон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еспеченность учебник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ащенность библиотечного центра</w:t>
            </w:r>
          </w:p>
          <w:p>
            <w:pPr>
              <w:pStyle w:val="Style15"/>
              <w:shd w:fill="FFFFFF" w:val="clear"/>
              <w:ind w:left="142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в.библиотекой, библиотека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ониторинг, отчеты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6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7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8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9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10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11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1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1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14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1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16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17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18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19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20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21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2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2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24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2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26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vertAlign w:val="baseline"/>
        <w:position w:val="0"/>
        <w:sz w:val="24"/>
        <w:spacing w:val="0"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spacing w:val="0"/>
      <w:w w:val="1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7:00Z</dcterms:created>
  <dc:creator>1</dc:creator>
  <dc:description/>
  <cp:keywords/>
  <dc:language>en-US</dc:language>
  <cp:lastModifiedBy>1</cp:lastModifiedBy>
  <cp:lastPrinted>2013-01-18T08:07:00Z</cp:lastPrinted>
  <dcterms:modified xsi:type="dcterms:W3CDTF">2016-06-10T11:58:00Z</dcterms:modified>
  <cp:revision>3</cp:revision>
  <dc:subject/>
  <dc:title/>
</cp:coreProperties>
</file>