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623"/>
      </w:tblGrid>
      <w:tr>
        <w:trPr/>
        <w:tc>
          <w:tcPr>
            <w:tcW w:w="5839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О СОШ № 1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« 31 » 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шнагорский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1_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«  31  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76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Отчёт (аналитическая часть)</w:t>
      </w:r>
    </w:p>
    <w:p>
      <w:pPr>
        <w:pStyle w:val="Heading1"/>
        <w:spacing w:lineRule="auto" w:line="240"/>
        <w:ind w:hanging="0"/>
        <w:rPr/>
      </w:pPr>
      <w:r>
        <w:rPr>
          <w:b w:val="false"/>
        </w:rPr>
        <w:t xml:space="preserve">о результатах самообследования </w:t>
      </w:r>
    </w:p>
    <w:p>
      <w:pPr>
        <w:pStyle w:val="Heading1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Общеобразовательной организации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bottom w:val="single" w:sz="4" w:space="1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бюджетной общеобразовательной организации</w:t>
      </w:r>
    </w:p>
    <w:p>
      <w:pPr>
        <w:pStyle w:val="Normal"/>
        <w:widowControl/>
        <w:pBdr>
          <w:bottom w:val="single" w:sz="4" w:space="1" w:color="000000"/>
        </w:pBdr>
        <w:ind w:hanging="0"/>
        <w:jc w:val="center"/>
        <w:rPr/>
      </w:pPr>
      <w:r>
        <w:rPr>
          <w:sz w:val="28"/>
          <w:szCs w:val="28"/>
        </w:rPr>
        <w:t xml:space="preserve">средней общеобразовательной школы № 1 муниципального образования </w:t>
      </w:r>
    </w:p>
    <w:p>
      <w:pPr>
        <w:pStyle w:val="Normal"/>
        <w:widowControl/>
        <w:pBdr>
          <w:bottom w:val="single" w:sz="4" w:space="1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Горячий Ключ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ind w:hanging="0"/>
        <w:rPr/>
      </w:pPr>
      <w:r>
        <w:rPr>
          <w:sz w:val="28"/>
          <w:szCs w:val="28"/>
        </w:rPr>
        <w:t>353290, Россия, Краснодарский край, город Горячий Ключ, улица Ленина, 26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8.2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/>
      </w:pPr>
      <w:r>
        <w:rPr/>
        <w:t>2015 год</w:t>
      </w:r>
    </w:p>
    <w:p>
      <w:pPr>
        <w:pStyle w:val="Normal"/>
        <w:widowControl/>
        <w:shd w:fill="FFFFFF" w:val="clear"/>
        <w:spacing w:lineRule="auto" w:line="276"/>
        <w:ind w:hanging="0"/>
        <w:jc w:val="left"/>
        <w:rPr/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Примечание</w:t>
      </w:r>
    </w:p>
    <w:p>
      <w:pPr>
        <w:pStyle w:val="Normal"/>
        <w:widowControl/>
        <w:shd w:fill="FFFFFF" w:val="clear"/>
        <w:spacing w:lineRule="auto" w:line="276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Целью самообследования является определение готовности  МБОО СОШ №1 муниципального образования город  Горячий Ключ к процедуре аккредитации.     Отчёт о  самообследовании  проводится за 2014-2015 учебный год.</w:t>
      </w:r>
    </w:p>
    <w:p>
      <w:pPr>
        <w:pStyle w:val="Normal"/>
        <w:widowControl/>
        <w:shd w:fill="FFFFFF" w:val="clear"/>
        <w:spacing w:lineRule="auto" w:line="276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иже приводятся структура отчета о результатах самообследования и формы приложений с вариантами анализа качества подготовки и соответствия ее установленным требованиям.</w:t>
      </w:r>
    </w:p>
    <w:p>
      <w:pPr>
        <w:pStyle w:val="Normal"/>
        <w:widowControl/>
        <w:shd w:fill="FFFFFF" w:val="clear"/>
        <w:spacing w:lineRule="auto" w:line="276"/>
        <w:ind w:firstLine="720"/>
        <w:rPr/>
      </w:pPr>
      <w:r>
        <w:rPr>
          <w:bCs/>
          <w:spacing w:val="-6"/>
          <w:sz w:val="28"/>
          <w:szCs w:val="28"/>
        </w:rPr>
        <w:t xml:space="preserve">Отчет представляется в текстовой и табличной форме в соответствии с </w:t>
      </w:r>
    </w:p>
    <w:p>
      <w:pPr>
        <w:pStyle w:val="Normal"/>
        <w:widowControl/>
        <w:shd w:fill="FFFFFF" w:val="clear"/>
        <w:spacing w:lineRule="auto" w:line="276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орядком  проведения самообследования образовательной организации.</w:t>
      </w:r>
    </w:p>
    <w:p>
      <w:pPr>
        <w:pStyle w:val="Normal"/>
        <w:widowControl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276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</w:t>
      </w:r>
    </w:p>
    <w:p>
      <w:pPr>
        <w:pStyle w:val="Normal"/>
        <w:widowControl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МБОО СОШ № 1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Условия организации образовательного процесса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Сведения о составе и квалификации административных, педагогических кадров.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Организация образовательного процесса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                                                            </w:t>
      </w:r>
    </w:p>
    <w:p>
      <w:pPr>
        <w:pStyle w:val="Normal"/>
        <w:widowControl/>
        <w:spacing w:lineRule="auto" w:line="276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.  Показатели образовательной деятельности, подлежащие самообследованию за 2014-2015 учебный год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2. Дополнительный перечень показателей деятельности общеобразовательной организации, подлежащей самообследованию за 2014-2015 учебный год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80" w:after="0"/>
        <w:ind w:left="75" w:right="75" w:firstLine="567"/>
        <w:jc w:val="center"/>
        <w:rPr/>
      </w:pPr>
      <w:r>
        <w:rPr>
          <w:b/>
          <w:bCs/>
        </w:rPr>
        <w:t>1.ОБЩИЕ СВЕДЕНИЯ ОБ ОБРАЗОВАТЕЛЬНОЙ УЧРЕЖДЕНИИ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1.Полное наименование в соответствии с уставом</w:t>
      </w:r>
      <w:r>
        <w:rPr>
          <w:sz w:val="28"/>
          <w:szCs w:val="28"/>
        </w:rPr>
        <w:t>: 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ое бюджетная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общеобразовательная организация средняя общеобразовательная школа № 1 муниципального образования город Горячий Ключ</w:t>
      </w:r>
      <w:r>
        <w:rPr>
          <w:sz w:val="28"/>
          <w:szCs w:val="28"/>
        </w:rPr>
        <w:t>.</w:t>
      </w:r>
    </w:p>
    <w:p>
      <w:pPr>
        <w:pStyle w:val="Normal"/>
        <w:ind w:left="75" w:right="-286" w:hanging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Адрес:</w:t>
      </w:r>
    </w:p>
    <w:p>
      <w:pPr>
        <w:pStyle w:val="Normal"/>
        <w:ind w:left="75" w:right="-286" w:hanging="75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идический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53290, Россия, Краснодарский край, г.Горячий Ключ, ул.Ленина, 26</w:t>
      </w: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5" w:right="-286" w:hanging="75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353290,Россия, Краснодарский край, г.Горячий Ключ,</w:t>
      </w:r>
      <w:r>
        <w:rPr>
          <w:sz w:val="28"/>
          <w:szCs w:val="28"/>
        </w:rPr>
        <w:t>__________</w:t>
      </w:r>
    </w:p>
    <w:p>
      <w:pPr>
        <w:pStyle w:val="Normal"/>
        <w:ind w:left="75" w:right="-286" w:hanging="75"/>
        <w:rPr>
          <w:sz w:val="28"/>
          <w:szCs w:val="28"/>
        </w:rPr>
      </w:pPr>
      <w:r>
        <w:rPr>
          <w:sz w:val="28"/>
          <w:szCs w:val="28"/>
          <w:u w:val="single"/>
        </w:rPr>
        <w:t>ул.Ленина, 26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3.Телефон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 (8615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-59-93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 (8615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-59-93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>1@</w:t>
      </w:r>
      <w:r>
        <w:rPr>
          <w:sz w:val="28"/>
          <w:szCs w:val="28"/>
          <w:u w:val="single"/>
          <w:lang w:val="en-US"/>
        </w:rPr>
        <w:t>go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uban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left="75" w:right="75" w:hanging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Устав МБОО СОШ № 1   </w:t>
      </w:r>
      <w:r>
        <w:rPr>
          <w:sz w:val="28"/>
          <w:szCs w:val="28"/>
        </w:rPr>
        <w:t xml:space="preserve">принят общим собранием трудового коллектива МБОО СОШ № 1 </w:t>
      </w:r>
      <w:r>
        <w:rPr>
          <w:sz w:val="28"/>
          <w:szCs w:val="28"/>
          <w:u w:val="single"/>
        </w:rPr>
        <w:t xml:space="preserve"> 26 марта 2015 г. протокол № 1, согласован начальником управления образования администрации муниципального образования город Горячий Ключ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7.04.2015 г. приказ № 250,  утверждён постановлением администрации муниципального образования город Горячий Ключ  08.04. 2015 г. № 632</w:t>
      </w:r>
      <w:r>
        <w:rPr>
          <w:sz w:val="28"/>
          <w:szCs w:val="28"/>
        </w:rPr>
        <w:t>________________________</w:t>
      </w:r>
    </w:p>
    <w:p>
      <w:pPr>
        <w:pStyle w:val="Normal"/>
        <w:ind w:left="75" w:right="75" w:hanging="75"/>
        <w:jc w:val="center"/>
        <w:rPr/>
      </w:pPr>
      <w:r>
        <w:rPr/>
        <w:t>(даты принятия, согласования, утверждения)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5.Учредитель</w:t>
      </w:r>
      <w:r>
        <w:rPr>
          <w:sz w:val="28"/>
          <w:szCs w:val="28"/>
        </w:rPr>
        <w:t xml:space="preserve"> 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sz w:val="28"/>
          <w:szCs w:val="28"/>
          <w:u w:val="single"/>
        </w:rPr>
        <w:t>Функции и полномочия учредителя Бюджетной учреждения  осуществляет администрация муниципального образования город Горячий Ключ  в лице управления образования  в соответствии  с муниципальными правовыми актами муниципального образования город Горячий Ключ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5" w:right="75" w:hanging="75"/>
        <w:jc w:val="center"/>
        <w:rPr/>
      </w:pPr>
      <w:r>
        <w:rPr/>
        <w:t>(полное наименование)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6.Учредительный договор</w:t>
      </w:r>
      <w:r>
        <w:rPr>
          <w:sz w:val="28"/>
          <w:szCs w:val="28"/>
        </w:rPr>
        <w:t xml:space="preserve">  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01 сентября 2010 года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75" w:right="75" w:hanging="75"/>
        <w:jc w:val="center"/>
        <w:rPr/>
      </w:pPr>
      <w:r>
        <w:rPr/>
        <w:t>(реквизиты учредительного договора)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7.Свидетельство о постановке на учет юридического лица в налоговом органе</w:t>
      </w:r>
      <w:r>
        <w:rPr>
          <w:sz w:val="28"/>
          <w:szCs w:val="28"/>
        </w:rPr>
        <w:t xml:space="preserve"> 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sz w:val="28"/>
          <w:szCs w:val="28"/>
          <w:u w:val="single"/>
        </w:rPr>
        <w:t>серия 23 № 006954513, 14 июля 1995 г., ИНН/КПП: 2305015358/230501001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75" w:right="75" w:hanging="75"/>
        <w:jc w:val="center"/>
        <w:rPr/>
      </w:pPr>
      <w:r>
        <w:rPr/>
        <w:t>(серия, номер, дата постановки, ИНН)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8.Свидетельство о внесении записи в Единый реестр юридических лиц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ст записи ЕГРЮ от 28 мая 2015 года ГРН №236820150122101, выдан Межрайонной инспекцией Федеральной налоговой службы № 9 по Краснодарскому краю; лист записи ЕГРЮ от 08 апреля 2015 г. ГРН №236820150121343, выдан Межрайонной инспекцией Федеральной налоговой службы № 9 по Краснодарскому краю, Горячий Ключ, 353290, ул. Ленина 191 А, (ОГРН) 10223010703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ind w:left="75" w:right="75" w:hanging="75"/>
        <w:jc w:val="center"/>
        <w:rPr/>
      </w:pPr>
      <w:r>
        <w:rPr>
          <w:sz w:val="28"/>
          <w:szCs w:val="28"/>
        </w:rPr>
        <w:t>(</w:t>
      </w:r>
      <w:r>
        <w:rPr/>
        <w:t>серия, номер, дата, кем выдано, ОГРН)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9.Свидетельство о праве на имущество</w:t>
      </w:r>
      <w:r>
        <w:rPr>
          <w:sz w:val="28"/>
          <w:szCs w:val="28"/>
        </w:rPr>
        <w:t xml:space="preserve"> </w:t>
      </w:r>
    </w:p>
    <w:p>
      <w:pPr>
        <w:pStyle w:val="Normal"/>
        <w:ind w:left="75" w:right="75" w:hanging="75"/>
        <w:rPr/>
      </w:pPr>
      <w:r>
        <w:rPr>
          <w:sz w:val="28"/>
          <w:szCs w:val="28"/>
          <w:u w:val="single"/>
        </w:rPr>
        <w:t>серия 23-АИ, № 641430 от 31.03. 2011г., выдано Управлением Федеральной службы государственной регистрации, кадастра и картографии по    Краснодарскому краю</w:t>
      </w:r>
      <w:r>
        <w:rPr>
          <w:u w:val="single"/>
        </w:rPr>
        <w:t>________________________________________________________</w:t>
      </w:r>
    </w:p>
    <w:p>
      <w:pPr>
        <w:pStyle w:val="Normal"/>
        <w:ind w:left="75" w:right="75" w:hanging="75"/>
        <w:jc w:val="center"/>
        <w:rPr/>
      </w:pPr>
      <w:r>
        <w:rPr/>
        <w:t>(серия, номер, дата, кем выдано)</w:t>
      </w:r>
    </w:p>
    <w:p>
      <w:pPr>
        <w:pStyle w:val="Normal"/>
        <w:ind w:left="75" w:right="75" w:hanging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Свидетельство о праве на земельный участок 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рия 23-АЖ  № 125024 от 19.11.2009 г. выдано Управление Федеральной регистрационной службы по Краснодарскому краю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4380" w:leader="none"/>
        </w:tabs>
        <w:ind w:left="75" w:right="75" w:hanging="75"/>
        <w:jc w:val="center"/>
        <w:rPr/>
      </w:pPr>
      <w:r>
        <w:rPr/>
        <w:t>(серия, номер, дата, кем выдано)</w:t>
      </w:r>
    </w:p>
    <w:p>
      <w:pPr>
        <w:pStyle w:val="Normal"/>
        <w:ind w:left="75" w:right="75" w:hanging="75"/>
        <w:rPr>
          <w:sz w:val="28"/>
          <w:szCs w:val="28"/>
        </w:rPr>
      </w:pPr>
      <w:r>
        <w:rPr>
          <w:b/>
          <w:sz w:val="28"/>
          <w:szCs w:val="28"/>
        </w:rPr>
        <w:t>1.11. Лицензия на право ведения образовательной деятельности</w:t>
      </w:r>
      <w:r>
        <w:rPr>
          <w:sz w:val="28"/>
          <w:szCs w:val="28"/>
          <w:u w:val="single"/>
        </w:rPr>
        <w:t xml:space="preserve"> серия 23ЛО1 № 003492 от 11 июня 2015 г,  выдано Министерством образования и науки Краснодарского края</w:t>
      </w:r>
      <w:r>
        <w:rPr>
          <w:sz w:val="28"/>
          <w:szCs w:val="28"/>
        </w:rPr>
        <w:t>_________________________</w:t>
      </w:r>
    </w:p>
    <w:p>
      <w:pPr>
        <w:pStyle w:val="Normal"/>
        <w:ind w:left="75" w:right="75" w:hanging="75"/>
        <w:jc w:val="center"/>
        <w:rPr/>
      </w:pPr>
      <w:r>
        <w:rPr/>
        <w:t>(серия, номер, дата, кем выдано)</w:t>
      </w:r>
    </w:p>
    <w:p>
      <w:pPr>
        <w:pStyle w:val="Normal"/>
        <w:ind w:left="75" w:right="75" w:hanging="75"/>
        <w:rPr>
          <w:u w:val="single"/>
        </w:rPr>
      </w:pPr>
      <w:r>
        <w:rPr>
          <w:b/>
          <w:sz w:val="28"/>
          <w:szCs w:val="28"/>
        </w:rPr>
        <w:t xml:space="preserve">1.12.Свидетельство о государственной аккредитации </w:t>
      </w:r>
      <w:r>
        <w:rPr>
          <w:sz w:val="28"/>
          <w:szCs w:val="28"/>
          <w:u w:val="single"/>
        </w:rPr>
        <w:t xml:space="preserve"> серия 23А01, № 000459 от 24 декабря 2013 г. действительно по 24 декабря 2025 г., выдано Министерством образования и науки Краснодарского</w:t>
      </w:r>
      <w:r>
        <w:rPr>
          <w:u w:val="single"/>
        </w:rPr>
        <w:t xml:space="preserve"> края___________________</w:t>
      </w:r>
    </w:p>
    <w:p>
      <w:pPr>
        <w:pStyle w:val="Normal"/>
        <w:ind w:left="75" w:right="75" w:hanging="75"/>
        <w:jc w:val="center"/>
        <w:rPr/>
      </w:pPr>
      <w:r>
        <w:rPr/>
        <w:t>(серия, номер, дата, срок действия, кем выдано)</w:t>
      </w:r>
    </w:p>
    <w:p>
      <w:pPr>
        <w:pStyle w:val="Normal"/>
        <w:pBdr>
          <w:bottom w:val="single" w:sz="4" w:space="1" w:color="000000"/>
        </w:pBdr>
        <w:ind w:left="142" w:right="75" w:hanging="75"/>
        <w:rPr>
          <w:sz w:val="28"/>
          <w:szCs w:val="28"/>
        </w:rPr>
      </w:pPr>
      <w:r>
        <w:rPr>
          <w:b/>
          <w:sz w:val="28"/>
          <w:szCs w:val="28"/>
        </w:rPr>
        <w:t xml:space="preserve">1.13. Филиалы  (структурные подразделения) </w:t>
      </w:r>
      <w:r>
        <w:rPr>
          <w:sz w:val="28"/>
          <w:szCs w:val="28"/>
        </w:rPr>
        <w:t xml:space="preserve">    </w:t>
      </w:r>
    </w:p>
    <w:p>
      <w:pPr>
        <w:pStyle w:val="Normal"/>
        <w:pBdr>
          <w:bottom w:val="single" w:sz="4" w:space="1" w:color="000000"/>
        </w:pBdr>
        <w:ind w:left="142" w:right="75" w:hanging="7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ind w:left="142" w:right="75" w:hanging="75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, телефоны)</w:t>
      </w:r>
    </w:p>
    <w:p>
      <w:pPr>
        <w:pStyle w:val="Normal"/>
        <w:ind w:firstLine="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Локальные акты учреждения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 xml:space="preserve">-  Правила внутреннего распорядка МБОО СОШ № 1 МО город Горячий Ключ. 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 xml:space="preserve">-  Правила приёма в МБОО СОШ № 1 МО город Горячий Ключ. 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 xml:space="preserve">-  Положение о Педагогическом Совете. 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 xml:space="preserve">- Положение о промежуточной и итоговой аттестации и переводе обучающихся в следующий класс. 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 бракеражной комиссии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 xml:space="preserve">-  Положение об управляющем совете МБОУСОШ № 1 МО город Горячий Ключ. 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 попечительском совете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 методическом совете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б ученическом совете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б общешкольном родительском комитете.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- Положение о школьном совете профилактики правонарушений несовершеннолетних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 конфликтной комиссии итоговой аттестации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 xml:space="preserve">-  Положение о библиотеке. 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 xml:space="preserve">-  Положение об организации охранной деятельности. 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 xml:space="preserve">-  Положение о проверке тетрадей.  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над темами самообразования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штабе воспитательной работе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классном руководстве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портфолио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трудовой практике учащихся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научно- методическом совете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рабочих программах.</w:t>
      </w:r>
    </w:p>
    <w:p>
      <w:pPr>
        <w:pStyle w:val="Normal"/>
        <w:ind w:left="142" w:right="75" w:hanging="75"/>
        <w:rPr/>
      </w:pPr>
      <w:r>
        <w:rPr>
          <w:sz w:val="28"/>
          <w:szCs w:val="28"/>
        </w:rPr>
        <w:t>-  Положение о календарно-тематическом планировании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Положение о Центре дистанционного образования МБОО СОШ № 1 муниципального образования город Горячий Ключ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б организации обучения детей-инвалидов, обучающихся на дому с использованием дистанционных образовательных технологий по программам начального общего, основного общего, среднего (полного) общего образования в МБОО СОШ № 1 муниципального образования город Горячий Ключ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 системе оценки качества образования в МБОО СОШ №1 муниципального образования город Горячий Ключ.</w:t>
      </w:r>
    </w:p>
    <w:p>
      <w:pPr>
        <w:pStyle w:val="Normal"/>
        <w:ind w:left="142" w:right="75" w:hanging="75"/>
        <w:rPr>
          <w:sz w:val="28"/>
          <w:szCs w:val="28"/>
        </w:rPr>
      </w:pPr>
      <w:r>
        <w:rPr>
          <w:sz w:val="28"/>
          <w:szCs w:val="28"/>
        </w:rPr>
        <w:t>-  Положение об отчете по самообследованию (докладе)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1.15.  </w:t>
      </w:r>
      <w:r>
        <w:rPr/>
        <w:t xml:space="preserve">Программа развития учреждения 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u w:val="single"/>
        </w:rPr>
        <w:t>протокол № 8 педагогического совета МБОУ СОШ № 1 от 25.02.2011г., срок действия до  25.02.2015 года</w:t>
      </w:r>
      <w:r>
        <w:rPr/>
        <w:t>________________________________________</w:t>
      </w:r>
      <w:r>
        <w:rPr>
          <w:sz w:val="20"/>
        </w:rPr>
        <w:t xml:space="preserve">                     (реквизиты, срок действия)</w:t>
      </w:r>
    </w:p>
    <w:p>
      <w:pPr>
        <w:pStyle w:val="TextBodyIndent"/>
        <w:numPr>
          <w:ilvl w:val="1"/>
          <w:numId w:val="14"/>
        </w:numPr>
        <w:snapToGrid w:val="false"/>
        <w:spacing w:lineRule="auto" w:line="240"/>
        <w:ind w:left="142" w:hanging="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>Участие учреждения в  ПМПО  _______</w:t>
      </w:r>
      <w:r>
        <w:rPr/>
        <w:t>нет</w:t>
      </w:r>
      <w:r>
        <w:rPr>
          <w:sz w:val="24"/>
          <w:szCs w:val="24"/>
        </w:rPr>
        <w:t>____________________________</w:t>
      </w:r>
    </w:p>
    <w:p>
      <w:pPr>
        <w:pStyle w:val="TextBodyIndent"/>
        <w:spacing w:lineRule="auto" w:line="240"/>
        <w:jc w:val="both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 год участия, результат)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/>
        <w:ind w:left="142" w:hanging="0"/>
        <w:jc w:val="both"/>
        <w:rPr>
          <w:b/>
          <w:b/>
        </w:rPr>
      </w:pPr>
      <w:r>
        <w:rPr>
          <w:b/>
        </w:rPr>
        <w:t xml:space="preserve">Участие в инициативе  «Наша новая школа» </w:t>
      </w:r>
    </w:p>
    <w:p>
      <w:pPr>
        <w:pStyle w:val="TextBodyIndent"/>
        <w:spacing w:lineRule="auto" w:line="240"/>
        <w:ind w:left="142" w:hanging="0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ФГОС начального общего образования, ФГОС основного общего образования в  пятых классах и продолжение обучения по ФГОС 6-7 - х классов, базовая школа по организации дистанционного обучения детей-инвалидов и одарённых детей, повышение квалификации педработников в т.ч. по применению дистанционных технологий обучения и переходу на ФГОС</w:t>
      </w:r>
      <w:r>
        <w:rPr>
          <w:b/>
          <w:bCs/>
          <w:u w:val="single"/>
        </w:rPr>
        <w:t xml:space="preserve">, </w:t>
      </w:r>
      <w:r>
        <w:rPr>
          <w:u w:val="single"/>
        </w:rPr>
        <w:t>реализации краевой целевой программы</w:t>
      </w:r>
      <w:r>
        <w:rPr>
          <w:b/>
          <w:u w:val="single"/>
        </w:rPr>
        <w:t xml:space="preserve"> </w:t>
      </w:r>
      <w:r>
        <w:rPr>
          <w:u w:val="single"/>
        </w:rPr>
        <w:t>«Одаренные дети»,</w:t>
      </w:r>
      <w:r>
        <w:rPr>
          <w:b/>
        </w:rPr>
        <w:t xml:space="preserve"> участие в Общероссийском проекте Школа цифрового </w:t>
      </w:r>
    </w:p>
    <w:p>
      <w:pPr>
        <w:pStyle w:val="TextBodyIndent"/>
        <w:spacing w:lineRule="auto" w:line="240"/>
        <w:ind w:left="54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142" w:hanging="75"/>
        <w:jc w:val="both"/>
        <w:rPr>
          <w:b/>
          <w:b/>
        </w:rPr>
      </w:pPr>
      <w:r>
        <w:rPr>
          <w:b/>
        </w:rPr>
        <w:t>1.18.   Участие в ФЦП «Развитие образования»  _______</w:t>
      </w:r>
      <w:r>
        <w:rPr/>
        <w:t>нет</w:t>
      </w:r>
      <w:r>
        <w:rPr>
          <w:b/>
        </w:rPr>
        <w:t>___________</w:t>
      </w:r>
    </w:p>
    <w:p>
      <w:pPr>
        <w:pStyle w:val="TextBodyIndent"/>
        <w:spacing w:lineRule="auto" w:line="240"/>
        <w:ind w:left="142" w:hanging="75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>(наличие инновационной инициативы)</w:t>
      </w:r>
    </w:p>
    <w:p>
      <w:pPr>
        <w:pStyle w:val="Normal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142" w:hanging="0"/>
        <w:rPr>
          <w:b/>
          <w:b/>
        </w:rPr>
      </w:pPr>
      <w:r>
        <w:rPr>
          <w:b/>
        </w:rPr>
        <w:t>2.1. Тип здания_____</w:t>
      </w:r>
      <w:r>
        <w:rPr>
          <w:u w:val="single"/>
        </w:rPr>
        <w:t xml:space="preserve">                                          Типовое 1977г</w:t>
      </w:r>
      <w:r>
        <w:rPr/>
        <w:t>.______________</w:t>
      </w:r>
    </w:p>
    <w:p>
      <w:pPr>
        <w:pStyle w:val="TextBodyIndent"/>
        <w:spacing w:lineRule="auto" w:line="240"/>
        <w:ind w:left="142" w:hanging="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</w:t>
      </w:r>
      <w:r>
        <w:rPr>
          <w:sz w:val="24"/>
          <w:szCs w:val="24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15"/>
        </w:numPr>
        <w:snapToGrid w:val="false"/>
        <w:spacing w:lineRule="auto" w:line="240"/>
        <w:ind w:left="142" w:hanging="0"/>
        <w:rPr>
          <w:u w:val="single"/>
        </w:rPr>
      </w:pPr>
      <w:r>
        <w:rPr>
          <w:b/>
        </w:rPr>
        <w:t xml:space="preserve">Год создания учреждения </w:t>
      </w:r>
      <w:r>
        <w:rPr/>
        <w:t>_</w:t>
      </w:r>
      <w:r>
        <w:rPr>
          <w:u w:val="single"/>
        </w:rPr>
        <w:t>1977 г., Акт приемки здания школы №1 государственной комиссией от 31.08.1977 г.</w:t>
      </w:r>
      <w:r>
        <w:rPr/>
        <w:t>______________________________</w:t>
      </w:r>
    </w:p>
    <w:p>
      <w:pPr>
        <w:pStyle w:val="TextBodyIndent"/>
        <w:spacing w:lineRule="auto" w:line="240"/>
        <w:ind w:left="142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left="142" w:hanging="0"/>
        <w:rPr/>
      </w:pPr>
      <w:r>
        <w:rPr>
          <w:b/>
        </w:rPr>
        <w:t>2.3. Приусадебный участок (</w:t>
      </w:r>
      <w:r>
        <w:rPr/>
        <w:t>подсобное хозяйство</w:t>
      </w:r>
      <w:r>
        <w:rPr>
          <w:u w:val="single"/>
        </w:rPr>
        <w:t xml:space="preserve">)  </w:t>
      </w:r>
      <w:r>
        <w:rPr/>
        <w:t>___</w:t>
      </w:r>
      <w:r>
        <w:rPr>
          <w:u w:val="single"/>
        </w:rPr>
        <w:t>нет</w:t>
      </w:r>
      <w:r>
        <w:rPr/>
        <w:t>________________</w:t>
      </w:r>
    </w:p>
    <w:p>
      <w:pPr>
        <w:pStyle w:val="TextBodyIndent"/>
        <w:spacing w:lineRule="auto" w:line="240"/>
        <w:ind w:left="142" w:hanging="0"/>
        <w:jc w:val="center"/>
        <w:rPr/>
      </w:pPr>
      <w:r>
        <w:rPr/>
        <w:t xml:space="preserve">                                      </w:t>
      </w:r>
      <w:r>
        <w:rPr/>
        <w:t xml:space="preserve">(площадь, направление деятельности)                                                                 </w:t>
      </w:r>
    </w:p>
    <w:p>
      <w:pPr>
        <w:pStyle w:val="TextBodyIndent"/>
        <w:numPr>
          <w:ilvl w:val="1"/>
          <w:numId w:val="6"/>
        </w:numPr>
        <w:spacing w:lineRule="auto" w:line="240"/>
        <w:rPr/>
      </w:pPr>
      <w:r>
        <w:rPr>
          <w:b/>
        </w:rPr>
        <w:t>Предельная численность</w:t>
      </w:r>
      <w:r>
        <w:rPr/>
        <w:t xml:space="preserve"> </w:t>
      </w:r>
      <w:r>
        <w:rPr>
          <w:u w:val="single"/>
        </w:rPr>
        <w:t>864  человека в одну смену</w:t>
      </w:r>
      <w:r>
        <w:rPr/>
        <w:t xml:space="preserve">________________ </w:t>
      </w:r>
    </w:p>
    <w:p>
      <w:pPr>
        <w:pStyle w:val="TextBodyIndent"/>
        <w:spacing w:lineRule="auto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лицензии)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Реальная наполняемость</w:t>
      </w:r>
      <w:r>
        <w:rPr/>
        <w:t xml:space="preserve">  </w:t>
      </w:r>
      <w:r>
        <w:rPr>
          <w:u w:val="single"/>
        </w:rPr>
        <w:t>1169</w:t>
      </w:r>
      <w:r>
        <w:rPr/>
        <w:t xml:space="preserve">____________________________________ </w:t>
      </w:r>
    </w:p>
    <w:p>
      <w:pPr>
        <w:pStyle w:val="TextBodyIndent"/>
        <w:spacing w:lineRule="auto" w:line="240"/>
        <w:ind w:left="142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 комплектованию)</w:t>
      </w:r>
    </w:p>
    <w:p>
      <w:pPr>
        <w:pStyle w:val="Normal"/>
        <w:widowControl/>
        <w:ind w:left="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Учебные кабинеты: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 _30__, из них специализированные кабинеты_13_______________</w:t>
      </w:r>
    </w:p>
    <w:p>
      <w:pPr>
        <w:pStyle w:val="Normal"/>
        <w:widowControl/>
        <w:spacing w:lineRule="auto" w:line="276"/>
        <w:ind w:left="142" w:hanging="0"/>
        <w:jc w:val="left"/>
        <w:rPr/>
      </w:pPr>
      <w:r>
        <w:rPr/>
        <w:t>2.6. Материально-техническая база учре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11"/>
        <w:gridCol w:w="1554"/>
        <w:gridCol w:w="36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и-5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орозильный -2 щ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ротирочно-резательная – 2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резк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езк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варочный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нержавеющий для тарело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Д- 1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тулья мягкие -  4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8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Д – 1ш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камера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- 5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 – 1 ш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 кв.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 – 1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трицепсов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й блок для спины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бегова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станция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настольного тенниса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атлетический – 2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баскетбола – 2 шт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кабинет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– 1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- 3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82  кв.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 кв.м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8"/>
                <w:szCs w:val="28"/>
              </w:rPr>
              <w:t>верстак комбинированный – 15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вертикально сверлильный-1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 -1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 –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точило электрическое -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структор модульных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ов – 1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 – 7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 – 2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наглядных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й – 1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1,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станционного обуч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 кв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ом с цветным принтером -1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 – 14 шт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 методические пособия – 28 шт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формление помещений и территории (прилагаются фотоматериалы при     выставлении     на сайт)  </w:t>
      </w:r>
    </w:p>
    <w:p>
      <w:pPr>
        <w:pStyle w:val="Normal"/>
        <w:widowControl/>
        <w:ind w:left="-426" w:hanging="0"/>
        <w:jc w:val="lef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</w:t>
      </w:r>
      <w:r>
        <w:rPr>
          <w:b/>
          <w:sz w:val="28"/>
          <w:szCs w:val="28"/>
        </w:rPr>
        <w:t>.8. Информатизация образовательного процесса</w:t>
      </w:r>
      <w:r>
        <w:rPr>
          <w:b/>
          <w:i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463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личие в образовательном учреждении подключения к сети 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, Кбит/се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 Кбит/сек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серве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сетей в О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терминалов, с доступом к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используются в образовательном процесс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классов, оборудованных мультимедиа проектор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 комплектов с мобильными класс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казател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16"/>
        </w:numPr>
        <w:spacing w:lineRule="auto" w:line="276"/>
        <w:jc w:val="left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463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8839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ебников (%)  в библиотечном фонд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68,95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 (%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1,76%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издан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наименований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1"/>
          <w:numId w:val="17"/>
        </w:numPr>
        <w:jc w:val="left"/>
        <w:rPr/>
      </w:pPr>
      <w:r>
        <w:rPr/>
        <w:t xml:space="preserve">Медико-социальные условия пребывания участников образовательного процесса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 xml:space="preserve">имеется медицинский кабинет, процедурны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диницы ценного оборудован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лицензии на медицинскую деятельно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 23-01-001419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8.2009  по 28.08.2014 г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и профилактическое медицин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на основании договора с МБУЗ ЦГБ мо г. Горячий Ключ от 01.09.2011 г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rPr>
          <w:b/>
          <w:b/>
        </w:rPr>
      </w:pPr>
      <w:r>
        <w:rPr>
          <w:b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/>
      </w:pPr>
      <w:r>
        <w:rPr/>
        <w:t>3.1. Сведения об административных работник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410"/>
        <w:gridCol w:w="1559"/>
        <w:gridCol w:w="992"/>
        <w:gridCol w:w="1134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административ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учрежд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Адыгейский государственный педагогический институт, учитель математики, информатики и В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таж -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8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й государственный университета, "История", учитель истор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таж – 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 учитель истории, обществознания и социально-гуманитарных дисципли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таж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8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цкая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государственный педагогический институт, учитель начальных классов, педагог-психолог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стаж –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сурийское высшее военное автомобильное командное училище, инженер по эксплуатации и автомобильной техники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таж -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(указать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787"/>
        <w:gridCol w:w="1947"/>
        <w:gridCol w:w="1142"/>
      </w:tblGrid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них внешних совместителей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 (указать должност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 незаконченным высшим образова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, имеющие ученую степен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нау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нау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работники, имеющие  квалификационную категори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тветствие занимаемой должност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должности (указать наименова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trHeight w:val="7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пенсионного  возрас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%</w:t>
            </w:r>
          </w:p>
        </w:tc>
      </w:tr>
      <w:tr>
        <w:trPr>
          <w:trHeight w:val="7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 звание «Заслуженный учител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70" w:hRule="atLeast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3.3. Средняя недельная нагрузка на одного педагогического рабо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,8</w:t>
      </w:r>
      <w:r>
        <w:rPr>
          <w:sz w:val="28"/>
          <w:szCs w:val="28"/>
        </w:rPr>
        <w:t xml:space="preserve"> ч/н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3.4. Средняя заработная плана педагогического работника</w:t>
      </w:r>
      <w:r>
        <w:rPr>
          <w:sz w:val="28"/>
          <w:szCs w:val="28"/>
        </w:rPr>
        <w:t>__27. 858 руб.___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5. Количество педагогических работников, работающих с детьми, требующими педагогической коррекции </w:t>
      </w:r>
      <w:r>
        <w:rPr>
          <w:sz w:val="28"/>
          <w:szCs w:val="28"/>
        </w:rPr>
        <w:t>_нет__, из них прошли курсовую подготовку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Участие в профессиональных педагогических конкурсах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конкурс «Программы воспитания и социализац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цкая О.А. - призер муниципального этап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конкурс «Учитель здоровь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в В. С. - победитель муниципального этап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курс общеобразовательных учреждений по пропаганде чтения среди школь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ына А.В. – победитель муниципального этап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«Мой лучший уро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оненко С.Б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b/>
                <w:color w:val="000080"/>
                <w:sz w:val="28"/>
                <w:szCs w:val="28"/>
              </w:rPr>
              <w:t>призер Всероссийского этапа</w:t>
            </w:r>
            <w:r>
              <w:rPr>
                <w:color w:val="0000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.Г. – призер муниципального этап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Учитель год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рина А.В. – призер муниципального этапа в номинации «Основной конкурс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За нравственный подвиг учител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амани Н.В. – победитель муниципального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Лучший   классный руководител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.Г. – призер муниципального этап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рае</w:t>
              <w:softHyphen/>
              <w:t>вой конкурс на приз имени маршала  Г.К. Жук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куцкая О.А. - призер </w:t>
            </w:r>
            <w:r>
              <w:rPr>
                <w:rStyle w:val="21"/>
                <w:sz w:val="28"/>
                <w:szCs w:val="28"/>
              </w:rPr>
              <w:t>муниципального этап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евой краеведческий конкурс «История Кубан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трова О.А. - победитель муниципального этап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орум Инновационный поис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авторов (Мартиросова О.С., Ванюрина А.В., Мартюшева С.В.) получили диплом участн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Кубань интерактив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иросова О.С., Мартюшева С.В., Ванюрина А.В. – </w:t>
            </w:r>
            <w:r>
              <w:rPr>
                <w:sz w:val="28"/>
                <w:szCs w:val="28"/>
              </w:rPr>
              <w:t>победители муниципального этапа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призеры регионального этап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 научно-практическая конференция «Изучение и распространение опыта инновационной деятельности педагогов как ресурс развития системы образования Краснодарского кра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тиросова О.С. – призер регионального этап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Классный час ко Дню матер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 – 1 место в региональном этап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конкурс на лучшую методическую разработку Всекубанского классного ча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обедой в сердц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рина А.В. – 1 место в муниципальном этап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методических разработок «Инновационный поис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ова О.С., Мартюшева С.В., Ванюрина А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Лучший сайт образовательной организац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</w:tbl>
    <w:p>
      <w:pPr>
        <w:pStyle w:val="Normal"/>
        <w:rPr/>
      </w:pPr>
      <w:r>
        <w:rPr/>
        <w:t>Участие педагогических работников в экспертной деятель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694"/>
        <w:gridCol w:w="26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кзаменационных работ при проведении ЕГЭ, ГВ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до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о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нк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на лучший кабинет кубановед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на денежное поощрение лучших учителей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widowControl/>
        <w:numPr>
          <w:ilvl w:val="1"/>
          <w:numId w:val="18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 контингенте обучающихся (воспитанников), формах обучения по состоянию </w:t>
      </w:r>
      <w:r>
        <w:rPr>
          <w:b/>
          <w:sz w:val="28"/>
          <w:szCs w:val="28"/>
          <w:u w:val="single"/>
        </w:rPr>
        <w:t>на май  2015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17"/>
        <w:gridCol w:w="1617"/>
        <w:gridCol w:w="1410"/>
      </w:tblGrid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группы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получающие образование по формам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b/>
          <w:sz w:val="28"/>
          <w:szCs w:val="28"/>
        </w:rPr>
        <w:t>4.2. Режим работы учреждения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_</w:t>
      </w:r>
      <w:r>
        <w:rPr>
          <w:sz w:val="28"/>
          <w:szCs w:val="28"/>
          <w:u w:val="single"/>
        </w:rPr>
        <w:t>1-8 классы-5 дней, 9-11 классы – 6 дней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занятий  в день (минимальное и максимальное) для каждой ступени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дневная учебная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дневная учебная недел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widowControl/>
        <w:ind w:hanging="0"/>
        <w:jc w:val="left"/>
        <w:rPr>
          <w:rStyle w:val="Submenutable"/>
          <w:sz w:val="28"/>
          <w:szCs w:val="28"/>
          <w:u w:val="single"/>
        </w:rPr>
      </w:pPr>
      <w:r>
        <w:rPr>
          <w:sz w:val="28"/>
          <w:szCs w:val="28"/>
        </w:rPr>
        <w:t xml:space="preserve">Продолжительность уроков  (мин.) </w:t>
      </w:r>
      <w:r>
        <w:rPr>
          <w:rStyle w:val="Submenutable"/>
          <w:sz w:val="28"/>
          <w:szCs w:val="28"/>
          <w:u w:val="single"/>
        </w:rPr>
        <w:t xml:space="preserve">1 классы – 35 минут – сентябрь-декабрь,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rStyle w:val="Submenutable"/>
          <w:sz w:val="28"/>
          <w:szCs w:val="28"/>
          <w:u w:val="single"/>
        </w:rPr>
        <w:t>январь – май 45 минут</w:t>
      </w:r>
      <w:r>
        <w:rPr>
          <w:rStyle w:val="Submenutable"/>
          <w:sz w:val="28"/>
          <w:szCs w:val="28"/>
        </w:rPr>
        <w:t xml:space="preserve"> ,</w:t>
      </w:r>
      <w:r>
        <w:rPr>
          <w:rStyle w:val="Submenutable"/>
          <w:sz w:val="28"/>
          <w:szCs w:val="28"/>
          <w:u w:val="single"/>
        </w:rPr>
        <w:t xml:space="preserve"> 2-11 классы – 4</w:t>
      </w:r>
      <w:r>
        <w:rPr>
          <w:rStyle w:val="Submenutable"/>
          <w:sz w:val="28"/>
          <w:szCs w:val="28"/>
        </w:rPr>
        <w:t>0 минут_________________________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(минимальная, максимальная) __</w:t>
      </w:r>
      <w:r>
        <w:rPr>
          <w:sz w:val="28"/>
          <w:szCs w:val="28"/>
          <w:u w:val="single"/>
        </w:rPr>
        <w:t>10, 20 минут</w:t>
      </w:r>
      <w:r>
        <w:rPr>
          <w:sz w:val="28"/>
          <w:szCs w:val="28"/>
        </w:rPr>
        <w:t>____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енность занятий: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31"/>
        <w:gridCol w:w="35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группы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,9,10,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,7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Calibri" w:hAnsi="Calibri" w:eastAsia="TimesNewRoman;Arial Unicode MS" w:cs="TimesNewRoman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(возможно, прилагать в виде схем и таблиц)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>Управленческая деятельность школы строится в соответствии с Законом об образовании  РФ,</w:t>
      </w:r>
      <w:r>
        <w:rPr>
          <w:rFonts w:eastAsia="TimesNewRoman;Arial Unicode MS" w:cs="TimesNewRoman;Arial Unicode MS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ми и локальными актами, Уставом школы, в которых определен круг регулируемых вопросов о правах и обязанностях участников образовательного процесса. Форма управления вертикальная с привлечением коллегиальных органов управления.</w:t>
      </w:r>
    </w:p>
    <w:p>
      <w:pPr>
        <w:pStyle w:val="Normal"/>
        <w:widowControl/>
        <w:shd w:fill="FFFFFF" w:val="clear"/>
        <w:spacing w:lineRule="exact" w:line="298"/>
        <w:ind w:hanging="0"/>
        <w:rPr/>
      </w:pPr>
      <w:r>
        <w:rPr>
          <w:sz w:val="28"/>
          <w:szCs w:val="28"/>
        </w:rPr>
        <w:t xml:space="preserve">Управление школой строится на принципах единогласия и самооуправления. </w:t>
      </w:r>
    </w:p>
    <w:p>
      <w:pPr>
        <w:pStyle w:val="Normal"/>
        <w:widowControl/>
        <w:shd w:fill="FFFFFF" w:val="clear"/>
        <w:spacing w:lineRule="exact" w:line="298"/>
        <w:ind w:hanging="0"/>
        <w:rPr>
          <w:sz w:val="28"/>
          <w:szCs w:val="28"/>
        </w:rPr>
      </w:pPr>
      <w:r>
        <w:rPr>
          <w:sz w:val="28"/>
          <w:szCs w:val="28"/>
        </w:rPr>
        <w:t>Высшим коллегиальным органом управления школой является Педагогический совет 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, в который входят на выборной основе работники школы, родители учащихся школы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292"/>
      </w:tblGrid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ъект управления</w:t>
            </w:r>
          </w:p>
        </w:tc>
        <w:tc>
          <w:tcPr>
            <w:tcW w:w="7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кт функционирования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ет и предлагает к утверждению Устав школы, дополнения и изменения к Уставу.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программу развития образовательного учрежден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ет стимулирующие выплаты работникам образовательного учрежден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ет отчет руководителя о работе образовательного учреждения 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 предложения руководителю общеобразовательного учреждения по организации образовательного процесса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концепцию и стратегию развития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ет отчеты руководителей структурных подразделений школы, вспомогательных служб, творческих, временных научно-исследовательских коллективов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итоги учебного года и определяет задачи на год и др.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руководство по всем направлениям деятельности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системную образовательную и административно-хозяйственную деятельность ОУ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контингент обучающихся, обеспечивает охрану их жизни и здоровья, соблюдение прав и свобод и др.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организацию УВП 1-й и 2-й половины дня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сбор информации, планирование, организацию и контроль УВП и др.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научно-методическую работу в рамках разработанных программ и проектов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инновационную деятельность, работу проектных групп 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фессиональную учебу педагогов и др.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ункционирование и совершенствование воспитательной системы школы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внедрение проектов новых психолого-педагогических технологий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 работой проектных групп и др.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консилиум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й ситуации в классе, на параллели, на ступени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«горящим» ученическим проблемам</w:t>
            </w:r>
          </w:p>
        </w:tc>
      </w:tr>
      <w:tr>
        <w:trPr>
          <w:trHeight w:val="330" w:hRule="atLeast"/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омплексных рекомендаций и др.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ская деятельность в рамках государственной программы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и модификация государственных учебных программ и традиционных методик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образовательных проектов и др.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циальный педаго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деятельность 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Усовершенствование и модификация традиционных воспитательных методик, профилактика правонарушений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новых проектов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готовых новых воспитательных технологий и др.</w:t>
            </w:r>
          </w:p>
        </w:tc>
      </w:tr>
      <w:tr>
        <w:trPr>
          <w:cantSplit w:val="true"/>
        </w:trPr>
        <w:tc>
          <w:tcPr>
            <w:tcW w:w="2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психолого-педагогического сопровождения основных программ школы, внедрение психолого-диагностических методик в организацию УВП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детям, подросткам, родителям, педагогам.</w:t>
            </w:r>
          </w:p>
        </w:tc>
      </w:tr>
    </w:tbl>
    <w:p>
      <w:pPr>
        <w:pStyle w:val="Normal"/>
        <w:widowControl/>
        <w:ind w:hanging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sz w:val="28"/>
          <w:szCs w:val="28"/>
        </w:rPr>
        <w:t>Данная структура управления школой  позволяет обеспечить совместную деятельность педагогов, учащихся, родителей и органов государственно-общественного управления, направленную на развитие образовательного процесса и выполнение государственных и региональных образовательных стандартов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ая деятельность в управлении, взаимодействие на всех уровнях позволяют систематически отслеживать результаты, а совместный анализ причин — основа  повышения качества образования.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4.4. Структурная модель методической службы  </w:t>
      </w:r>
    </w:p>
    <w:p>
      <w:pPr>
        <w:pStyle w:val="Normal"/>
        <w:widowControl/>
        <w:ind w:hanging="0"/>
        <w:jc w:val="center"/>
        <w:rPr/>
      </w:pPr>
      <w:r>
        <w:rPr/>
        <w:t>(возможно, прилагать в виде схем и таблиц)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структурной модели методической службы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етодический совет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5715</wp:posOffset>
                </wp:positionV>
                <wp:extent cx="63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97155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1023620</wp:posOffset>
                </wp:positionH>
                <wp:positionV relativeFrom="paragraph">
                  <wp:posOffset>96520</wp:posOffset>
                </wp:positionV>
                <wp:extent cx="200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местители директора по УВР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сихологическая служба</w:t>
      </w:r>
    </w:p>
    <w:p>
      <w:pPr>
        <w:pStyle w:val="Normal"/>
        <w:widowControl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15875</wp:posOffset>
                </wp:positionV>
                <wp:extent cx="9525" cy="123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139700</wp:posOffset>
                </wp:positionV>
                <wp:extent cx="390525" cy="186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8420</wp:posOffset>
                </wp:positionH>
                <wp:positionV relativeFrom="paragraph">
                  <wp:posOffset>139700</wp:posOffset>
                </wp:positionV>
                <wp:extent cx="504825" cy="186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уководители МО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(МО учителей начальных классов, МО учителей русского языка и литературы, Мо учителей математики, физики, информатики, МО учителей естественнонаучного цикла, МО учителей английского языка, Мо учителей истории, обществознания, кубановедения и ОПК, МО учителей эстетического цикла, МО учителей физической культуры и ОБЖ,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)</w:t>
      </w:r>
    </w:p>
    <w:p>
      <w:pPr>
        <w:pStyle w:val="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970</wp:posOffset>
                </wp:positionH>
                <wp:positionV relativeFrom="paragraph">
                  <wp:posOffset>24130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0"/>
        <w:jc w:val="center"/>
        <w:rPr/>
      </w:pPr>
      <w:r>
        <w:rPr>
          <w:b/>
          <w:sz w:val="28"/>
          <w:szCs w:val="28"/>
        </w:rPr>
        <w:t>Направления работы МО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диагностика качества знаний учащихся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диагностика педагогической успеваемости (подготовка педагогов к аттестации)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анализ и планирование работы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участие в экспериментальной и исследовательской деятельности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подготовка и проведение открытых мероприятий, предметных олимпиад, конкурсов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работы по самообразованию</w:t>
      </w:r>
    </w:p>
    <w:p>
      <w:pPr>
        <w:pStyle w:val="Normal"/>
        <w:widowControl/>
        <w:ind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55245</wp:posOffset>
                </wp:positionV>
                <wp:extent cx="63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курсы повышения квалификации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- групповые формы (семинары, практикумы, консультации, взаимопосещения)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школа передового опыта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конференции, открытые урок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2014- 2015 учебном году была ориентирована на реализацию стратегических направлений программы развития школы, задач, определённых в качестве приоритетных в результате анализа предыдущего учебного года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паганда интеллектуальных ценностей и авторитета знаний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благоприятных условий и обогащенной образовательной среды для развития интеллекта, исследовательских навыков, творческих способностей и личностного роста одарённых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дрение новых образовательных технолог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ширение возможностей для участия одарённых и способных школьников во Всероссийских, региональных конференциях, творческих конкурсах, выставках, олимпиад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ширение пространства для повышения квалификации педагогов школы  в работе с одаренными учащими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высококвалифицированный педагогический коллектив, который    обеспечивает  качественное   обучение учащихся и  создает условия  их индивидуального развит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ей стали традиционными отработанные формы методической работы, которые позволяют решать проблемы и задачи, стоящие перед школо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совет, методический сов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, выступ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 - класс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мастерск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а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бл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бразование, самоотче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иров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ниче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М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исследов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консульт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совещ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выполнены в полном объеме, чему способствова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ыполнения принятых управленческих решений, обеспечивающих качество результативности обученности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 – методическая работа школы строилась на основе годового плана. При планировании методической работы педагогический коллектив стремился отобрать те формы, которые реально способствовали реализации комплексной программы развития  «Развитие информационно-образовательной среды, способствующей формированию социально-адаптированной личности».</w:t>
      </w:r>
    </w:p>
    <w:p>
      <w:pPr>
        <w:pStyle w:val="Default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едагогического совета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ысшей формой коллективной методической работы является педагогический совет. В  2014 – 2015 учебном году были проведен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ческие педсоветы</w:t>
      </w:r>
      <w:r>
        <w:rPr/>
        <w:t xml:space="preserve">: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097"/>
        <w:gridCol w:w="22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Тема педсов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подготовке к педсовет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года. Перспективы развития педагогического коллектива в новом учебном году»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И. Кузнец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, годовой анализ, проект решения педсовета, таблицы, схемы, диаграммы по итогам учебного год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езопасность образовательной среды как фактор формирования психологического здоровья учащихся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.А. Краснокуц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анкетирование, заседания школьных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евраль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Качество образования – залог успеха школы”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.М. Лысенк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.В. Деркун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неклассных мероприятий,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Аттестация педагогических кадров, как фактор повышения качества образования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.В. Деркун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крытые уроки, занятия в рамках ФГОС,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едагогическая выстав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пуске учащихся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X, XI классов  к итоговой аттестации, о переводе в следующий класс»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.М. Лысенк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материала об успеваемости учащихся и выполнении учебных програм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кончании школы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X, XI классы)»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.М. Лысенк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материала по результатам ГИА и ЕГЭ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етодического совета и план его работы ежегодно утверждается  директор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координирует профессиональную деятельность всего педагогического коллектива школы и методических объединений в отдельности. 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методического совета школ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 велась в разрезе оптимизации учебного процесса, индивидуально-дифференцированного подхода в обучении, применения здоровьесберегающих методик и форм организации учебно-воспитательного процесса, интерактивных технологий. Все формы работы имели практико-ориентированную направленнос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МС подчинен задачам методической службы в соответствии с методической темой школы «Развитие информационно-образовательной среды, способствующей формированию социально-адаптированной личности». В течение года методическим советом было проведено четыре заседания, где обсуждались следующие вопросы: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72"/>
        <w:gridCol w:w="1100"/>
        <w:gridCol w:w="1890"/>
        <w:gridCol w:w="30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результат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тверждение плана методической работы на учебный го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тверждение программы вариативной части учебного плана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тверждение графика проведения предметных олимпиад, предметных нед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задач плана методической работ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езультаты школьного этапа Всероссийской олимпиады школьников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уч.го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к аккредитации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ГОС основного общего образования.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готовка к творческому методическому отчет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задач план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«Одарённые де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оложительных моментов и проблем в работе с одарёнными детьм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методической работы за год. 1.Анализ МР за 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ерспективный план работы НМС на 2015-2016 учебный год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но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УВ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облемных вопросов.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ся деятельность методического совета способствовала росту педагогического мастерства учителя, повышению качества образовательного процесс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деятельность методического совета  смогла частично повысить эффективность учебно-воспит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активное участие членов МС в реализации программы развития, в инновационных  процесс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Работа методических объединений.</w:t>
      </w:r>
      <w:r>
        <w:rPr>
          <w:sz w:val="28"/>
          <w:szCs w:val="28"/>
        </w:rPr>
        <w:t xml:space="preserve"> В школе работают следующие методические объединения:</w:t>
      </w:r>
    </w:p>
    <w:p>
      <w:pPr>
        <w:pStyle w:val="Normal"/>
        <w:widowControl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классных руководителей, руководитель Петрова О.А.;</w:t>
      </w:r>
    </w:p>
    <w:p>
      <w:pPr>
        <w:pStyle w:val="Normal"/>
        <w:widowControl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, руководитель Чирва Н.И.;</w:t>
      </w:r>
    </w:p>
    <w:p>
      <w:pPr>
        <w:pStyle w:val="Normal"/>
        <w:widowControl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русского языка и литературы, Гуляева В.И.;</w:t>
      </w:r>
    </w:p>
    <w:p>
      <w:pPr>
        <w:pStyle w:val="Normal"/>
        <w:widowControl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естественно-математического цикла, руководитель Нестерова Е.В.;</w:t>
      </w:r>
    </w:p>
    <w:p>
      <w:pPr>
        <w:pStyle w:val="Normal"/>
        <w:widowControl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иностранного языка, руководитель Серзина Т.К.;</w:t>
      </w:r>
    </w:p>
    <w:p>
      <w:pPr>
        <w:pStyle w:val="Normal"/>
        <w:widowControl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 учителей физической культуры и ОБЖ, руководитель Тихова М.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течение  2014 – 2015 учебного года методическими объединениями были проведены 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тема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</w:t>
      </w:r>
      <w:r>
        <w:rPr>
          <w:sz w:val="28"/>
          <w:szCs w:val="28"/>
        </w:rPr>
        <w:t>, на которых рассматривалис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нализ работы по организации учебно-исследовательской деятельности обучающихся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ояние работы в связи с подготовкой к тематическим педсоветам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нормативной базы школы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, работа с одаренными детьми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ализ участия во Всероссийской олимпиаде школьников, заочной школе «Юниор», интеллектуальных творческих конкурсах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профессионального мастерства учителя.</w:t>
      </w:r>
    </w:p>
    <w:p>
      <w:pPr>
        <w:pStyle w:val="Normal"/>
        <w:widowControl/>
        <w:ind w:hanging="0"/>
        <w:jc w:val="left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4.5. Документ,  подтверждающий работу  в режиме инновации и эксперимента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56"/>
        <w:gridCol w:w="43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учас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одернизации общеобразовательных учреждений путем организации в них дистанционного обучения для обучающихс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ОН Краснодарского края от 20.07.2011 № 38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Об участии в апробации инструментария и процедур оценки качества начального общего образования в соответствии с ФГОС</w:t>
            </w: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приказ ДОН Краснодарского края от 18.10.2011 № 568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цифрового ве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Общероссийского проекта «Школа цифрового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Робототех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  <w:sz w:val="28"/>
                <w:szCs w:val="28"/>
              </w:rPr>
              <w:t>«Об утверждении перечня 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 с 1 сентября 2013 го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ОН Краснодарского края </w:t>
            </w:r>
            <w:r>
              <w:rPr>
                <w:bCs/>
                <w:color w:val="000000"/>
                <w:sz w:val="28"/>
                <w:szCs w:val="28"/>
              </w:rPr>
              <w:t>от 11.02.2013 года №  7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партнерства в сфере образования и соци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 Высшей школой Международного бизнеса и менеджмента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егиональные мероприятия, организованные учреждением за 2014-2015 учебный  год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еминар для руководителей ОУ в рамках курсов повышения квалификации «Организация методической работы в условиях введения ФГОС».</w:t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ОДЕРЖАНИЕ ОБРАЗОВАТЕЛЬНОГО ПРОЦЕССА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Реализуемые образовательные программы </w:t>
      </w:r>
    </w:p>
    <w:p>
      <w:pPr>
        <w:pStyle w:val="Normal"/>
        <w:widowControl/>
        <w:ind w:hanging="0"/>
        <w:rPr/>
      </w:pPr>
      <w:r>
        <w:rPr>
          <w:sz w:val="28"/>
          <w:szCs w:val="28"/>
          <w:u w:val="single"/>
        </w:rPr>
        <w:t>основны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ого общего образования, основного общего образования, среднего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(полного) общего образования, дополнительные по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  <w:u w:val="single"/>
        </w:rPr>
        <w:t>направлениям: физкультурно-спортивное, художественно - эстетическое, туристско-краеведческое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/>
        <w:t>(основные и дополнительные)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Учебный план  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утвержден 30.08.2014 г. протоколом № 1 педагогического совета МБОУ СОШ № 1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/>
        <w:t>(реквизиты)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3.** Наличие дополнительной (углубленной) подготовки обучающихся _нет_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4.** Направленность дополнительной (углубленной) подготовки обучающихся </w:t>
      </w:r>
      <w:r>
        <w:rPr>
          <w:sz w:val="28"/>
          <w:szCs w:val="28"/>
          <w:u w:val="single"/>
        </w:rPr>
        <w:t xml:space="preserve">  нет</w:t>
      </w:r>
      <w:r>
        <w:rPr>
          <w:sz w:val="28"/>
          <w:szCs w:val="28"/>
        </w:rPr>
        <w:t>____________________________________________________</w:t>
      </w: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pacing w:lineRule="auto" w:line="276"/>
        <w:ind w:hanging="0"/>
        <w:rPr/>
      </w:pPr>
      <w:r>
        <w:rPr>
          <w:i/>
          <w:sz w:val="28"/>
          <w:szCs w:val="28"/>
        </w:rPr>
        <w:t xml:space="preserve">          </w:t>
      </w:r>
      <w:r>
        <w:rPr/>
        <w:t>(гуманитарная, техническая, естественно-математическая и др.)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5.** Перечень кла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, в которых реализуется дополнительная (углубленная) подготовка обучающихся_____________нет_______________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6.** Перечень предметов, обеспечивающих дополнительную (углубленную) подготовку обучающихся__________нет___________________________________________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абочие  программы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го:   112 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них:  1 вида: всего  </w:t>
      </w:r>
      <w:r>
        <w:rPr>
          <w:sz w:val="28"/>
          <w:szCs w:val="28"/>
          <w:u w:val="single"/>
        </w:rPr>
        <w:t>95 шт.</w:t>
      </w:r>
      <w:r>
        <w:rPr>
          <w:sz w:val="28"/>
          <w:szCs w:val="28"/>
        </w:rPr>
        <w:t xml:space="preserve">           % от общего количества  </w:t>
      </w:r>
      <w:r>
        <w:rPr>
          <w:sz w:val="28"/>
          <w:szCs w:val="28"/>
          <w:u w:val="single"/>
        </w:rPr>
        <w:t>84%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 вида: всего </w:t>
      </w:r>
      <w:r>
        <w:rPr>
          <w:sz w:val="28"/>
          <w:szCs w:val="28"/>
          <w:u w:val="single"/>
        </w:rPr>
        <w:t>17  шт</w:t>
      </w:r>
      <w:r>
        <w:rPr>
          <w:sz w:val="28"/>
          <w:szCs w:val="28"/>
        </w:rPr>
        <w:t xml:space="preserve">.          % от общего количества  </w:t>
      </w:r>
      <w:r>
        <w:rPr>
          <w:sz w:val="28"/>
          <w:szCs w:val="28"/>
          <w:u w:val="single"/>
        </w:rPr>
        <w:t>15%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8. Расписание учебных занятий  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 расписания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30.08.2015 г</w:t>
      </w:r>
      <w:r>
        <w:rPr>
          <w:sz w:val="28"/>
          <w:szCs w:val="28"/>
        </w:rPr>
        <w:t>._________________________________________</w:t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/>
        <w:t>(количество и дата утверждения)</w:t>
      </w:r>
    </w:p>
    <w:p>
      <w:pPr>
        <w:pStyle w:val="Normal"/>
        <w:widowControl/>
        <w:spacing w:lineRule="auto" w:line="276"/>
        <w:ind w:hanging="0"/>
        <w:jc w:val="left"/>
        <w:rPr/>
      </w:pPr>
      <w:r>
        <w:rPr>
          <w:sz w:val="28"/>
          <w:szCs w:val="28"/>
        </w:rPr>
        <w:t>5.9. Реализуемые образовательные программы дополнительного образования детей (далее -ДОД) всего_10___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з них по срокам реализации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657"/>
        <w:gridCol w:w="155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и боле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.10. Расписание занятий по ДОД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0.09.2015 г.</w:t>
      </w:r>
      <w:r>
        <w:rPr>
          <w:sz w:val="28"/>
          <w:szCs w:val="28"/>
        </w:rPr>
        <w:t>_______________________</w:t>
      </w:r>
    </w:p>
    <w:p>
      <w:pPr>
        <w:pStyle w:val="Normal"/>
        <w:widowControl/>
        <w:ind w:hanging="0"/>
        <w:jc w:val="center"/>
        <w:rPr/>
      </w:pPr>
      <w:r>
        <w:rPr/>
        <w:t xml:space="preserve">                                                              </w:t>
      </w:r>
      <w:r>
        <w:rPr/>
        <w:t>(дата утверждения)</w:t>
      </w:r>
    </w:p>
    <w:p>
      <w:pPr>
        <w:pStyle w:val="Normal"/>
        <w:widowControl/>
        <w:numPr>
          <w:ilvl w:val="1"/>
          <w:numId w:val="19"/>
        </w:numPr>
        <w:ind w:left="0" w:hanging="0"/>
        <w:jc w:val="left"/>
        <w:rPr/>
      </w:pPr>
      <w:r>
        <w:rPr/>
        <w:t>Внутришкольный контроль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283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(виды)  внутришкольного контро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 промежуточный контроль, персональный контроль, текущий, оперативный контроль, мониторинги.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внутришкольного контро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еженедельно, ежемесячно, по полугодиям, по итогам года согласно планам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справки, протоколы, анализы</w:t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ВОСПИТАТЕЛЬНОЙ РАБОТЫ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Направлени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гражданско-правовое, духовно-нравственное, художественно-эстетическое, военно-патриотическое, спортивно-оздоровительное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правления в соответствии с планом воспитательной работы)</w:t>
      </w:r>
    </w:p>
    <w:p>
      <w:pPr>
        <w:pStyle w:val="Normal"/>
        <w:widowControl/>
        <w:numPr>
          <w:ilvl w:val="1"/>
          <w:numId w:val="20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нятости учащихся: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2"/>
        <w:gridCol w:w="1543"/>
        <w:gridCol w:w="797"/>
        <w:gridCol w:w="1179"/>
        <w:gridCol w:w="3573"/>
      </w:tblGrid>
      <w:tr>
        <w:trPr>
          <w:trHeight w:val="19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ащихся в школе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учащихся, вовлеченных в дополнительное образование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уча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баз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базе других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1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9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3" w:hanging="3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3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6</w:t>
            </w:r>
          </w:p>
        </w:tc>
      </w:tr>
    </w:tbl>
    <w:p>
      <w:pPr>
        <w:pStyle w:val="Normal"/>
        <w:widowControl/>
        <w:ind w:left="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left"/>
        <w:rPr/>
      </w:pPr>
      <w:r>
        <w:rPr>
          <w:b/>
          <w:sz w:val="28"/>
          <w:szCs w:val="28"/>
        </w:rPr>
        <w:t xml:space="preserve">Сведения о правонарушениях обучающихся  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ный год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54"/>
        <w:gridCol w:w="2014"/>
        <w:gridCol w:w="3193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щихся, совершивших правонаруш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общему количеству учащих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ная система, которая действует в МБОО СОШ №1 позволила добиться снижения правонарушений среди учащихся школы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нижение или отсутствие роста нарушителей в %, нарушивших закон №1539-КК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54"/>
        <w:gridCol w:w="4850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ащихся, совершивших правонарушения 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общему количеству учащихся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color w:val="FF0000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1176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Снижение или отсутствие</w:t>
      </w:r>
      <w:r>
        <w:rPr/>
        <w:t xml:space="preserve"> учащихся состоящих на различных видах уче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820"/>
        <w:gridCol w:w="1306"/>
        <w:gridCol w:w="1276"/>
        <w:gridCol w:w="1276"/>
        <w:gridCol w:w="992"/>
      </w:tblGrid>
      <w:tr>
        <w:trPr>
          <w:trHeight w:val="16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ШУ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Д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D" w:val="clea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/>
      </w:pPr>
      <w:r>
        <w:rPr/>
        <w:t>6.4. Работа с родителям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 родительские собрания, круглые столы, родительский всеобуч, индивидуальные беседы, видеолектории, консуль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митеты, родительские собрания, родительские лектории, работа в управляющих советах, Совета профилактики, рейдовых мероприятиях, во внеклассной работ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помощь в организации досуговой деятельности, экскурсий, вопросов питания учащихся, выполнения Закона № 1539 –КЗ, согласовываются вопросы функционирования школы на управляющем совет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инфор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летней оздоровительной работы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период лета 2015 года на базе МБОО СОШ №1 работали лагерь дневного пребывания и лагерь труда и отдыха «Планета детства» в 1 поток  «Литературная Кубань» – с 09 июля по 06 августа 2015 года</w:t>
      </w:r>
      <w:r>
        <w:rPr>
          <w:color w:val="FF0000"/>
          <w:sz w:val="28"/>
        </w:rPr>
        <w:t xml:space="preserve">.  </w:t>
      </w:r>
      <w:r>
        <w:rPr>
          <w:sz w:val="28"/>
        </w:rPr>
        <w:t xml:space="preserve">Согласно приказу  управления образования, охват детей летней занятостью составил 245 человек. Данный план реализован в полном объёме.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5"/>
        <w:gridCol w:w="426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  <w:lang w:eastAsia="en-US"/>
              </w:rPr>
            </w:pPr>
            <w:r>
              <w:rPr>
                <w:color w:val="FF0000"/>
                <w:sz w:val="28"/>
              </w:rPr>
              <w:t>Фактический результа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раев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 xml:space="preserve">200 </w:t>
            </w:r>
            <w:r>
              <w:rPr>
                <w:sz w:val="28"/>
              </w:rPr>
              <w:t>челове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  <w:lang w:eastAsia="en-US"/>
              </w:rPr>
            </w:pPr>
            <w:r>
              <w:rPr>
                <w:b/>
                <w:color w:val="FF0000"/>
                <w:sz w:val="28"/>
              </w:rPr>
              <w:t>200</w:t>
            </w:r>
            <w:r>
              <w:rPr>
                <w:color w:val="FF0000"/>
                <w:sz w:val="28"/>
              </w:rPr>
              <w:t xml:space="preserve"> человек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родительские сред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45</w:t>
            </w:r>
            <w:r>
              <w:rPr>
                <w:sz w:val="28"/>
              </w:rPr>
              <w:t xml:space="preserve"> челове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2"/>
                <w:lang w:eastAsia="en-US"/>
              </w:rPr>
            </w:pPr>
            <w:r>
              <w:rPr>
                <w:color w:val="FF0000"/>
                <w:sz w:val="28"/>
              </w:rPr>
              <w:t xml:space="preserve">заключено договоров с </w:t>
            </w:r>
            <w:r>
              <w:rPr>
                <w:b/>
                <w:color w:val="FF0000"/>
                <w:sz w:val="28"/>
              </w:rPr>
              <w:t xml:space="preserve">46 </w:t>
            </w:r>
            <w:r>
              <w:rPr>
                <w:color w:val="FF0000"/>
                <w:sz w:val="28"/>
              </w:rPr>
              <w:t>родителями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</w:rPr>
        <w:t>Вывод: квота выполнена на 100%.</w:t>
      </w:r>
    </w:p>
    <w:p>
      <w:pPr>
        <w:pStyle w:val="Normal"/>
        <w:widowControl/>
        <w:spacing w:lineRule="auto" w:line="276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ЧЕСТВО ПОДГОТОВКИ ВЫПУСКНИКОВ</w:t>
      </w:r>
    </w:p>
    <w:p>
      <w:pPr>
        <w:pStyle w:val="Heading2"/>
        <w:spacing w:lineRule="auto" w:line="276"/>
        <w:ind w:hanging="0"/>
        <w:jc w:val="left"/>
        <w:rPr/>
      </w:pPr>
      <w:r>
        <w:rPr>
          <w:sz w:val="28"/>
          <w:szCs w:val="28"/>
        </w:rPr>
        <w:t xml:space="preserve">7.1. Итоги государственной (итоговой) аттестации выпускников </w:t>
      </w:r>
    </w:p>
    <w:p>
      <w:pPr>
        <w:pStyle w:val="Heading2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 2014-2015 учебный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708"/>
        <w:gridCol w:w="1843"/>
        <w:gridCol w:w="709"/>
        <w:gridCol w:w="992"/>
        <w:gridCol w:w="709"/>
        <w:gridCol w:w="1559"/>
      </w:tblGrid>
      <w:tr>
        <w:trPr>
          <w:trHeight w:val="26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pacing w:val="-14"/>
                <w:sz w:val="28"/>
                <w:szCs w:val="28"/>
              </w:rPr>
              <w:t>выпус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2014-2015 уч. го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- 16,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русс. – 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- 45,3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-68,2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Наличие выпускников, окончивших обучение с отличием </w:t>
      </w:r>
    </w:p>
    <w:p>
      <w:pPr>
        <w:pStyle w:val="Header"/>
        <w:tabs>
          <w:tab w:val="clear" w:pos="708"/>
          <w:tab w:val="left" w:pos="6480" w:leader="none"/>
        </w:tabs>
        <w:spacing w:lineRule="auto" w:line="276"/>
        <w:ind w:left="5400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ный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95"/>
        <w:gridCol w:w="2755"/>
        <w:gridCol w:w="313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окончивших обучение с отличие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>
          <w:trHeight w:val="31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2014-2015 уч.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- 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- 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spacing w:lineRule="auto" w:line="276"/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3. Творческие и спортивные достижения обучающихся  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5 учебный год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4"/>
        <w:gridCol w:w="2576"/>
        <w:gridCol w:w="975"/>
        <w:gridCol w:w="2002"/>
        <w:gridCol w:w="283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призё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призё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конкурс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истанционные олимпиа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10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олимпиад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(42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8 олимпиа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нкурс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1- дистанционные олимпиа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регион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5 - зональ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(олимпиада школьников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- конкурсы</w:t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21"/>
        <w:gridCol w:w="1428"/>
        <w:gridCol w:w="994"/>
        <w:gridCol w:w="853"/>
        <w:gridCol w:w="1555"/>
        <w:gridCol w:w="994"/>
        <w:gridCol w:w="991"/>
        <w:gridCol w:w="893"/>
        <w:gridCol w:w="85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</w:rPr>
              <w:t>Конкурсы, фестивали, смот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right="57" w:firstLine="500"/>
              <w:jc w:val="both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right="57" w:firstLine="50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Всерос</w:t>
            </w:r>
          </w:p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сийск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Крае</w:t>
            </w:r>
          </w:p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в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Город</w:t>
            </w:r>
          </w:p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ск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Всерос</w:t>
            </w:r>
          </w:p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сийск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57" w:hanging="0"/>
              <w:jc w:val="center"/>
              <w:rPr/>
            </w:pPr>
            <w:r>
              <w:rPr/>
              <w:t>Крае</w:t>
            </w:r>
          </w:p>
          <w:p>
            <w:pPr>
              <w:pStyle w:val="TextBodyIndent"/>
              <w:snapToGrid w:val="false"/>
              <w:ind w:right="57" w:hanging="0"/>
              <w:jc w:val="center"/>
              <w:rPr/>
            </w:pPr>
            <w:r>
              <w:rPr/>
              <w:t>в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Город</w:t>
            </w:r>
          </w:p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ск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Всерос</w:t>
            </w:r>
          </w:p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сий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Крае</w:t>
            </w:r>
          </w:p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Город</w:t>
            </w:r>
          </w:p>
          <w:p>
            <w:pPr>
              <w:pStyle w:val="TextBodyIndent"/>
              <w:snapToGrid w:val="false"/>
              <w:ind w:right="57" w:hanging="0"/>
              <w:rPr/>
            </w:pPr>
            <w:r>
              <w:rPr/>
              <w:t>ски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  <w:t xml:space="preserve">201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 (15 место по краю, в рамках 7 Всекубанской спартакиа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0"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  <w:t xml:space="preserve">201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 (школа вошла в десятку по итогам 8 Векубанской спартакиады – 7 мест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0"/>
              <w:jc w:val="both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7.4. Наличие творческих  коллективов имеющих звание «образцовый»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МБОО СОШ № 1     ___________________           </w:t>
      </w:r>
      <w:r>
        <w:rPr>
          <w:sz w:val="28"/>
          <w:szCs w:val="28"/>
          <w:u w:val="single"/>
        </w:rPr>
        <w:t>В.В. Машнагорский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                                   (Ф.И.О.)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594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Arial Unicode MS"/>
    <w:charset w:val="88"/>
    <w:family w:val="auto"/>
    <w:pitch w:val="default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562"/>
        </w:tabs>
        <w:ind w:left="562" w:hanging="420"/>
      </w:pPr>
      <w:rPr>
        <w:i w:val="false"/>
        <w:i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89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547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/>
    <w:lvlOverride w:ilvl="1">
      <w:startOverride w:val="16"/>
    </w:lvlOverride>
  </w:num>
  <w:num w:numId="15">
    <w:abstractNumId w:val="7"/>
    <w:lvlOverride w:ilvl="0"/>
    <w:lvlOverride w:ilvl="1">
      <w:startOverride w:val="2"/>
    </w:lvlOverride>
  </w:num>
  <w:num w:numId="16">
    <w:abstractNumId w:val="8"/>
    <w:lvlOverride w:ilvl="0"/>
    <w:lvlOverride w:ilvl="1">
      <w:startOverride w:val="9"/>
    </w:lvlOverride>
  </w:num>
  <w:num w:numId="17">
    <w:abstractNumId w:val="3"/>
    <w:lvlOverride w:ilvl="0"/>
    <w:lvlOverride w:ilvl="1">
      <w:startOverride w:val="10"/>
    </w:lvlOverride>
  </w:num>
  <w:num w:numId="18">
    <w:abstractNumId w:val="10"/>
    <w:lvlOverride w:ilvl="0"/>
    <w:lvlOverride w:ilvl="1">
      <w:startOverride w:val="1"/>
    </w:lvlOverride>
  </w:num>
  <w:num w:numId="19">
    <w:abstractNumId w:val="4"/>
    <w:lvlOverride w:ilvl="0"/>
    <w:lvlOverride w:ilvl="1">
      <w:startOverride w:val="11"/>
    </w:lvlOverride>
  </w:num>
  <w:num w:numId="20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/>
      <w:iCs/>
    </w:rPr>
  </w:style>
  <w:style w:type="character" w:styleId="WW8Num5z1">
    <w:name w:val="WW8Num5z1"/>
    <w:qFormat/>
    <w:rPr>
      <w:rFonts w:cs="Times New Roman"/>
      <w:i w:val="false"/>
      <w:i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Calibri"/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2"/>
    <w:basedOn w:val="Style1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30" w:after="30"/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5:00Z</dcterms:created>
  <dc:creator>XP GAME 2008</dc:creator>
  <dc:description/>
  <cp:keywords/>
  <dc:language>en-US</dc:language>
  <cp:lastModifiedBy>1</cp:lastModifiedBy>
  <cp:lastPrinted>2013-10-13T15:08:00Z</cp:lastPrinted>
  <dcterms:modified xsi:type="dcterms:W3CDTF">2015-09-22T19:32:00Z</dcterms:modified>
  <cp:revision>7</cp:revision>
  <dc:subject/>
  <dc:title/>
</cp:coreProperties>
</file>