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бюджетная обще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Горячий 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сенних каникул в МБОО СОШ №1 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  <w:shd w:fill="FFFFFF" w:val="clear"/>
        </w:rPr>
        <w:t>В период с 31 октября по 8 ноября в нашей школе проходили осенние каникулы. Для развития познавательной и творческой активности, привития навыков здорового образа жизни, расширения кругозора воспитанников в каникулярный план были включены разнообразные мероприятия для каждой возрастной групп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ля учащихся начальной школы каникулярный досуг был насыщен игровыми программами. Макаренко З.Н., учитель начальных классов,  для школьников 1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а организовала и провела развлекательно-игровую программу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аздник осени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На которой ребята познакомились с признаками осени, делали аппликации из осенних листьев, отгадывали загадки про осень, читали стихи и пели песни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Королева Л.И., учитель начальных классов подготовила для ребят мероприятие, посвященное загадкам. Ребята узнали об истории возникновения загадки, о её роли. А затем участвовали в веселых конкурсах, в ходе которых изображали отгадки с помощью пантомимы, давали ответ на загадку рисунком и т.д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чень весело прошла игровая программа «Алло, мы ищем таланты», которую подготовила и провела Руфьева Е.И., педагог-организатор.                                       Школьники с удовольствием показали на что они способны: это и веселые танцы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ескозырк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Клоуны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арыня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,  и игра на различных музыкальных инструментах гитара, баян, скрипка, и вокальное искусство и театрализованная постановка. По итогам игры каждый участник награжден благодарственным письмом за участие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иницына А.В., заведующая школьной библиотекой,  провела мультимедийную викторину «Календарь природы». В ходе, которой ребята узнали о природе КК, климате  много нового и интересного. Потом все дружно встали в круг и с помощью считалки разделились на две команды: «Солнце» и «Роса», и продолжили мероприятие, участвуя в следующих конкурсах: «Стихи о природе», «Скороговорки про природу», «Конкурс загадок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и др. Победила команда «Солнце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 Харченко Е.В., библиотекарем,  школьники поговорили «О творчестве К.И.Чуковского». Вспомнили его произведения. Провели мультимедийную викторину. Раскрашивали героев из произведений Чуковского К.И.. Вспоминали характеры и отличительные особенности  литературных героев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учащимися 6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а Далишнева Н.А., классный руководитель подготовила и провела  тренинг-занятие «Толерантное общение», где ребята познакомились с понятием толерантность, определили ее основные определения, рассмотрели литературные произведения с точки зрения данного понятия.</w:t>
      </w:r>
    </w:p>
    <w:p>
      <w:pPr>
        <w:pStyle w:val="Normal"/>
        <w:shd w:fill="FFFFFF" w:val="clear"/>
        <w:spacing w:before="280" w:after="280"/>
        <w:jc w:val="both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учащимися 8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овела викторину  «Я познаю мир физики». По итогам, которой медаль «Юный физик» получила Баркалова Светла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Классные руководители 5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и 5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ов организовали и провели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ень именинник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на который пригласили фокусника Парцикова С., а также ребята для именинников подготовили творческие подарки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ля учащихся 6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и 6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ов классные руководители  Сидоренко Н.Н., Кононенко С.Б. подготовили и провели интеллектуальную игру - соревнование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частливый куб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на которой все задания были связаны с геометрическими фигурами. Победу одержала команда 6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ля всех учащихся 5-6 классов было проведено мероприятие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Угадай мелодию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в которой приняли участие по 1 школьнику от каждого класса и команды болельщиков. Победителем стала Безродная Юлия, учащиеся 6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а. Подготовила игру Руфьева Е.И., педагог-организатор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ля учащихся старших классов Руфьева Е.И. подготовила игру на размышление «Верите ли вы?..» Игра часто переходила в беседу с дополнительными вопросами детей и подробными пояснениями ведущего. Особую активность проявили учащиеся  11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анян М.Г., учитель химии пригласила ребят  8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а на брейн – ринг «Хочу все знать», который состоял из четырех геймов по разным направлениям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Шеуджен Ф.Б., учитель русского языка и литературы подготовила литературную игру «Притча короче носа птичья» о поговорках, пословицах, фразеологических оборотах русского языка. В ней приняли участие учащиеся 7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ля учащихся 7-8 классов была организована и проведена игра КВН по теме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Школьная жизнь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в которой приняли участие команды 7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7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7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8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и 8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ов. Ребятам надо было подготовить 2 конкурса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иветствиеь слк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и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машнее задание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а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Конкурс капитанов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был импровизирован. В результате места распределились следующим образом: 3 место – 7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и 8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2 место – 8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1 место – 7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и 7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ы.</w:t>
      </w:r>
    </w:p>
    <w:p>
      <w:pPr>
        <w:pStyle w:val="Normal"/>
        <w:shd w:fill="FFFFFF" w:val="clear"/>
        <w:spacing w:before="280" w:after="280"/>
        <w:jc w:val="both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  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Также для ребят в каникулярное время были запланированы выезды на экскурсии и мероприятия за пределами школы. Это экскурсия в городские библиотеки (1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, ответственная Кузьменко И.П. и  7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ответственная Шеуджен Ф.Б.), городской музей (2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, ответственная Мищенко Н.А.), санаторную зону ( 7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5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7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11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тветственные классные руководители).  А ребята 3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ласса (классный руководитель Н.Н.Остроумова) побывали в Ледовом дворце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    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сего за период осенних каникул было осуществлено –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экскурсий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по городу – 4, охват – 85 человек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экскурсий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по краю (г. Новороссийск, г. Краснодар, г. Сочи) – 5, охват – 146 человек, экскурсии за пределы края – 1 (Абхазия), охват – 19 человек, посетили городские библиотеки – 2 класса, охват – 42 человека, посетили Ледовый дворец – 1 класс, охват – 16 человек, посетили городской музей – 1 класс, охват – 13 человек, приняли участие в краевом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ероприятии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(форум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здай себя сам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) в г. Краснодаре – 50 человек, приняли участие в краевом конкурсе по незаконному обороту наркотиков в п. Афипский – 23 человека,  приняли участие в городских мероприятиях, конкурсах (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очь искусств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Квест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ы едины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омансиад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, концерт, посвященный Дню народного единства) – 111 человек, посетили школьную библиотеку – (57 детей на мероприятиях и 28 читальный зал), организовали и провели мероприятия с классами – 9 классов, охват – 140 человек, организовали выход в городской развлекательный центр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Континент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- 1класс, охват – 27 человек, приняли участие в общешкольных мероприятиях – 1-4 классы – 63 человека, 5-6 классы – 49 человек, 7-8 классы – 55 человек, посетили занятия в информационном классе – 60 человек, занимались в спортивных секциях – 72 ребенка.  Всего за период осенних каникул общий охват занятостью детей – 1028 детей, что составляет – 81% от общего числа учеников. Из них – 19 ребят из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руппы риск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»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и 4 школьника, состоящие на учете.</w:t>
      </w:r>
    </w:p>
    <w:p>
      <w:pPr>
        <w:pStyle w:val="Normal"/>
        <w:shd w:fill="FFFFFF" w:val="clear"/>
        <w:spacing w:before="280" w:after="280"/>
        <w:jc w:val="both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0.11.15 года на заседании ученического школьного самоуправления дети с интересом вспоминали и говорили о прошедших каникулах, затрудняясь назвать наиболее понравившееся  и запомнившееся мероприятие, так как их было много и все были интересны по-своему.</w:t>
      </w:r>
    </w:p>
    <w:p>
      <w:pPr>
        <w:pStyle w:val="Style15"/>
        <w:spacing w:before="0" w:after="0"/>
        <w:ind w:left="301" w:firstLine="408"/>
        <w:contextualSpacing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сенние школьные каникулы корот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е успеешь оглянуться — снова пора в школу</w:t>
      </w:r>
      <w:r>
        <w:rPr>
          <w:rStyle w:val="Applestylespan"/>
          <w:b/>
          <w:color w:val="000000"/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</w:rPr>
        <w:t>Но даже   неделя занимательного и разнообразного отдыха помогла ребятам вернуться к занятиям в хорошем настроении, полным энергии и сил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меститель директора по УВР О.А.Краснокуцкая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КУРСИИ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14"/>
        <w:gridCol w:w="2922"/>
        <w:gridCol w:w="304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город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кра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 пределы кра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лас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Д, 7А, 7В. 11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, 8А, 3Б, 5А, 5В, 5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бхази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хв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ЕНИЕ ГОРОДСКИХ МЕРОПРИЯТИЙ (выходы)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78"/>
        <w:gridCol w:w="2368"/>
        <w:gridCol w:w="2410"/>
        <w:gridCol w:w="15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довый 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Ц «Континен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ДБ</w:t>
            </w:r>
          </w:p>
        </w:tc>
      </w:tr>
      <w:tr>
        <w:trPr>
          <w:trHeight w:val="7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лас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Д, 7Б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хв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ЕЩЕНИЕ ГОРОДСКИХ МЕРОПРИЯТИЙ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13"/>
        <w:gridCol w:w="2078"/>
        <w:gridCol w:w="2169"/>
        <w:gridCol w:w="25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вест «Мы един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чь искус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манст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церт, посвященный Дню народного единства</w:t>
            </w:r>
          </w:p>
        </w:tc>
      </w:tr>
      <w:tr>
        <w:trPr>
          <w:trHeight w:val="7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лас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В, 9Б, 7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, 8В, начальные клас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, 9В, 10, 11А, 1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, 1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хв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ИЕ В КРАЕВЫХ МЕРОПРИЯТИЯХ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591"/>
        <w:gridCol w:w="468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ум «Создай себя сам» ( г. Краснодар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курс по профилактике незаконного оборота наркотиков ( п. Афипский)</w:t>
            </w:r>
          </w:p>
        </w:tc>
      </w:tr>
      <w:tr>
        <w:trPr>
          <w:trHeight w:val="7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ласс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А, 9Б, 9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А,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В , 8А, 11Б ( по 1 человеку),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А, 10 и 7Г (по 2 человека)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хва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ЕЩЕНИЕ ШКОЛЬНОЙ БИБЛИОТЕКИ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76"/>
        <w:gridCol w:w="2009"/>
        <w:gridCol w:w="2051"/>
        <w:gridCol w:w="224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В стране невыученных урок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2015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Календарь природы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20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по Чуковскому К.И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атр «Волшебная лампа Алладина»</w:t>
            </w:r>
          </w:p>
        </w:tc>
      </w:tr>
      <w:tr>
        <w:trPr>
          <w:trHeight w:val="7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Д, 5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А, 4В, 4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А, 2Б, 2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Б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хв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ЛИ УЧАСТИЕ В ОБЩЕШКОЛЬНЫХ МЕРОПРИЯТИЯХ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13"/>
        <w:gridCol w:w="2008"/>
        <w:gridCol w:w="1874"/>
        <w:gridCol w:w="248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о, мы ищем талан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й мелод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 в классе</w:t>
            </w:r>
          </w:p>
        </w:tc>
      </w:tr>
      <w:tr>
        <w:trPr>
          <w:trHeight w:val="7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классов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се, кроме 1В, 1Г, 4Г, 1Д, 3В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се, кроме 5Д, 5Г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се, кроме 8А, 7А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А, 3А, 5Б, 5Г, 6А, 6В, 6Г, 8В, 9Б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хв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ТИЛИ ШКОЛЬНЫЕ СЕКЦИИ И ЗАНЯТИ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212"/>
        <w:gridCol w:w="396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ортивные секции</w:t>
            </w:r>
          </w:p>
        </w:tc>
      </w:tr>
      <w:tr>
        <w:trPr>
          <w:trHeight w:val="7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хва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4:00Z</dcterms:created>
  <dc:creator>Дорогина</dc:creator>
  <dc:description/>
  <cp:keywords/>
  <dc:language>en-US</dc:language>
  <cp:lastModifiedBy>1</cp:lastModifiedBy>
  <cp:lastPrinted>2012-11-12T11:14:00Z</cp:lastPrinted>
  <dcterms:modified xsi:type="dcterms:W3CDTF">2015-11-10T06:49:00Z</dcterms:modified>
  <cp:revision>4</cp:revision>
  <dc:subject/>
  <dc:title>Отчет</dc:title>
</cp:coreProperties>
</file>