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директор МБОО СОШ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В.В.Машнагорский</w:t>
      </w:r>
    </w:p>
    <w:p>
      <w:pPr>
        <w:pStyle w:val="TextBody"/>
        <w:ind w:right="-1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  <w:t>Дорожная карта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>организации</w:t>
      </w:r>
      <w:r>
        <w:rPr>
          <w:b/>
        </w:rPr>
        <w:t xml:space="preserve"> и проведения государственн</w:t>
      </w:r>
      <w:r>
        <w:rPr>
          <w:b/>
          <w:lang w:val="ru-RU"/>
        </w:rPr>
        <w:t xml:space="preserve">ой итоговой аттестации </w:t>
      </w:r>
    </w:p>
    <w:p>
      <w:pPr>
        <w:pStyle w:val="TextBody"/>
        <w:ind w:right="-164" w:hanging="0"/>
        <w:jc w:val="center"/>
        <w:rPr/>
      </w:pPr>
      <w:r>
        <w:rPr>
          <w:b/>
          <w:lang w:val="ru-RU"/>
        </w:rPr>
        <w:t>по программам среднего общего образования</w:t>
      </w:r>
      <w:r>
        <w:rPr>
          <w:b/>
        </w:rPr>
        <w:t xml:space="preserve"> МБО</w:t>
      </w:r>
      <w:r>
        <w:rPr>
          <w:b/>
          <w:lang w:val="ru-RU"/>
        </w:rPr>
        <w:t>О</w:t>
      </w:r>
      <w:r>
        <w:rPr>
          <w:b/>
        </w:rPr>
        <w:t xml:space="preserve"> СОШ № 1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</w:rPr>
        <w:t>муниципального образования город Горячий Ключ в 201</w:t>
      </w:r>
      <w:r>
        <w:rPr>
          <w:b/>
          <w:lang w:val="ru-RU"/>
        </w:rPr>
        <w:t>6</w:t>
      </w:r>
      <w:r>
        <w:rPr>
          <w:b/>
        </w:rPr>
        <w:t xml:space="preserve"> году</w:t>
      </w:r>
    </w:p>
    <w:p>
      <w:pPr>
        <w:pStyle w:val="TextBody"/>
        <w:ind w:right="-16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11"/>
        <w:gridCol w:w="2977"/>
        <w:gridCol w:w="24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работы по подготовке и проведению ГИА-11 в 2015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анализа и подготовка аналитических материалов по итогам ГИА-11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оставление дорожной карты организации и проведения ГИА по программам среднего общего образования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Проведение мониторинга продолжения обучения выпускниками 2015 года, не получившими аттестат о среднем обще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подготовки обучающихся, не получивших аттестат о среднем общем образовании в 2015 году, к пересдаче ГИА по обязательны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и проведение краевых диагностических работ по подготовке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беспечение работы межшкольных факульт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и проведение мастер-классов учителями-предметниками, учащиеся которых показали стабильные и высокие результаты в ходе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Нормативно- правовое и методическое сопровождение ЕГ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базы нормативно-правовых документов в соответствие с требованиями федеральных, региональных, муниципальных  документов (по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недель после введения в действие федеральных, региональных норматив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ональной базы данных (РБ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 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В.Нестер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проведению информационно-разъяснительной работы с участниками ЕГЭ, их родителями (законными представителями) и лицами, привлекаемыми к проведению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школьных и предметных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с выпускниками и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айтов и телефонов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 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В.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рганизационных документов по  проведению ЕГЭ в соответствии с ежемесячным планом подготовки и проведения ЕГЭ в МБОО СОШ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я финансового обеспечения ЕГЭ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по выполнению работ (услуг), связанных с организацией и проведением ГИА -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К.С., главный бухгалтер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бучение лиц, привлекаемых к подготовке и проведению ЕГЭ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рганизация    обучения учителей – предме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 МКУ Ц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lang w:val="ru-RU" w:eastAsia="ru-RU"/>
              </w:rPr>
              <w:t xml:space="preserve">Участие в городских </w:t>
            </w:r>
            <w:r>
              <w:rPr>
                <w:lang w:val="ru-RU" w:eastAsia="ru-RU"/>
              </w:rPr>
              <w:t xml:space="preserve">семинарах-совещаниях с </w:t>
            </w:r>
            <w:r>
              <w:rPr>
                <w:bCs/>
                <w:iCs/>
                <w:lang w:val="ru-RU" w:eastAsia="ru-RU"/>
              </w:rPr>
              <w:t>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 МКУ Ц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lang w:val="ru-RU" w:eastAsia="ru-RU"/>
              </w:rPr>
              <w:t>Организация и проведение  краевых диагностических работ по подготовке обучающихся к государственной (итоговой) аттестации в 2015-2016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ении участников ЕГЭ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отдельному план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оров ЕГЭ шко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одкомиссии ГЭК, обеспечивающей контроль за проведением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ГИА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рганизация ГИА-11 по обязательным учебным предметам в сентябрьские сроки (сбор заявления, регистрация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вгуст – окт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рганизация и проведение информационно-разъяснительной работы с учащимися 11 –го  класса, родителей, педагогического коллектива  по вопросам организации и проведения ЕГЭ, в том числе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  о сроках и месте подачи  заявления для участия в ЕГЭ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 о выборе предметов для сдачи ЕГЭ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 о запрете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 о сроках и порядке</w:t>
            </w:r>
            <w:r>
              <w:rPr>
                <w:bCs/>
                <w:lang w:val="ru-RU" w:eastAsia="ru-RU"/>
              </w:rPr>
              <w:t xml:space="preserve"> подачи и рассмотрения апелля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Хег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Нестерова 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абочих совещаний с педагогическим коллективом при директоре школы по вопросам организации и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ом количестве участников ГИА в 2016 году из числа (сбор заявл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тек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5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ВЗ, инвалидов и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февраля 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нформирование учащихся 11-х классов о размещении перечня вступительных испытаний на направления подготовки (специальности) на сайтах вузов и Ссузов Краснодарского кр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 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В.Нестерова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редложений о кандидатах в состав государственной экзаменационной комиссии (далее - ГЭК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АО "Ростелеком" по оснащению ППЭ системами онлайн видеотрансляции. Организация работы по выводу максимального количества аудиторий ППЭ в онлайн трансля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ина А.В., 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анизация работы со слабоуспевающими учащимися 11–х классов  по математике и русскому язы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–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хаджо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ш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В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участников итогового сочинения (изложения), претендующих писать итоговое 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с учащимися 11–х классов по подготовке и проведению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В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ников ГИА,  претендующих сдавать ГИА в форме ГВ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зданию условий в ППЭ для выпускников с ОВЗ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ина А.В., 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товности ППЭ к проведению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ина А.В., зам.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в РИС (ППЭ, аудиторий ППЭ и тд.) в соответствии с контрольными сроками. Ведение базы участников ГИА-11 для 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1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формлению информационного стенда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формлению информационных стендов в учебных кабин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.-апрел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работы с одаренными выпускниками МБОО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. –апрел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кунская Т.В.</w:t>
            </w:r>
          </w:p>
        </w:tc>
      </w:tr>
      <w:tr>
        <w:trPr>
          <w:trHeight w:val="7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учащимися 10-11-классов МБОО СОШ № 1 межшкольных факультативов в помощь по подготовке к ЕГЭ по математике, русскому языку и предметам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.В.Нестерова 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  <w:t>Проведение педагогического совета  МБОО СОШ № 1 по допуску выпускников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</w:tc>
      </w:tr>
      <w:tr>
        <w:trPr>
          <w:trHeight w:val="1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ЕГЭ в установленные 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В.Нестеров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, школьных и классных родительских собраний, классных часов с обучающимися о порядке проведения ГИА в 2016 году,  в час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едоставления заявлений на участие 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 ГИА, о выборе предметов для сдач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е экзамена по математике и русскому языку на двух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обенностях устной части экзамена по иностранн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В.Хе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В.Нестерова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"горячей линии" в МБОО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нформирования участников ГИА-11 через СМИ и на web-сайт</w:t>
            </w:r>
            <w:r>
              <w:rPr>
                <w:sz w:val="28"/>
                <w:szCs w:val="28"/>
                <w:lang w:val="ru-RU" w:eastAsia="en-US"/>
              </w:rPr>
              <w:t>е МБОО СОШ №1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 сроках проведения ЕГЭ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 сроках, местах и порядке информирования о результата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зднее, чем за 2 месяца до начала экзам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зднее, чем за 1 месяц до начала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зднее, чем за 1 месяц до 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организацией и проведением ГИА-11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за организацией и проведением информационно-разъяснительной работы по вопросам подготовки и проведения ГИА с участниками ГИА и лицами, привлекаемыми к проведению ГИА, в том числе за оформлением информационных стен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уществление контроля за реализацией плана подготовки к проведению ГИ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проведением итогового сочинения (излож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уществление контроля за ходом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н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</w:t>
            </w:r>
          </w:p>
        </w:tc>
      </w:tr>
      <w:tr>
        <w:trPr>
          <w:trHeight w:val="1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 w:eastAsia="ru-RU"/>
              </w:rPr>
              <w:t>IX</w:t>
            </w:r>
            <w:r>
              <w:rPr>
                <w:b/>
                <w:lang w:val="ru-RU" w:eastAsia="ru-RU"/>
              </w:rPr>
              <w:t>. Подготовка аналитических материалов по результатам ЕГЭ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нагорский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а С.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итоговая аттестация - ГИ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государственный экзамен - ЕГЭ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выпускной экзамен - ГВЭ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экзаменационная комиссия - ГЭК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 Пункт проведения экзаменов – ППЭ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Std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Std;Arial" w:hAnsi="Brush Script Std;Arial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la-V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la-V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a-V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la-V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Brush Script Std;Arial" w:hAnsi="Brush Script Std;Arial" w:eastAsia="Calibri" w:cs="Times New Roman"/>
      <w:color w:val="auto"/>
      <w:sz w:val="22"/>
      <w:szCs w:val="22"/>
      <w:lang w:val="la-V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9:00Z</dcterms:created>
  <dc:creator>Samsung</dc:creator>
  <dc:description/>
  <cp:keywords/>
  <dc:language>en-US</dc:language>
  <cp:lastModifiedBy>User</cp:lastModifiedBy>
  <cp:lastPrinted>2012-11-09T09:07:00Z</cp:lastPrinted>
  <dcterms:modified xsi:type="dcterms:W3CDTF">2015-10-22T07:16:00Z</dcterms:modified>
  <cp:revision>21</cp:revision>
  <dc:subject/>
  <dc:title/>
</cp:coreProperties>
</file>