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приказом МБОУ СОШ № 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2.10.2018г. №43-ОД</w:t>
      </w:r>
      <w:r>
        <w:rPr>
          <w:sz w:val="24"/>
        </w:rPr>
        <w:t xml:space="preserve"> </w:t>
      </w:r>
    </w:p>
    <w:p>
      <w:pPr>
        <w:pStyle w:val="TextBody"/>
        <w:ind w:right="-16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16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164" w:hanging="0"/>
        <w:jc w:val="center"/>
        <w:rPr>
          <w:b/>
          <w:b/>
          <w:lang w:val="ru-RU"/>
        </w:rPr>
      </w:pPr>
      <w:r>
        <w:rPr>
          <w:b/>
          <w:lang w:val="ru-RU"/>
        </w:rPr>
        <w:t>«ДОРОЖНАЯ КАРТА»</w:t>
      </w:r>
    </w:p>
    <w:p>
      <w:pPr>
        <w:pStyle w:val="TextBody"/>
        <w:ind w:right="-164" w:hanging="0"/>
        <w:jc w:val="center"/>
        <w:rPr/>
      </w:pPr>
      <w:r>
        <w:rPr>
          <w:b/>
          <w:lang w:val="ru-RU"/>
        </w:rPr>
        <w:t>подготовки и</w:t>
      </w:r>
      <w:r>
        <w:rPr>
          <w:b/>
        </w:rPr>
        <w:t xml:space="preserve"> проведения государственн</w:t>
      </w:r>
      <w:r>
        <w:rPr>
          <w:b/>
          <w:lang w:val="ru-RU"/>
        </w:rPr>
        <w:t xml:space="preserve">ой итоговой аттестации </w:t>
      </w:r>
    </w:p>
    <w:p>
      <w:pPr>
        <w:pStyle w:val="TextBody"/>
        <w:ind w:right="-164" w:hanging="0"/>
        <w:jc w:val="center"/>
        <w:rPr>
          <w:b/>
          <w:b/>
          <w:lang w:val="ru-RU"/>
        </w:rPr>
      </w:pPr>
      <w:r>
        <w:rPr>
          <w:b/>
          <w:lang w:val="ru-RU"/>
        </w:rPr>
        <w:t>по образовательным программам основного общего и  среднего общего образования</w:t>
      </w:r>
      <w:r>
        <w:rPr>
          <w:b/>
        </w:rPr>
        <w:t xml:space="preserve"> </w:t>
      </w:r>
    </w:p>
    <w:p>
      <w:pPr>
        <w:pStyle w:val="TextBody"/>
        <w:ind w:right="-16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</w:t>
      </w:r>
      <w:r>
        <w:rPr>
          <w:b/>
        </w:rPr>
        <w:t>МБО</w:t>
      </w:r>
      <w:r>
        <w:rPr>
          <w:b/>
          <w:lang w:val="ru-RU"/>
        </w:rPr>
        <w:t>У</w:t>
      </w:r>
      <w:r>
        <w:rPr>
          <w:b/>
        </w:rPr>
        <w:t xml:space="preserve"> СОШ № 1</w:t>
      </w:r>
      <w:r>
        <w:rPr>
          <w:b/>
          <w:lang w:val="ru-RU"/>
        </w:rPr>
        <w:t xml:space="preserve"> в 2019 году</w:t>
      </w:r>
    </w:p>
    <w:p>
      <w:pPr>
        <w:pStyle w:val="TextBody"/>
        <w:ind w:right="-16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11"/>
        <w:gridCol w:w="2977"/>
        <w:gridCol w:w="255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нализ работы по подготовке и проведению ГИА-11 в 2018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роведение статистического анализа по итогам ГИА-9 и ГИА-11 в 2018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редставление итогов проведения ГИА с анализом проблем и постановкой задач на семинарах, заседаниях МО и пед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унск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равнительный анализ результатов ГИА выпускников 2018 года, получивших аттестаты о среднем общем образовании с отличием и медали «За особые успехи в уч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Мониторинг занятости выпускников 9, 11 классов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ут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М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уджен Ф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о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кин Д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рганизация участия в краевой диагностике и мониторинге учебных достижений обучающихся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, учителя-предметн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частие в краевых обучающих семинарах муниципальных тьюторов, руководителей методических объединений, учителей предметников; повышение квалификации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МОНиМП К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, Деркунская Т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рганизация разъяснительной работы для учителей-предметников по подготовке обучающихся к ГИА с использованием демоверсий ФИПИ, открытого банка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казание методической (консультативной) помощи учителям-предметникам по подготовке обучающихся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унская Т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казание методической (консультативной) помощи учителям-предметникам по планированию мероприятий по подготовке к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унская Т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частие в муниципальных методических мероприятиях (семинары, консультации) по корректировке планов и составлению диагностических карт учащихся по итогам краевых диагностически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201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унская Т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рганизация работы системы групповых и индивидуальных консультаций для обучающихся по подготовке к ОГЭ и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частие учащихся 11 классов работе межшкольных факульта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ян М.Г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Выявление детей «группы риска», организация работы со слабоуспевающими учащимися, в целях успешного прохож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урсовая подготовка, методическое сопровождение учителей, испытывающих затруднения при подготовке обучающихся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унская Т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роведение школьных пробных экзаменов по предметам на основе демонстрационных КИМов ФИПИ, открытого банка заданий, анализ выполнения работ, корректировка работы по подготовке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, 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Нормативно- правовое и методическое сопровождение ЕГЭ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ьных и локальных распорядительных документов (приказов ОУ) по подготовке и проведению ГИА в соответствии с федеральными, региональными, муниципальными распорядительными документами в 2019 год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б утверждении плана информационно-разъяснительной работы при проведении ГИА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 работе телефонов «горячей ли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 местах регистрации участников ГИА по образовательным программам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 проведении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б обеспечении информационной безопасности при проведении ГИА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об организации подготовки лиц, привлекаемых к организации и проведению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об уничтожении материалов ГИА с истекшим сроком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об обеспечении информационной безопасности при проведении ГИА-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ьных и локальных распорядительных документов (приказов ОУ) по подготовке и проведению итогового сочинения (изложения) в соответствии с федеральными, региональными, муниципальными распорядительными документами в 2018-2019 учебном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 местах регистрации на участие в итоговом сочинении (изложе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 проведении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б утверждении мест, порядка и сроков хранения, уничтожения оригиналов бланков итогового сочинения (изло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ьных и локальных распорядительных документов (приказов ОУ) по подготовке и проведению итогового собеседования по русскому языку в соответствии с федеральными, региональными, муниципальными распорядительными документами в 2018-2019 учебном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 проведении итогового собеседования по русскому язы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етодических рекомендаций, инструкций по подготовке и проведению ГИА в 2019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публикования федеральных, региональных и муниципаль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д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ванян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дорен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скол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уянз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р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нансовое  обеспечение ГИА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физическими и юридическими лицами, привлекаемыми к выполнению работ, связанных с организацией и проведением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 Л.Н.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мониторинга технического оснащения ППЭ, системы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 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 Л.Н.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Обучение лиц, привлекаемых к проведению ГИА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частие в вебинаре по работе с порталом smotriege.ru для наблюдателей, работников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враль – март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частие в краевых обучающих семинарах (в том числе дистанционных) работников ППЭ (руководителей, технических специалистов, организаторов, уполномоченных членов ГЭК, муниципальных координаторов), онлайн-наблюдателей, общественных наблюдателей, членов муниципальных предмет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враль – апрель 2018 (по  плану МОН и МП К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ркунская Т.В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</w:t>
            </w:r>
            <w:r>
              <w:rPr>
                <w:sz w:val="28"/>
                <w:szCs w:val="28"/>
                <w:lang w:val="ru-RU" w:eastAsia="en-US"/>
              </w:rPr>
              <w:t xml:space="preserve">инструктивно-методической подготовке на муниципальном уровне с последующим тестированием: технических специалистов, организаторов ППЭ, специалистов по проведению инструктажа и обеспечению лабораторных работ по физике, ассистентов, оказывающих необходимую помощь обучающимся с ОВЗ, общественных наблюдател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 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У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iCs/>
                <w:lang w:val="ru-RU" w:eastAsia="ru-RU"/>
              </w:rPr>
              <w:t xml:space="preserve">Участие в муниципальных </w:t>
            </w:r>
            <w:r>
              <w:rPr>
                <w:lang w:val="ru-RU" w:eastAsia="ru-RU"/>
              </w:rPr>
              <w:t xml:space="preserve">семинарах-совещаниях с тьюторами, руководителями методических объединений, </w:t>
            </w:r>
            <w:r>
              <w:rPr>
                <w:bCs/>
                <w:iCs/>
                <w:lang w:val="ru-RU" w:eastAsia="ru-RU"/>
              </w:rPr>
              <w:t>учителями – предме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нварь – март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муниципальных инструктивно-методических совещаниях по вопросам организации и проведения ГИА для заместителей директоров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8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ркунская Т.В.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ое сопровож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ГИА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рганизация ГИА в сентябре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август – сен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узнецова С.И.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рганизация и проведение итогового сочинения (изложения) в основной и дополнитель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5 декабря 2018 г.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6 февраля 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дова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ян М.Г.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рганизация и проведение ГИА-2019 в досрочный период, основные и дополнитель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о единому федеральному распис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дова В.И.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анян М.Г.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частие в видеоконференциях по вопросам внесения сведений в РИС и подготовки к ГИА в 2019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ежемесячно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(по графику МОН и МП К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еркунская Т.В.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частие в вебинаре для общественных наблюд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узнецова С.И.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бор предварительной информации об участниках ГИА, формах прохождения, о лицах с ОВЗ и инвалид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до 1 декабря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Ю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ева Е.В.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несение и выверка сведений в РИС (персональные данные, выборе предм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РЦО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ян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л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ян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ва Г.И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ведения об образовательной организации, ППЭ, выпускниках, ответственных лицах, работниках ППЭ, выборе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о графику МОН и МП К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узнецова С.И.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роведение мониторинга участников ГИА, имеющих право сдавать ГИА в форме ГВ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ноябрь 2018 –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январ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ева Е.В.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оздание условий в ППЭ для лиц с ОВЗ, детей-инвалидов и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февраль – сентябр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Шеремет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Организация мониторинга движения выпускников. Направление в УО списков выпускников, выбывших из ОУ или поступивших в н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 – 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узнецова С.И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взаимодействия с ОАО «Ростелеком» по оснащению ППЭ системами он-лайн видеотранс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июн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 Л.Н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тренировочном мероприятии по применению актуальных технологий для проведения ЕГЭ с участием обучающихся 11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ФЦТ февраль – март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апробация оценочных процедур по русскому языку для формирования открытого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тогового устного собеседования по русскому языку в 9-х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л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ян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ва Г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в региональных тренировочных мероприятиях по технологии печати полного комплекта экзаменационных материалов в аудиториях пунктов проведения экзаменов и проведения экзамена по иностранным языкам (раздел «Говорение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ян М.Г.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информационному сопровождению ГИА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лючевых мероприятиях информационной кампании ГИА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Рособрнадзора и медиа-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нформированию о процедурах проведения ГИА всех участников экзаменов, их родителей (законных представителей), ведение официального сайта школ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 сроках и местах регистрации для участия в написании итогового сочинения (изложения)для участников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 сроках проведения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 сроках, местах и порядке информирования о результатах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 сроках и местах подачи заявлений на сдачу ГИА-11, местах рег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дачу ЕГЭ (досрочный и основно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 сроках проведения ГИА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о сроках, местах и порядке подачи и рассмотрения апелляций (досрочны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о сроках, местах и порядке информирования о результатах ГИА-11 (досрочны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о сроках,  местах и порядке подачи и рассмотрения апелляций (основной период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роках, местах и порядке информирования о результатах ГИА-11 (основной период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 сроках,  местах и порядке подачи и рассмотрения апелляций (дополнительны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 сроках, местах и порядке информирования о результатах ГИА-11 (дополнительный пери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 сроках проведения итогового собеседования по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 сроках и местах подачи заявлений на сдачу ГИА-9 по учебны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 сроках проведения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 сроках, местах и порядке информирования о результатах итогового собеседования по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 сроках, местах и порядке информирования о результатах ГИА-9 (досрочный период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о сроках, местах и порядке подачи и рассмотрения апелляций ГИА-9 (досрочный период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о сроках, местах и порядке информирования о результатах ГИА-9 (основно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о сроках, местах и порядке подачи и рассмотрения апелляций ГИА-9 (основно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о сроках, местах и порядке информирования о результатах ГИА-9 (дополнительны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 сроках, местах и порядке подачи и рассмотрения апелляций ГИА-9 (дополнительный перио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7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октя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октя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ноя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ноября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8 декабря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 февраля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 февраля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апреля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апреля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августа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августа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декабря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декабря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января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3 января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марта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марта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апреля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апреля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августа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августа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ян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л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ян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родительских собраниях в режиме видеоконференций об особенностях проведения ГИА в 2019 год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ГИА-11;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ИА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февраля 20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ян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л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ян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ва Г.И.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родительских собраниях. Проведение школьных и классных родительских собраниях, классных часов с обучающимися об особенностях проведения ГИА-9 и ГИА-11 в 2018-2019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информационно-разъяснительной работы УО и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ян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л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янзина И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ва Г.И.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сопровождения участников ГИА по вопросам психологической готовности к экзаме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дратенко Ю.В.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формирование обучающихся, родителей (законных представителей) об изменениях в КИМах ГИА 2019 года по сравнению с 2018 годом и о работе с демоверсиями ФИПИ 2019 года на сайте ГБОУ ИРО 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– дека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, учителя-предметники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анкетирования обучающихся и их родителей (законных представителей) по вопросам проведения ГИА в 2019 году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)о выборе предметов для сдачи ГИ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)о психологической готовности к ГИ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)об ответственности за нарушение порядка проведения ГИ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)о дополнительных материалах при сдаче ГИ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)о сроках и порядке подачи и рассмотрения апелляций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)о сроках, месах и порядке получения информации о результатах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апрел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ян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л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ян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ва Г.И.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работы телефонов «горячей линии» по вопросам ГИА в МБОУ СОШ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2018 – сентябр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пробного ЕГЭ для родителей, учителей-предметников, экспертов предмет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исьму МОН и МП К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, руководители ШМО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ь за организацией и проведением ГИА</w:t>
            </w:r>
          </w:p>
        </w:tc>
      </w:tr>
      <w:tr>
        <w:trPr>
          <w:trHeight w:val="5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контроля за организацией и проведением информационно-разъяснительной работы по вопросам подготовки и проведения ГИА с участниками ГИА и лицами, привлекаемыми к проведению ГИА, в том числе за оформлением предметных сте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узнецова С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контроля за ходом подготовки и проведения ГИА-9 и ГИА-11: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- реализация плана подготовки к проведению ГИА;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- соблюдение Порядка проведения ГИА-9 и ГИА-11 в ПП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июнь 2019, сентябр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контроля промежуточной аттестации обучающихся 9, 11 классов, получающих образование в семейной форме или форме самообразования, в том числе в сокращен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еремет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ирование обучающихся, родителей об изменениях в КИМах ГИА 2018 года по сравнению с ГИА 2017 года и о работе с демоверсиями ФИПИ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информационно-разъясни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ШМО, учителя-предметники</w:t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контроля промежуточной аттестации обучающихся 9, 11 классов, претендующих на получение аттестата с отлич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еремет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а проведением предметных консультаций для слабых и способных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троль за ведением учителями-предметниками индивидуальных диагностических карт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8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троль допуска обучающихся к участию в ГИА в досрочн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еремет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собеседования с классными руководителями по вопросам организации и подготовки к ГИА в 2019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еремет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ая итоговая аттестация - ГИ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ый государственный экзамен - ЕГ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выпускной экзамен - ГВЭ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Государственная экзаменационная комиссия - ГЭК;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проведения экзаменов – ППЭ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едеральный центр тестирования – ФЦТ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едеральный институт педагогических измерений – ФИПИ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едеральная служба по надзору в сфере образования – Рособрнадзор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инистерство образования, науки и молодежной политики Краснодарского края – МОН и МП КК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Государственное казенное учреждение Краснодарского края «Центр оценки качества образования» - ГКУ КК ЦОКО 11.Государственное бюджетное образовательное учреждение «Институт развития образования» Краснодарского края – ГБОУ ИРО КК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егиональный центр обработки информации – РЦОИ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онтрольно-измерительные материалы – КИМ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граниченные возможности здоровья – ОВЗ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егиональная информационная система – РИС.</w:t>
        <w:tab/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Std">
    <w:altName w:val="Arial"/>
    <w:charset w:val="00"/>
    <w:family w:val="moder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ush Script Std;Arial" w:hAnsi="Brush Script Std;Arial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la-V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la-V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la-V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la-V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Brush Script Std;Arial" w:hAnsi="Brush Script Std;Arial" w:eastAsia="Calibri" w:cs="Times New Roman"/>
      <w:color w:val="auto"/>
      <w:sz w:val="22"/>
      <w:szCs w:val="22"/>
      <w:lang w:val="la-V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39:00Z</dcterms:created>
  <dc:creator>Samsung</dc:creator>
  <dc:description/>
  <cp:keywords/>
  <dc:language>en-US</dc:language>
  <cp:lastModifiedBy>User</cp:lastModifiedBy>
  <cp:lastPrinted>2016-09-22T11:24:00Z</cp:lastPrinted>
  <dcterms:modified xsi:type="dcterms:W3CDTF">2018-10-08T11:55:00Z</dcterms:modified>
  <cp:revision>56</cp:revision>
  <dc:subject/>
  <dc:title/>
</cp:coreProperties>
</file>