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tents1"/>
        <w:tabs>
          <w:tab w:val="clear" w:pos="708"/>
          <w:tab w:val="right" w:pos="9344" w:leader="dot"/>
        </w:tabs>
        <w:rPr/>
      </w:pPr>
      <w:r>
        <w:rPr/>
        <w:object w:dxaOrig="10747" w:dyaOrig="16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7.35pt;height:826.65pt" filled="f" o:ole="">
            <v:imagedata r:id="rId3" o:title=""/>
          </v:shape>
          <o:OLEObject Type="Embed" ProgID="Word.Document.12" ShapeID="ole_rId2" DrawAspect="Content" ObjectID="_1501647608" r:id="rId2"/>
        </w:objec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6781488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495">
            <w:r>
              <w:rPr>
                <w:rStyle w:val="IndexLink"/>
                <w:lang w:val="en-US" w:eastAsia="en-US"/>
              </w:rPr>
              <w:t>Общие сведения об образовательном учреждени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496">
            <w:r>
              <w:rPr>
                <w:rStyle w:val="IndexLink"/>
                <w:lang w:val="en-US" w:eastAsia="en-US"/>
              </w:rPr>
              <w:t>Режим работы школ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497">
            <w:r>
              <w:rPr>
                <w:rStyle w:val="IndexLink"/>
                <w:lang w:val="en-US" w:eastAsia="en-US"/>
              </w:rPr>
              <w:t>Внешние связи школ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498">
            <w:r>
              <w:rPr>
                <w:rStyle w:val="IndexLink"/>
                <w:lang w:val="en-US" w:eastAsia="en-US"/>
              </w:rPr>
              <w:t>Кадровый потенциал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499">
            <w:r>
              <w:rPr>
                <w:rStyle w:val="IndexLink"/>
                <w:lang w:val="en-US" w:eastAsia="en-US"/>
              </w:rPr>
              <w:t>Организация образовательного процесс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00">
            <w:r>
              <w:rPr>
                <w:rStyle w:val="IndexLink"/>
                <w:lang w:val="en-US" w:eastAsia="en-US"/>
              </w:rPr>
              <w:t>Материально-техническая баз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01">
            <w:r>
              <w:rPr>
                <w:rStyle w:val="IndexLink"/>
                <w:lang w:val="en-US" w:eastAsia="en-US"/>
              </w:rPr>
              <w:t>Анализ внешней и внутренней среды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02">
            <w:r>
              <w:rPr>
                <w:rStyle w:val="IndexLink"/>
                <w:lang w:val="en-US" w:eastAsia="en-US"/>
              </w:rPr>
              <w:t>Актуальность разработки данной концепции и программы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03">
            <w:r>
              <w:rPr>
                <w:rStyle w:val="IndexLink"/>
                <w:lang w:val="en-US" w:eastAsia="en-US"/>
              </w:rPr>
              <w:t>Внешние услов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04">
            <w:r>
              <w:rPr>
                <w:rStyle w:val="IndexLink"/>
                <w:lang w:val="en-US" w:eastAsia="en-US"/>
              </w:rPr>
              <w:t>Внутренние услов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05">
            <w:r>
              <w:rPr>
                <w:rStyle w:val="IndexLink"/>
                <w:lang w:val="en-US" w:eastAsia="en-US"/>
              </w:rPr>
              <w:t>Основные вызовы политической среды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06">
            <w:r>
              <w:rPr>
                <w:rStyle w:val="IndexLink"/>
                <w:lang w:val="en-US" w:eastAsia="en-US"/>
              </w:rPr>
              <w:t>Возможности социально-культурной  сред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07">
            <w:r>
              <w:rPr>
                <w:rStyle w:val="IndexLink"/>
                <w:lang w:val="en-US" w:eastAsia="en-US"/>
              </w:rPr>
              <w:t>Приоритетные направления программ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08">
            <w:r>
              <w:rPr>
                <w:rStyle w:val="IndexLink"/>
                <w:lang w:val="en-US" w:eastAsia="en-US"/>
              </w:rPr>
              <w:t>Миссия школ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09">
            <w:r>
              <w:rPr>
                <w:rStyle w:val="IndexLink"/>
                <w:lang w:val="en-US" w:eastAsia="en-US"/>
              </w:rPr>
              <w:t>Цель образовательной деятельности: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10">
            <w:r>
              <w:rPr>
                <w:rStyle w:val="IndexLink"/>
                <w:lang w:val="en-US" w:eastAsia="en-US"/>
              </w:rPr>
              <w:t>Задачи образовательной деятельности: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11">
            <w:r>
              <w:rPr>
                <w:rStyle w:val="IndexLink"/>
                <w:lang w:val="en-US" w:eastAsia="en-US"/>
              </w:rPr>
              <w:t>Цель программ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12">
            <w:r>
              <w:rPr>
                <w:rStyle w:val="IndexLink"/>
                <w:lang w:val="en-US" w:eastAsia="en-US"/>
              </w:rPr>
              <w:t>Основные задачи программ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13">
            <w:r>
              <w:rPr>
                <w:rStyle w:val="IndexLink"/>
                <w:lang w:val="en-US" w:eastAsia="en-US"/>
              </w:rPr>
              <w:t>Сроки и план реализации программ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14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 xml:space="preserve"> КОНЦЕПЦИЯ ПРОГРАММЫ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15">
            <w:r>
              <w:rPr>
                <w:rStyle w:val="IndexLink"/>
                <w:lang w:val="en-US" w:eastAsia="en-US"/>
              </w:rPr>
              <w:t>Концептуальное обоснование программы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16">
            <w:r>
              <w:rPr>
                <w:rStyle w:val="IndexLink"/>
                <w:lang w:val="en-US" w:eastAsia="en-US"/>
              </w:rPr>
              <w:t>Концептуальные подходы  к вопросам  качества образован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17">
            <w:r>
              <w:rPr>
                <w:rStyle w:val="IndexLink"/>
                <w:lang w:val="en-US" w:eastAsia="en-US"/>
              </w:rPr>
              <w:t>Характеристики, определяющие высокое качество образован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18">
            <w:r>
              <w:rPr>
                <w:rStyle w:val="IndexLink"/>
                <w:lang w:val="en-US" w:eastAsia="en-US"/>
              </w:rPr>
              <w:t>Концепция Программ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19">
            <w:r>
              <w:rPr>
                <w:rStyle w:val="IndexLink"/>
                <w:lang w:val="en-US" w:eastAsia="en-US"/>
              </w:rPr>
              <w:t>Модель выпускника школы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20">
            <w:r>
              <w:rPr>
                <w:rStyle w:val="IndexLink"/>
                <w:lang w:val="en-US" w:eastAsia="en-US"/>
              </w:rPr>
              <w:t>Ценностные ориентации: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21">
            <w:r>
              <w:rPr>
                <w:rStyle w:val="IndexLink"/>
                <w:lang w:val="en-US" w:eastAsia="en-US"/>
              </w:rPr>
              <w:t>Социальные умения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22">
            <w:r>
              <w:rPr>
                <w:rStyle w:val="IndexLink"/>
                <w:lang w:val="en-US" w:eastAsia="en-US"/>
              </w:rPr>
              <w:t>Интеллектуальные умения: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23">
            <w:r>
              <w:rPr>
                <w:rStyle w:val="IndexLink"/>
                <w:lang w:val="en-US" w:eastAsia="en-US"/>
              </w:rPr>
              <w:t>Модель выпускника старшей школы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24">
            <w:r>
              <w:rPr>
                <w:rStyle w:val="IndexLink"/>
                <w:lang w:val="en-US" w:eastAsia="en-US"/>
              </w:rPr>
              <w:t>Модель выпускника основной школы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25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 xml:space="preserve"> ОСНОВНЫЕ МЕРОПРИЯТИЯ ПО РЕАЛИЗАЦИИ ПРОГРАММЫ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26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 xml:space="preserve"> ПРЕДПОЛАГАЕМЫЕ РЕЗУЛЬТАТЫ РЕАЛИЗАЦИИ ПРОГРАММЫ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416781527">
            <w:r>
              <w:rPr>
                <w:rStyle w:val="IndexLink"/>
                <w:lang w:val="en-US" w:eastAsia="en-US"/>
              </w:rPr>
              <w:t>РАЗДЕЛ VII РЕСУРСНОЕ ОБЕСПЕЧЕНИЕ ВЫПОЛНЕНИЯ  ПРОГРАММЫ</w:t>
              <w:tab/>
              <w:t>5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keepNext w:val="true"/>
        <w:keepLines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bookmarkStart w:id="0" w:name="__RefHeading___Toc416781488"/>
      <w:bookmarkEnd w:id="0"/>
      <w:r>
        <w:rPr>
          <w:sz w:val="24"/>
          <w:szCs w:val="24"/>
        </w:rPr>
        <w:t>Введение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>Программа перспективного развития МБОУ СОШ №1 с углубленным изучением отдельных предметов на 2015-2020 годы (далее Программа) является  основой для организации образовательной и воспитательной деятельности МБОУ СОШ №1 и предназначена для дальнейшего совершенствования и развития образовательного процесса в школе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>Настоящая программа определяет стратегию развития школы и пути её реализации, в ней отражены приоритеты государственной, региональной образовательной политики:</w:t>
      </w:r>
    </w:p>
    <w:p>
      <w:pPr>
        <w:pStyle w:val="Style19"/>
        <w:keepNext w:val="true"/>
        <w:keepLines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гуманизации, который предполагает соблюдение прав учителя и ребёнка, закреплённых Законом «Об образовании в РФ», Декларацией прав ребёнка, Конвенцией о правах ребёнка и другими нормативными документами.</w:t>
      </w:r>
    </w:p>
    <w:p>
      <w:pPr>
        <w:pStyle w:val="Style19"/>
        <w:keepNext w:val="true"/>
        <w:keepLines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евого подхода к программе, который предполагает единую систему планирования и современных корректировок в план.</w:t>
      </w:r>
    </w:p>
    <w:p>
      <w:pPr>
        <w:pStyle w:val="Style19"/>
        <w:keepNext w:val="true"/>
        <w:keepLines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остности деятельности школы на основе единства процессов развития, обучения и воспитания учащихся.</w:t>
      </w:r>
    </w:p>
    <w:p>
      <w:pPr>
        <w:pStyle w:val="Style19"/>
        <w:keepNext w:val="true"/>
        <w:keepLines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вариативности в образовании школы реализуется через спецкурсы, кружки, НОУ, секции, а также через использование различных методик и технологий с учётом изменений социального заказа, потребностей и интересов участников образовательного процесса.</w:t>
      </w:r>
    </w:p>
    <w:p>
      <w:pPr>
        <w:pStyle w:val="Style19"/>
        <w:keepNext w:val="true"/>
        <w:keepLines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изации обучения, который предполагает всесторонний учёт уровня развития способностей каждого ученика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>Программа развития учитывает необходимость решения задач: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я качества и доступности образования;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этапного введения федеральных государственных образовательных стандартов общего образования;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я профессиональной компетентности педагогических работников;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я информатизации образовательного процесса;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рациональной передачи знаний и навыков на основе реализации принципов и технологий открытого и дистанционного обучения в рамках внеурочной деятельности обучающихся;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участников образовательного процесса;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повышению роли семьи в воспитании детей;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оспитательной системы в условиях социализации личности в обществе;</w:t>
      </w:r>
    </w:p>
    <w:p>
      <w:pPr>
        <w:pStyle w:val="Normal"/>
        <w:keepNext w:val="true"/>
        <w:keepLines/>
        <w:numPr>
          <w:ilvl w:val="0"/>
          <w:numId w:val="14"/>
        </w:numPr>
        <w:spacing w:before="0" w:after="0"/>
        <w:ind w:left="714" w:hanging="357"/>
        <w:contextualSpacing/>
        <w:rPr>
          <w:lang w:eastAsia="en-US"/>
        </w:rPr>
      </w:pPr>
      <w:r>
        <w:rPr>
          <w:lang w:eastAsia="en-US"/>
        </w:rPr>
        <w:t>совершенствование структуры управления школы;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экономических механизмов в сфере образования, укрепление  материально-технической базы школы для эффективной реализации данной программы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 xml:space="preserve">Разработка программы развития проводилась с учетом анализа имеющихся условий и ресурсов школы. При подготовке настоящей программы также учитывались ключевые положения реализуемой школой образовательной программы. 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ПАСПОРТ ПРОГРАММЫ РАЗВИТИЯ ШКОЛЫ</w:t>
      </w:r>
    </w:p>
    <w:tbl>
      <w:tblPr>
        <w:tblW w:w="97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148"/>
      </w:tblGrid>
      <w:tr>
        <w:trPr>
          <w:trHeight w:val="690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программы:</w:t>
            </w:r>
          </w:p>
        </w:tc>
        <w:tc>
          <w:tcPr>
            <w:tcW w:w="7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грамма развития МБОУ СОШ  № 1  на 2015-2020 годы</w:t>
            </w:r>
          </w:p>
        </w:tc>
      </w:tr>
      <w:tr>
        <w:trPr>
          <w:trHeight w:val="5663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pacing w:val="-4"/>
              </w:rPr>
              <w:t>Основания для разработки программы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spacing w:before="0" w:after="0"/>
              <w:contextualSpacing/>
              <w:jc w:val="both"/>
              <w:rPr/>
            </w:pPr>
            <w:r>
              <w:rPr/>
              <w:t>Федеральный закон «Об образовании в Российской Федерации», от 29 декабря 2012 г. N 273-ФЗ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spacing w:before="0" w:after="0"/>
              <w:contextualSpacing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spacing w:before="0" w:after="0"/>
              <w:contextualSpacing/>
              <w:jc w:val="both"/>
              <w:outlineLvl w:val="2"/>
              <w:rPr/>
            </w:pPr>
            <w:r>
              <w:rPr/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spacing w:before="0" w:after="0"/>
              <w:contextualSpacing/>
              <w:jc w:val="both"/>
              <w:rPr/>
            </w:pPr>
            <w:r>
              <w:rPr/>
              <w:t>План действий по модернизации общего образования на 2011–2015 гг., утвержденный Распоряжением Правительства Российской Федерации от 07.09.2010 № 1507-р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spacing w:before="0" w:after="0"/>
              <w:contextualSpacing/>
              <w:jc w:val="both"/>
              <w:rPr/>
            </w:pPr>
            <w:r>
              <w:rPr/>
              <w:t>Концепции долгосрочного социально-экономического развития Российской Федерации до 2020 год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spacing w:before="0" w:after="0"/>
              <w:contextualSpacing/>
              <w:jc w:val="both"/>
              <w:rPr/>
            </w:pPr>
            <w:r>
              <w:rPr/>
              <w:t>Конвенция о правах ребёнк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spacing w:before="0" w:after="0"/>
              <w:contextualSpacing/>
              <w:jc w:val="both"/>
              <w:rPr/>
            </w:pPr>
            <w:r>
              <w:rPr/>
              <w:t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spacing w:before="0" w:after="0"/>
              <w:contextualSpacing/>
              <w:jc w:val="both"/>
              <w:rPr/>
            </w:pPr>
            <w:r>
              <w:rPr/>
              <w:t>Федеральная целевая программа развития образования на 2011 - 2015 годы (Постановление Правительства РФ от 07.02.2011 N 61/ред. от 20.12.2011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spacing w:before="0" w:after="0"/>
              <w:contextualSpacing/>
              <w:jc w:val="both"/>
              <w:rPr/>
            </w:pPr>
            <w:r>
              <w:rPr/>
              <w:t xml:space="preserve">Устав  МБОУ СОШ №1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spacing w:before="0" w:after="0"/>
              <w:contextualSpacing/>
              <w:jc w:val="both"/>
              <w:rPr/>
            </w:pPr>
            <w:r>
              <w:rPr/>
              <w:t>Локальные акты школы.</w:t>
            </w:r>
          </w:p>
        </w:tc>
      </w:tr>
      <w:tr>
        <w:trPr>
          <w:trHeight w:val="43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МБОУ СОШ №1 </w:t>
            </w:r>
          </w:p>
        </w:tc>
      </w:tr>
      <w:tr>
        <w:trPr>
          <w:trHeight w:val="962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Цель программы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создание воспитательно-образовательной среды, способствующей духов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участников образовательного процесс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Основные задачи программы: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. Обновление системы управления школой в соответствии с тенденциями развития управленческой науки и требованиями Федерального закона № 273-ФЗ. 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. Оптимизация системы профессионального и личностного роста педагогических работников как необходимое условие современных образовательных отношений. 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3. Обновление организации, содержания и технологий образовательного процесса в направлении обеспече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. 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Создание условий развития гармоничной, нравственно совершенной, социально активной, профессионально компетентной и саморазвивающейся личности через системно-деятельностный подход в обучении.</w:t>
            </w:r>
          </w:p>
        </w:tc>
      </w:tr>
      <w:tr>
        <w:trPr>
          <w:trHeight w:val="962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 Развитие ресурсной базы и оптимизация условий осуществления образовательного процесса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</w:rPr>
              <w:t>2.Реализация конституционного права  граждан на образование и по выполнению Федерального закона «Об образовании в Российской Федерации»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Управление качеством образования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 Воспитание патриотизма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 Развитие системы поддержки талантливых детей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Сохранение и укрепление здоровья школьников.</w:t>
            </w:r>
          </w:p>
        </w:tc>
      </w:tr>
      <w:tr>
        <w:trPr>
          <w:trHeight w:val="962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ind w:left="387" w:hanging="283"/>
              <w:rPr/>
            </w:pPr>
            <w:r>
              <w:rPr/>
              <w:t>Повышение качества образования обучающихся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87" w:hanging="283"/>
              <w:rPr/>
            </w:pPr>
            <w:r>
              <w:rPr/>
              <w:t>Улучшение условий реализации образовательной программы школы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87" w:hanging="283"/>
              <w:rPr/>
            </w:pPr>
            <w:r>
              <w:rPr/>
              <w:t>Удовлетворение запросов всех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87" w:hanging="283"/>
              <w:rPr/>
            </w:pPr>
            <w:r>
              <w:rPr/>
              <w:t>Повышение уровня профессиональной компетентности педагогов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87" w:hanging="283"/>
              <w:rPr/>
            </w:pPr>
            <w:r>
              <w:rPr/>
              <w:t>Расширение диапазона мероприятий для раскрытия, развития и реализации творческих, учебно-исследовательских способностей обучающихся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87" w:hanging="283"/>
              <w:rPr/>
            </w:pPr>
            <w:r>
              <w:rPr/>
              <w:t>Создание общей среды для проявления и развития способностей каждого ребенка, выявления достижений, стимулирования и развития одаренных детей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87" w:hanging="283"/>
              <w:rPr/>
            </w:pPr>
            <w:r>
              <w:rPr/>
              <w:t>Повышение мотивации обучающихся (воспитанников) к здоровому образу жизни и спорту, сохранение и укрепление здоровья школьников.</w:t>
            </w:r>
          </w:p>
        </w:tc>
      </w:tr>
      <w:tr>
        <w:trPr>
          <w:trHeight w:val="69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20807045</wp:posOffset>
                      </wp:positionV>
                      <wp:extent cx="7560310" cy="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-1084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200" w:after="0"/>
                                    <w:ind w:left="5040" w:hanging="0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040" w:hanging="0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040" w:hanging="0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</w:rPr>
                                    <w:t>______________Л.А. Петрова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04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</w:rPr>
                                    <w:t>«___» ____________  2010г.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040" w:hanging="0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Программа развития школы на 2010 - 2015 годы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Е 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 Колобов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 Паспорт Программы развития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 Информационная справ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 Проблемный анализ состояния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 Формирование концепции школы  «Школа ключевых компетенций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 Управление реализацией Программы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 Сроки и этапы реализации Программы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 Объём и источники финансирования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 Ожидаемые результа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1. Паспорт </w:t>
                                    <w:br/>
                                    <w:t>Программы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ая комплексная программа развития  муниципального образовательного учреждения  «Колобовская сош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работчик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ческий коллектив школы,   научно-методический совет, администрация МОУ «Колобовская сош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полнител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, педагогический коллектив школы, ученический коллектив, родительская общественность, социальные партнеры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учно-методические основы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 подготовке Программы учитывались цели, концептуальные положения и идеи, имеющиеся в реализуемых школой образовательных программ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грамма разработана</w:t>
                                  </w:r>
                                  <w:r>
                                    <w:rPr/>
                                    <w:t xml:space="preserve">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 составлена на основе анализа имеющихся условий и ресурсного обеспечения с учетом прогноза о перспективах их изме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ые этапы и формы обсуждения и принятия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2009-2010г. - проблемный анализ состояния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2010 г.- изучение направлений модернизации российского образования; научно-методической литературы, отечественного и зарубежного опыта по формированию компетентностной  личности, по осуществлению компетентностного подхода в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ли и задач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ль:</w:t>
                                  </w:r>
                                  <w:r>
                                    <w:rPr/>
                            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дачи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беспечение прав ребёнка на качественное образ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изменение методов, технологий обучения, расширение  информационно- коммуникационных технологий,   способствующих формированию практических умений и навыков анализа информации, самообучени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рганизация предпрофильного  обучения с целью осознанного выбора будущей професс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строение образовательной практики с учетом региональных, социальных тенденций, воспитание детей в духе уважения к своей школе, селу, 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вершенствовать организацию учебного процесса в целях   сохранения и укрепления здоровья обучаю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истематизировать работу по обеспечению социально- педагогического сопрово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звитие органов ученического самоуправления, детской общественн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оритетные направления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   ценностно-смысловой, трудовой, личностного самосовершенствования, учебно-познавательной, общекультурной, коммуникативной,   информационн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зработка системы школьных стандартов   и критериев оценки результативности  повышенного образования учащихся классов разной профильной направленности. Повышение качества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рганизация информационно-диагностической деятельности, содействующей позитивной самореал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жидаемые результаты Программы и индикаторы для оценки их достиж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беспечение высокого качества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ачественное обновление содержания обще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сширение перечня дополнительных услуг, предоставляемых обучающим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удовлетворение потребностей детей в занятиях по интереса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вершенствование профессиональной компетентности и общекультурного уровня педагогических работников МОУ «Колобовская сош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вышение ИКТ-компетентности педагогов и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здание условий, обеспечивающих охрану жизни, сохранение и укрепление здоровья обучающихся, формирование их здорового образа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здание здоровых и безопасных условий труда и учёб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звитие материально-технической баз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вышение уровня обеспечения информационной техникой и современным учебным оборудование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вышение эффективности государственно-общественных форм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действия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-2015 г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руктура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Информационная справ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облемный анализ состояния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Формирование концепции школы  «Школа ключевых компетенций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Управление реализацией Программой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роки и этапы реализации Программы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писание реализации Программы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жидаемые результа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сурсное обеспечение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ъём и источники финансирования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ое и внебюджетное финансирование.   Федеральный бюджет, добровольные пожертв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рядок мониторинга хода и результатов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ий мониторинг проводит  администрация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ультаты обсуждаются один раз в полгода. Программа реализуется путем проведения мероприятий в соответствии с основными  направл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2.Информационная справ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Полное наименование образовательного учреждения в соответствии с Устав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Муниципальное образовательное учреждение «Колобовская средняя общеобразовательная школа» Ленинского района Волго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Юридический адрес:  ул. Гагарина, 4, с. Колобовка, Ленинского района, Волгоградская область, 4046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Фактический адрес: ул. Гагарина, 4, с. Колобовка, Ленинского района, Волгоградская область, 4046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лефон/факс: </w:t>
                                  </w:r>
                                  <w:r>
                                    <w:rPr>
                                      <w:u w:val="single"/>
                                    </w:rPr>
                                    <w:t>(844-78) 4-77-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рес электронной почты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o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hol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.Учредители: Администрация Лен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.Количество обучающихся - 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.Численность педагогического персонала –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Общее количество учителей, работающих в школе –11 человек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                                                                                      </w:t>
                                  </w:r>
                                  <w:r>
                                    <w:rPr/>
                                    <w:t>1 воспитатель группы продлённого д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 Учителя с высшим педагогическим образованием – 10  человек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   </w:t>
                                  </w:r>
                                  <w:r>
                                    <w:rPr/>
                                    <w:t>со средним специальным (педучилище)               -  1 человек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) Характеристика учителей по   категориям, звания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/>
                                    <w:t>высшая категория – 1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категория – 5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категория – 0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/>
                                    <w:t>Без категории –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ют звания и наград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тличник народного просвещения – 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) Характеристика учителей по стажу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   </w:t>
                                  </w:r>
                                  <w:r>
                                    <w:rPr/>
                                    <w:t>до 5 лет – 0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   </w:t>
                                  </w:r>
                                  <w:r>
                                    <w:rPr/>
                                    <w:t>от 5 до 10 лет – 0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   </w:t>
                                  </w:r>
                                  <w:r>
                                    <w:rPr/>
                                    <w:t>от 10 до 20 лет – 1 человек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   </w:t>
                                  </w:r>
                                  <w:r>
                                    <w:rPr/>
                                    <w:t>от 20 лет и больше – 10 человека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.7.Численность управленческого персонала (администрации) -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.Численность вспомогательного, обслуживающего и технического персонала – 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.ч.     1 старшая вожат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             </w:t>
                                  </w:r>
                                  <w:r>
                                    <w:rPr/>
                                    <w:t>1 библиотека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.Состояние материально технической баз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В школе имеетс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спорт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спортз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актовый з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стол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1 учебных кабинетов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библиотека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кабинет фельдше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кабинет  старшей вожат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мастерска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10.Директор образовательного </w:t>
                                  </w:r>
                                  <w:r>
                                    <w:rPr>
                                      <w:u w:val="single"/>
                                    </w:rPr>
                                    <w:t>учреждения  Петрова Людмила Анатольев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обенности управления школ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тивное управление осуществляют директор и его заместитель. Основной функций директора школы является координация усилий всех участников образовательного процесса через управляющий совет, Попечительский совет, педагогический совет, научно-методический совет,  Совет старшеклассников и общешкольную конференц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школой осуществляется в соответствии с законодательством  Российской федерации и Уставом школы на основе принципа гласности, открытости, демократии и самоупр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Коллективным органом общественно-профессионального самоуправления является педагогический совет. В управление школой включен орган ученического самоуправления  -  Совет старшекласс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осредственное управление школой осуществляет директо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3. Проблемный анализ состояния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Проблемы, на решение которых направлена программа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        </w:t>
                                  </w:r>
                                  <w:r>
                                    <w:rPr/>
                                    <w:t>Стратегия модернизации российского  образования, разработка образовательных стандартов,  информатизация образовательной среды   определяют новые ориентиры в развитии  образовательного учреждения, помогают  создать организационно-экономические  механизмы  достижения поставленных образовате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       </w:t>
                                  </w:r>
                                  <w:r>
                                    <w:rPr/>
                                    <w:t>Программно-целевой подход  к управлению развитием образования помогает четко спланировать приоритетные направления деятельности школы, видеть перспективу развития образования в конкретном ОУ  своевременно и эффективно решать возникающие 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         </w:t>
                                  </w:r>
                                  <w:r>
                                    <w:rPr/>
                                    <w:t>На основании вышеназванных документов, были определены   приоритетные направления развития школы в 2005-2006 учебном году: 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 Развитие   ведущих компетентностей  учащихся на основе личностно-ориентированного подхода   на уроках и внеурочных мероприятиях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оздание условий для психолого-педагогической поддержки  учащихся с проблемами в развит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 Создание  благоприятных условий для самопознания, саморазвития и самореализации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   Взаимодействие с родителями,   общественными организациями, заинтересованными службами и ведомствами по вопросам образовательной деятельности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Администрация школы и педколлектив в своей работе по решению названных задач  опирались на Закон РФ «Об образовании», Устав школы, методические письма и рекомендации МО РФ, краевые, районные и внутришкольные приказы и другие документы, в которых определен круг вопросов о правах и обязанностях участников образов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  </w:t>
                                  </w:r>
                                  <w:r>
                                    <w:rPr/>
                                    <w:t>Результаты работы школы, кадровое и материальное оснащение школы, дают основания считать, что  коллектив  в основном успешно реализовал Программу развития, разработанную в 2006 году и рассчитанную до 2010 года. В течение этого времени ОУ успешно реализовывало заложенную в Программе концепцию новой школы -  адаптивную модель, решало задачи умственного, нравственного, социального и физического развития учащихся. Каждому ребёнку были созданы необходимые условия для его для его личностного развития, удовлетворения его потребностей и возможностей в получении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       </w:t>
                                  </w:r>
                                  <w:r>
                                    <w:rPr/>
                                    <w:t>Структура школы полностью соответствует заявленной в Программе. Процесс обучения строился на основе государственных программ, в которые были внесены небольшие изменения, направленные на наиболее полное удовлетворение потребностей учащихся и родителей.  Большое внимание уделялось вопросам сохранения здоровья учащихся, внедрения здоровьесберегающих технологий, соответствия условий обучения санитарно-гигиеническим нормам, пропаганде здорового образа жизни среди учащихся и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ся воспитательная работа в школе  строилась на основе реализации разработанных воспитательных программ «Одаренные дети», «Здоровье»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«Духовно-нравственное и патриотическое воспитание», «Семья», «Ветеран», «Социально-психологическое сопровождение образовательного процесс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       </w:t>
                                  </w:r>
                                  <w:r>
                                    <w:rPr/>
                                    <w:t>Наиболее успешно был реализован план перехода школы в новое качественное состояние по следующим направлениям программы развит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   совершенствование работы по преемственности между ступенями обучения путем активного участия школьной психологической службы в данной проблеме, регулярного проведения педагогических консилиумов по вопросам преемственности и  организации внутришкольного контроля по предмета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   обновление содержания образования в соответствии с Концепцией модернизации российского образования; изменения в технологиях обучен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   использование новых информационных технологий;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  введение предпрофильного 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       </w:t>
                                  </w:r>
                                  <w:r>
                                    <w:rPr/>
                                    <w:t>Но говорить о полном решении заявленных целей и задач нельзя.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ё это потребовало разработки новой Программы развития школы на 2010-2015 год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а развития МОУ «Колобовская сош» на 2010-2015 годы была разработана в 2010 году. К этому времени педагогическим коллективом школы была проделана значительная работа, которая явилась основой  для разработки данной программы развития.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явленные 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 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 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 показывает анализ проблем, которые решает в настоящее время школа, необходим целостный подход к их решению. Педагоги  и родительская общественность в качестве такого целостного подхода рассматривают средовой подход. По данному научно-практическому направлению в течение ряда лет в школе были проведены педагогические советы, конференции родителей и научно-педагогической общественности, семинары. В результате обсуждения проблем, которые решает школа, было принято решение создания программы развития по теме «Школа ключевых компетенций» на период 2010-2015 год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4. Формирование концепции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«Школа ключевых компетенц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грамма разработана</w:t>
                                  </w:r>
                                  <w:r>
                                    <w:rPr/>
                            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нностные приоритеты развити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ые цели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ерейти к системе управления, создающей наилучшие условия для согласования целей основных участников педагогического процесса:  учащихся, родителей, уч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здать эффективную, постоянно действующую систему непрерывного образования уч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птимизировать систему социального и психологического сопровождения учеб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 целью повышения возможностей профессионального развития педагогов разработать индивидуальные карты их профессионального рос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птимизировать систему дидактического и материально-технического обеспечения образов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одолжить работу по дифференциации образования, создать условия для формирования индивидуальных образовательных маршрутов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здать максимально благоприятные условия  для опытно-экспериментальной 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здать условия для установления прочных интеграционных связей между системой основного и дополнительного образования,   разработать новые образовательные и учебные программы на интегративной основе. С учетом новых образовательных стандар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птимизировать систему внешних связей школы, в том числе и путем использования возможностей   школьного информационного цент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азовые ценности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жителем Волгоградской области,  гражданином России и хранителем  исторического и культурного наследия.  Ориентация на солидарность и сотрудничество с представителями различных культур, жизнь в согласии с собой, с окружающими людьми, с природой в целом.  Сочетание традиционных ценностей с новыми идеями развития.  Семья, здоровье, образование, труд как основа жизнедеятельности.  Профессионализм и этика трудовых отношений как основа профессиональной карье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нности, на которых уже сегодня основана и будет основываться в дальнейшем деятельность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сознание идей гуманизации и гуманитаризации образования, понимаемых как процесс изменения типа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доверие и уважение друг к другу учащихся, педагогов, род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тремление к высокой  психологической комфортности для всех субъектов  педагогического процесс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тремление к высокому уровню самоорганизации детского коллектива и коллектива уч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атмосфера свободы творчества, способствующая творческому развитию учеников и уч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безусловное обеспечение высокого стандарта образования для всех выпускников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тремление к обеспечению социальной и допрофессиональной адаптации выпуск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цептуальная модель компетентностей педагогов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оящий педагог нашей школы должен обладать такими качествами, как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аличие высокого уровня общей, коммуникативной культуры, теоретических представлений и опыта организации сложной  коммуникации, осуществляемой в режиме диалог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аличие методологической 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готовность к совместному со всеми иными субъектами педагогического процесса освоению социального опыт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инятие понятия профессиональной конкуренции как одной из движущих идей развития личности педагог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сознание метода педагогической деятельности как одной из высших профессиональных ценностей педагог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дача педагогов школы – воспитать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ыпускника</w:t>
                                  </w:r>
                                  <w:r>
                                    <w:rPr/>
                                    <w:t>, обладающего следующими качествам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готовность к жизни в 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 жизненные  цели и быть способным их достигать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аличие продуманной и практически реализуемой жизненной стратегии по сохранению  и развитию своего  физического, психического и нравственного здоровь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вмещение рационалистического и эмоционально-ценностного подходов к жизни,   умение здраво и логично мыслить, принимать обдуманные ре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адекватная самооценка (внутренняя гармония и самоконтроль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тремление к продуктивной жизни (максимальной реализации своего индивидуально-личностного потенциала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дача педагогов школы -   воспитать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ыпускника</w:t>
                                  </w:r>
                                  <w:r>
                                    <w:rPr/>
                                    <w:t>, обладающего   ключевыми, общепредметными, предметными компетенциями   в интеллектуальной, гражданско-правовой, информационной, коммуникационной и прочих сфер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ые направления работы воспитательной системы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ль воспитательной работы школы – 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самореал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школы разработана и реализуется  программа  по воспитанию  учащихся «Мы и Отечество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ь программы – создание в школе единого воспитательного пространства, главной целью которого является личность каждого ученика, приобщение к истинным ценностям, формирование  нового сознания, ориентированного на умение сохранять уважение друг к другу, взаимодействие, стремление к взаимодействи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руктура воспитательн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Целенаправленность в воспитательной  работ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и, определенные воспитательной системой, приняты всеми участниками педагогическ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Основные методы воспитания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Единые педагогические треб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 Мотивация учащихся на самовоспитание. Организовать воспитательную работу так, чтобы целенаправленно  пробудить и вызвать потребность у учащихся изменить себ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 Педагогическая  индивидуальная поддерж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 Школьная воспитывающая сред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Школьный и классный коллектив. Воспитательная система предполагает включенность в систему каждого класс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  Организация ученического самоуправ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 Традиции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 Воспитательные центры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Воспитание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Система работы классного руковод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Согласованность воспитательных целей с общим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  Реализация программы нравственного и патриотического воспитания через классные час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 Применение технологии индивидуальной педагогической поддерж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 состоит из 5 направлений 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ё Отечество», « Достижения», «Мои права», «Здоровье и экология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ритет при этом сохраняется за программой патриотического вос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 организация образов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Содержание и организация нач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раз выпускника начальной школы как главный целевой ориентир в учебно-воспитательной работе с обучающимися 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упе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ая компете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сприятие и понимание учащимися таких ценностей,  как «семья», «школа», «учитель», «родина», «природа»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культурная компете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ая компете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 первичных навыков саморегуля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й план, его инвариантная и вариантная ча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гум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гуманитар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птимального соотношения вариативного и инвариантного компон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епрерывности и поступа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дифференци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интег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ультуросообраз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ое значение для развития основных потенциалов личности учащихся имеют следующие предмет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история, чтение для формирования социальной компетен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язык и чтение для формирования коммуникативной компетен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музыка, изобразительное искусство и художественный труд для формирования общекультурной компетен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физическая культура и ОБЖ для формирования социальной компетен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все учебные предметы для формирования общекультурной компетен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 программы, используемые в образовательном процесс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соответствии с особенностями детей, пожеланиями родителей и согласно профессиональному выбору учителей образовательный процесс 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упени строится на основе программы «Школа Росси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изация учебного процесса, применяемые в нем педагогические технологии, формы, методы и прие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формировании у них основных компонентов учебной деятельности с учетом индивидуальных особенностей уче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владении элементарными умениями и навыками неконфликтного, диалогового стиля общения и отношений, освоение азбуки рефлексии и творч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в развитии способности совершать осознанный нравственный выбор в учебных и других жизненных ситуаци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организации личностно ориентированного взаимодействия педагоги первой ступени принимают следующие приемы и метод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иемы актуализации субъектного опыта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методы диалог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иемы создания ситуации коллективного и индивидуального выбор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игровые метод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ефлексивные приемы и метод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методы диагностики и самодиагности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 и  организация   внеучебной   деятельности  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держание внеучебной деятельности учащихся 1–4-х классов обусловлено целевым ориентиром – образом выпускника начально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качестве  системообразующего  фактора построения процесса воспитания младших школьников выступает  нравственное  воспитание учащихся.  Педагогический  коллектив поставил перед собой задачу создать  школу   разных  возможностей   с   широким   диапазоном  деятельности  детей  и учителей.   Педагогический  коллектив школы  считает, что воспитание в начальной школе должно быть направлено на  формирование  личности в соответствии со своими задатками, интересами и склонност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Содержание и организация основ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раз выпускника 9-го класса как главный целевой ориентир в учебно-воспитательной работе с обучающимися 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ступен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нностно-смысловая компетенция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о-трудовая компетенция</w:t>
                                  </w:r>
                                  <w:r>
                                    <w:rPr/>
                            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петенция личностного самосовершенствования</w:t>
                                  </w:r>
                                  <w:r>
                                    <w:rPr/>
                            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Учебно-познавательная компетенция. </w:t>
                                  </w:r>
                                  <w:r>
                                    <w:rPr/>
                            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Информационные компетенции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культурная компетенц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ая компетенция</w:t>
                                  </w:r>
                                  <w:r>
                                    <w:rPr/>
                            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й план, его инвариантная и вариантная ч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ый план включает все образовательные области федерального базисного плана  (БУП – 2004) и соответствующий им набор учебных предметов. В вариативную часть учебного плана включены факультативные, и элективные курсы, индивидуальные занятия, направленные на реализацию индивидуальных образовательных запросов учащихся и их родителей, также часы предпрофильной подготовки в 9-х класс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 программы, используемые в образовательном процесс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основного общего образования ориентировано на продолжение деятельности по формированию ключевых компетенций у шк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изация учебного процесса, применяемые в нем педагогические технологии,    формы, методы и при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предметов (русского языка, истории, иностранного языка) на базовом уровне направлено на достижение следующих целе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воспитание гражданина и патриот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звитие и совершенствование информационных  и коммуникативных умений и навыков, навыков самоорганизации и саморазвития, готовности к трудов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владение умениями анализировать, опознавать, классифицировать,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именение полученных знаний и умений на практик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модульная технологии образуют технологический компонент учебных занятий в 5 – 9-х классах. Основными формами организации уроков является практикум, зачёт, лекция, семинар, лабораторная работа, дидактическая иг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 организация внеучебной деятельност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бразовательные программ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ТД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руж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ек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факультатив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едпрофильную подготовк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 организация среднего (полного) обще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раз выпускника 11-го класса как главный целевой ориентир в учебно-воспитательной работе с обучающимися 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ступен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нностно-смысловая компетенция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о-трудовая компетенция</w:t>
                                  </w:r>
                                  <w:r>
                                    <w:rPr/>
                            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 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петенция личностного самосовершенствования</w:t>
                                  </w:r>
                                  <w:r>
                                    <w:rPr/>
                            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Учебно-познавательная компетенция. </w:t>
                                  </w:r>
                                  <w:r>
                                    <w:rPr/>
                            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ационные компетенции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культурная компетенц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строить свою жизнедеятельность по законам гармонии и красоты; потребность в посещении театров, выставок, концертов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ая компетенция</w:t>
                                  </w:r>
                                  <w:r>
                                    <w:rPr/>
                                    <w:t>, включающая в себя социокультурную, речевую, компенсаторную, языкову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й план, его инвариантная и вариантная ча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ый план составлен на основе федерального базисного плана. При его разработке учитывались региональные особенности и специфика образовательного процесса в МОУ «Колобовская сош». Вариативная часть предназначена для удовлетворения индивидуальных потребностей старшеклассников.   Одним из ведущих принципов отбора содержания среднего (полного) образования является принцип профильной дифференци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изация учебного процесса, применяемые в нем педагогические технологии, формы, методы и приё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я 10 – 11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ёмы, которые соответствуют таким требованиям, как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диалогич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деятельностно-творческий характер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устремленность на установление отношений сотрудничества в учебном взаимодейств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аправленность на поддержку развития субъективных качеств и индивидуальности учащего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едоставление ученику необходимого пространства для творчества, самостоятельности, осуществления личностно значимого выбо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процессе обучения старшеклассников используются следующие приёмы и метод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иёмы актуализации субъектного опыта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методы диалога и полилог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иёмы создания ситуации коллективного и индивидуального выбор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метод деловой игр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методы диагностики и самодиагности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кция, семинар, лабораторная работа, аукцион, деловая игра, практикум, зачёт являются основными формами организации учебных занятий в старших классах. Создание в школе профильных классов  позволяет дифференцировать и индивидуализировать процесс обучения в соответствии с индивидуальными особенностями учащихся 10 – 11 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 организация внеучебной деятельност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контексте формирования познавательной и коммуникативной культуры учащихся особое значение в гимназии имеет медиаобразование, призванное помочь школьникам лучше адаптироваться в мире массовой информации и коммуникации.              Взаимодействие школы и семьи учащегося осуществляется в различных направления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птимизация влияния ребенка за счет повышения педагогической культуры родителей (педагогический всеобуч, лектории для родителей, педагогические чтения и т.п.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частичное включение родителей в учебно-воспитательный процесс ( Работа Ассоциации, родительский комитет школы и класса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факультативные занятия, спортивная туристско-краеведческая деятельность и т.д.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5. Порядок управления реализацией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е руководство работой по ПРОУ и оценка степени эффективности её реализации осуществляются методическим  советом школы. Ход работы над отдельными проектами курируется должностными лицами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а школы, на заседаниях методического сове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рядок мониторинга хода и результатов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ий мониторинг проводит, администр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ультаты обсуждаются один раз в полгода. Программа реализуется путем проведения мероприятий в соответствии с основными  направл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6.Этапы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Ориентационно-мотивационный этап:   2010-2011 г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Конструктивно-формирующий этап:     2011-2012 г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езультативно-диагностический этап:    2012-2015 г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ые механизмы реализации Программы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 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  в данном направлении,  ответственных за их выполнение и ожидаемые результа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 Создание системы управления, диагностики и контроля реализации Программы развития с целью обеспечения условий для ее реализации по схем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дагогический совет ↔ методический совет ↔ предметные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еменные  творческие коллектив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школьное родительское собрание ↔ Классные родительские комит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вет старшеклассников ↔ Классные коллектив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УТИ РЕШЕНИЯ ЗАДАЧ ПРОГРАММЫ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 Подпрограммы развити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оответствии с основными задачами  развития школы Программой предусмотрена реализация взаимосвязанных подпрограмм, среди которых можно выделить стратегическую подпрограмму «Школьная система оценки качества образования» и тактические подпрограммы: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Единая образовательная среда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Технологии образования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Информатизация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ё Отечество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 Достижения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Мои права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доровье и экология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социально-экономической эффективности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 выборе показателей и индикаторов используются достоверные, сравнимые и доступные данны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е эффекты реализации Программы оцениваются по следующим направления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вышение качества обще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выравнивание возможностей учащихся  в получении качественно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вышение функциональной грамотности выпускников школы   (рост уровня грамотности чтения, математической грамотности, естественно-научной грамотности учащихся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улучшение социальной ориентации учащихся и достижение социального равенства в получении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офилирование школьного образования (увеличение количества  учащихся, занимающихся по профилированным программам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увеличение количества учащихся с предпрофильной подготовко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сширение возможности получения дополнительного образования в соответствии с запросами  обучающихся и их род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попечительские, управляющие общественные советы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7 .Объем и источники финансирования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сурсное обеспечение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ъём и источники финансирования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ое и внебюджетное финансирование.   Федеральный бюджет, добровольные пожертвования родителей и спонсорская помощ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8. Ожидаемые результаты.</w:t>
                                  </w:r>
                                </w:p>
                                <w:tbl>
                                  <w:tblPr>
                                    <w:tblW w:w="11906" w:type="dxa"/>
                                    <w:jc w:val="left"/>
                                    <w:tblInd w:w="-2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953"/>
                                    <w:gridCol w:w="5953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Ожидаемые конечн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201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4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</w:rPr>
                                          <w:t>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внедрены новые стандарты общего образо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</w:rPr>
                                          <w:t>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обеспечен высокий  уровень качества образо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</w:rPr>
                                          <w:t>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качественное обновление содержания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Процент качества 50%-60%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Формирование у выпускников школы ключевых компетентност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</w:rPr>
                                          <w:t>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повышение  ИКТ-компетентности педагогов и учащихс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ля учащихся, получающих образование с использованием информационных технолог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</w:rPr>
                                          <w:t>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повышение уровня обеспечения информационной техникой и современным учебным оборудовани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величится в 1,5 ра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увеличится в два ра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доля учащихся, поступивших в учебные заведения высшего образования по результатам единого государственного экзам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увеличится до 60 процен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расширение перечня дополнительных услуг, предоставляемых обучающим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процент охвата учащихся-75-8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повышение эффективности государственно-общественных форм 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</w:rPr>
                                          <w:t>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успешное функционирование управляющего общественн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</w:rPr>
                                          <w:t>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расширение перечня вопросов, рассматриваемых в совете учащихс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развитие материально-технической базы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увеличение финансирования на учебные расходы на 10-15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оме того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ценка результатов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результатов реализации программы будет осуществляться с помощью различных методов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экспертная оценка результатов деятельности (внутренними и внешними экспертами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циологические опросы учащихся, педагогов и род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методы психодиагности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анализ результатов единого государственного экзамена, олимпиад, конкурс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-854.25pt;mso-wrap-distance-left:2.9pt;mso-wrap-distance-right:2.9pt;mso-wrap-distance-top:2.9pt;mso-wrap-distance-bottom:2.9pt;margin-top:1638.35pt;mso-position-vertical-relative:text;margin-left:300.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Heading2"/>
                              <w:spacing w:before="200" w:after="0"/>
                              <w:ind w:left="5040" w:hanging="0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Heading2"/>
                              <w:ind w:left="5040" w:hanging="0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Heading2"/>
                              <w:ind w:left="5040" w:hanging="0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______________Л.А. Петрова</w:t>
                            </w:r>
                          </w:p>
                          <w:p>
                            <w:pPr>
                              <w:pStyle w:val="Heading2"/>
                              <w:ind w:left="5040" w:hanging="0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«___» ____________  2010г.</w:t>
                            </w:r>
                          </w:p>
                          <w:p>
                            <w:pPr>
                              <w:pStyle w:val="Heading2"/>
                              <w:ind w:left="5040" w:hanging="0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ограмма развития школы на 2010 - 2015 годы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Е 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 Колобов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 Паспорт Программы развития шко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 Информационная справ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 Проблемный анализ состояния шко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 Формирование концепции школы  «Школа ключевых компетенций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 Управление реализацией Программы разви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 Сроки и этапы реализации Программы разви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 Объём и источники финансирования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 Ожидаемые результа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. Паспорт </w:t>
                              <w:br/>
                              <w:t>Программы разви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ая комплексная программа развития  муниципального образовательного учреждения  «Колобовская сош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работчики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коллектив школы,   научно-методический совет, администрация МОУ «Колобовская сош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полнители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, педагогический коллектив школы, ученический коллектив, родительская общественность, социальные партнеры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учно-методические основы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подготовке Программы учитывались цели, концептуальные положения и идеи, имеющиеся в реализуемых школой образовательных программ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ограмма разработана</w:t>
                            </w:r>
                            <w:r>
                              <w:rPr/>
                              <w:t xml:space="preserve">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составлена на основе анализа имеющихся условий и ресурсного обеспечения с учетом прогноза о перспективах их измен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ные этапы и формы обсуждения и принятия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2009-2010г. - проблемный анализ состояния школ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2010 г.- изучение направлений модернизации российского образования; научно-методической литературы, отечественного и зарубежного опыта по формированию компетентностной  личности, по осуществлению компетентностного подхода в образ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ли и задачи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Цель:</w:t>
                            </w:r>
                            <w:r>
                              <w:rPr/>
                      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дачи Програм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беспечение прав ребёнка на качественное образова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изменение методов, технологий обучения, расширение  информационно- коммуникационных технологий,   способствующих формированию практических умений и навыков анализа информации, самообучен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рганизация предпрофильного  обучения с целью осознанного выбора будущей професс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строение образовательной практики с учетом региональных, социальных тенденций, воспитание детей в духе уважения к своей школе, селу,  Росс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вершенствовать организацию учебного процесса в целях   сохранения и укрепления здоровья обучающих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истематизировать работу по обеспечению социально- педагогического сопровожд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азвитие органов ученического самоуправления, детской общественной организ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оритетные направления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   ценностно-смысловой, трудовой, личностного самосовершенствования, учебно-познавательной, общекультурной, коммуникативной,   информационн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азработка системы школьных стандартов   и критериев оценки результативности  повышенного образования учащихся классов разной профильной направленности. Повышение качества образ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рганизация информационно-диагностической деятельности, содействующей позитивной самореализ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жидаемые результаты Программы и индикаторы для оценки их достиж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беспечение высокого качества образ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качественное обновление содержания общего образ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асширение перечня дополнительных услуг, предоставляемых обучающим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удовлетворение потребностей детей в занятиях по интереса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вершенствование профессиональной компетентности и общекультурного уровня педагогических работников МОУ «Колобовская сош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вышение ИКТ-компетентности педагогов и учащих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здание условий, обеспечивающих охрану жизни, сохранение и укрепление здоровья обучающихся, формирование их здорового образа жизн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здание здоровых и безопасных условий труда и учёб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азвитие материально-технической баз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вышение уровня обеспечения информационной техникой и современным учебным оборудование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вышение эффективности государственно-общественных форм 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действия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-2015 г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руктура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Информационная справ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облемный анализ состояния шко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Формирование концепции школы  «Школа ключевых компетенций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Управление реализацией Программой разви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роки и этапы реализации Программы разви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писание реализации Программы разви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жидаемые результат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сурсное обеспечение реализации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ём и источники финансирования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ое и внебюджетное финансирование.   Федеральный бюджет, добровольные пожертв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рядок мониторинга хода и результатов реализации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й мониторинг проводит  администрация шко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ы обсуждаются один раз в полгода. Программа реализуется путем проведения мероприятий в соответствии с основными  направлени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.Информационная справ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Полное наименование образовательного учреждения в соответствии с Устав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Муниципальное образовательное учреждение «Колобовская средняя общеобразовательная школа» Ленинского района Волго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Юридический адрес:  ул. Гагарина, 4, с. Колобовка, Ленинского района, Волгоградская область, 4046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Фактический адрес: ул. Гагарина, 4, с. Колобовка, Ленинского района, Волгоградская область, 4046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ефон/факс: </w:t>
                            </w:r>
                            <w:r>
                              <w:rPr>
                                <w:u w:val="single"/>
                              </w:rPr>
                              <w:t>(844-78) 4-77-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 электронной почты: </w:t>
                            </w:r>
                            <w:r>
                              <w:rPr>
                                <w:lang w:val="en-US"/>
                              </w:rPr>
                              <w:t>ko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shol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.Учредители: Администрация Лен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.Количество обучающихся -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.Численность педагогического персонала –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Общее количество учителей, работающих в школе –11 челове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                                                                                      </w:t>
                            </w:r>
                            <w:r>
                              <w:rPr/>
                              <w:t>1 воспитатель группы продлённо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Учителя с высшим педагогическим образованием – 10  челове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   </w:t>
                            </w:r>
                            <w:r>
                              <w:rPr/>
                              <w:t>со средним специальным (педучилище)               -  1 челове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 Характеристика учителей по   категориям, звания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 </w:t>
                            </w:r>
                            <w:r>
                              <w:rPr/>
                              <w:t>высшая категория – 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атегория – 5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атегория – 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 </w:t>
                            </w:r>
                            <w:r>
                              <w:rPr/>
                              <w:t>Без категории –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ют звания и наград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личник народного просвещения –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) Характеристика учителей по стажу рабо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   </w:t>
                            </w:r>
                            <w:r>
                              <w:rPr/>
                              <w:t>до 5 лет – 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   </w:t>
                            </w:r>
                            <w:r>
                              <w:rPr/>
                              <w:t>от 5 до 10 лет – 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   </w:t>
                            </w:r>
                            <w:r>
                              <w:rPr/>
                              <w:t>от 10 до 20 лет – 1 челове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   </w:t>
                            </w:r>
                            <w:r>
                              <w:rPr/>
                              <w:t>от 20 лет и больше – 10 человека</w:t>
                            </w:r>
                            <w:r>
                              <w:rPr>
                                <w:color w:val="FF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.7.Численность управленческого персонала (администрации) -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.Численность вспомогательного, обслуживающего и технического персонала –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.ч.     1 старшая вожат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             </w:t>
                            </w:r>
                            <w:r>
                              <w:rPr/>
                              <w:t>1 библиотек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.Состояние материально технической баз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В школе имее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спортплощад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спортз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актовый з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стол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1 учебных кабинето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библиотека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кабинет фельдше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кабинет  старшей вожат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мастерск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10.Директор образовательного </w:t>
                            </w:r>
                            <w:r>
                              <w:rPr>
                                <w:u w:val="single"/>
                              </w:rPr>
                              <w:t>учреждения  Петрова Людмила Анатольев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обенности управления школ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тивное управление осуществляют директор и его заместитель. Основной функций директора школы является координация усилий всех участников образовательного процесса через управляющий совет, Попечительский совет, педагогический совет, научно-методический совет,  Совет старшеклассников и общешкольную конференц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равление школой осуществляется в соответствии с законодательством  Российской федерации и Уставом школы на основе принципа гласности, открытости, демократии и самоупр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Коллективным органом общественно-профессионального самоуправления является педагогический совет. В управление школой включен орган ученического самоуправления  -  Совет старшеклассни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осредственное управление школой осуществляет директ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. Проблемный анализ состояния школ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роблемы, на решение которых направлена программа развит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        </w:t>
                            </w:r>
                            <w:r>
                              <w:rPr/>
                              <w:t>Стратегия модернизации российского  образования, разработка образовательных стандартов,  информатизация образовательной среды   определяют новые ориентиры в развитии  образовательного учреждения, помогают  создать организационно-экономические  механизмы  достижения поставленных образовательных ц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        </w:t>
                            </w:r>
                            <w:r>
                              <w:rPr/>
                              <w:t>Программно-целевой подход  к управлению развитием образования помогает четко спланировать приоритетные направления деятельности школы, видеть перспективу развития образования в конкретном ОУ  своевременно и эффективно решать возникающие пробл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          </w:t>
                            </w:r>
                            <w:r>
                              <w:rPr/>
                              <w:t>На основании вышеназванных документов, были определены   приоритетные направления развития школы в 2005-2006 учебном году:  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 Развитие   ведущих компетентностей  учащихся на основе личностно-ориентированного подхода   на уроках и внеурочных мероприятия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Создание условий для психолого-педагогической поддержки  учащихся с проблемами в развит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 Создание  благоприятных условий для самопознания, саморазвития и самореализации учащихс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   Взаимодействие с родителями,   общественными организациями, заинтересованными службами и ведомствами по вопросам образовательной деятельности шк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Администрация школы и педколлектив в своей работе по решению названных задач  опирались на Закон РФ «Об образовании», Устав школы, методические письма и рекомендации МО РФ, краевые, районные и внутришкольные приказы и другие документы, в которых определен круг вопросов о правах и обязанностях участников 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  </w:t>
                            </w:r>
                            <w:r>
                              <w:rPr/>
                              <w:t>Результаты работы школы, кадровое и материальное оснащение школы, дают основания считать, что  коллектив  в основном успешно реализовал Программу развития, разработанную в 2006 году и рассчитанную до 2010 года. В течение этого времени ОУ успешно реализовывало заложенную в Программе концепцию новой школы -  адаптивную модель, решало задачи умственного, нравственного, социального и физического развития учащихся. Каждому ребёнку были созданы необходимые условия для его для его личностного развития, удовлетворения его потребностей и возможностей в получении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        </w:t>
                            </w:r>
                            <w:r>
                              <w:rPr/>
                              <w:t>Структура школы полностью соответствует заявленной в Программе. Процесс обучения строился на основе государственных программ, в которые были внесены небольшие изменения, направленные на наиболее полное удовлетворение потребностей учащихся и родителей.  Большое внимание уделялось вопросам сохранения здоровья учащихся, внедрения здоровьесберегающих технологий, соответствия условий обучения санитарно-гигиеническим нормам, пропаганде здорового образа жизни среди учащихся и родит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ся воспитательная работа в школе  строилась на основе реализации разработанных воспитательных программ «Одаренные дети», «Здоровье», 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«Духовно-нравственное и патриотическое воспитание», «Семья», «Ветеран», «Социально-психологическое сопровождение образовательного процесс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        </w:t>
                            </w:r>
                            <w:r>
                              <w:rPr/>
                              <w:t>Наиболее успешно был реализован план перехода школы в новое качественное состояние по следующим направлениям программы развит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   совершенствование работы по преемственности между ступенями обучения путем активного участия школьной психологической службы в данной проблеме, регулярного проведения педагогических консилиумов по вопросам преемственности и  организации внутришкольного контроля по предмета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   обновление содержания образования в соответствии с Концепцией модернизации российского образования; изменения в технологиях обуче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   использование новых информационных технологий;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  введение предпрофильного  обуч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       </w:t>
                            </w:r>
                            <w:r>
                              <w:rPr/>
                              <w:t>Но говорить о полном решении заявленных целей и задач нельзя.     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ё это потребовало разработки новой Программы развития школы на 2010-2015 го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грамма развития МОУ «Колобовская сош» на 2010-2015 годы была разработана в 2010 году. К этому времени педагогическим коллективом школы была проделана значительная работа, которая явилась основой  для разработки данной программы развития.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явленные 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 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 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к показывает анализ проблем, которые решает в настоящее время школа, необходим целостный подход к их решению. Педагоги  и родительская общественность в качестве такого целостного подхода рассматривают средовой подход. По данному научно-практическому направлению в течение ряда лет в школе были проведены педагогические советы, конференции родителей и научно-педагогической общественности, семинары. В результате обсуждения проблем, которые решает школа, было принято решение создания программы развития по теме «Школа ключевых компетенций» на период 2010-2015 год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. Формирование концепции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«Школа ключевых компетенци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ограмма разработана</w:t>
                            </w:r>
                            <w:r>
                              <w:rPr/>
                      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нностные приоритеты развития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ые цели дея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ерейти к системе управления, создающей наилучшие условия для согласования целей основных участников педагогического процесса:  учащихся, родителей, уч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здать эффективную, постоянно действующую систему непрерывного образования уч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птимизировать систему социального и психологического сопровождения учебного процес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 целью повышения возможностей профессионального развития педагогов разработать индивидуальные карты их профессионального рос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птимизировать систему дидактического и материально-технического обеспечения 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одолжить работу по дифференциации образования, создать условия для формирования индивидуальных образовательных маршрутов обучающих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здать максимально благоприятные условия  для опытно-экспериментальной  раб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здать условия для установления прочных интеграционных связей между системой основного и дополнительного образования,   разработать новые образовательные и учебные программы на интегративной основе. С учетом новых образовательных стандар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птимизировать систему внешних связей школы, в том числе и путем использования возможностей   школьного информационного цент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азовые ценности шк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жителем Волгоградской области,  гражданином России и хранителем  исторического и культурного наследия.  Ориентация на солидарность и сотрудничество с представителями различных культур, жизнь в согласии с собой, с окружающими людьми, с природой в целом.  Сочетание традиционных ценностей с новыми идеями развития.  Семья, здоровье, образование, труд как основа жизнедеятельности.  Профессионализм и этика трудовых отношений как основа профессиональной карьер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нности, на которых уже сегодня основана и будет основываться в дальнейшем деятельность шко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сознание идей гуманизации и гуманитаризации образования, понимаемых как процесс изменения типа образ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доверие и уважение друг к другу учащихся, педагогов, родите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тремление к высокой  психологической комфортности для всех субъектов  педагогического процесс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тремление к высокому уровню самоорганизации детского коллектива и коллектива учите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атмосфера свободы творчества, способствующая творческому развитию учеников и учите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безусловное обеспечение высокого стандарта образования для всех выпускников школ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тремление к обеспечению социальной и допрофессиональной адаптации выпускн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цептуальная модель компетентностей педагогов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ящий педагог нашей школы должен обладать такими качествами, ка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наличие высокого уровня общей, коммуникативной культуры, теоретических представлений и опыта организации сложной  коммуникации, осуществляемой в режиме диалог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наличие методологической 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готовность к совместному со всеми иными субъектами педагогического процесса освоению социального опы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инятие понятия профессиональной конкуренции как одной из движущих идей развития личности педагог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сознание метода педагогической деятельности как одной из высших профессиональных ценностей педагог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дача педагогов школы – воспитать </w:t>
                            </w:r>
                            <w:r>
                              <w:rPr>
                                <w:b/>
                                <w:bCs/>
                              </w:rPr>
                              <w:t>выпускника</w:t>
                            </w:r>
                            <w:r>
                              <w:rPr/>
                              <w:t>, обладающего следующими качествам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готовность к жизни в 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 жизненные  цели и быть способным их достига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наличие продуманной и практически реализуемой жизненной стратегии по сохранению  и развитию своего  физического, психического и нравственного здоровь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вмещение рационалистического и эмоционально-ценностного подходов к жизни,   умение здраво и логично мыслить, принимать обдуманные реш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адекватная самооценка (внутренняя гармония и самоконтроль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тремление к продуктивной жизни (максимальной реализации своего индивидуально-личностного потенциал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дача педагогов школы -   воспитать </w:t>
                            </w:r>
                            <w:r>
                              <w:rPr>
                                <w:b/>
                                <w:bCs/>
                              </w:rPr>
                              <w:t>выпускника</w:t>
                            </w:r>
                            <w:r>
                              <w:rPr/>
                              <w:t>, обладающего   ключевыми, общепредметными, предметными компетенциями   в интеллектуальной, гражданско-правовой, информационной, коммуникационной и прочих сфер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ные направления работы воспитательной системы шко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ль воспитательной работы школы – 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самореал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школы разработана и реализуется  программа  по воспитанию  учащихся «Мы и Отечество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ель программы – создание в школе единого воспитательного пространства, главной целью которого является личность каждого ученика, приобщение к истинным ценностям, формирование  нового сознания, ориентированного на умение сохранять уважение друг к другу, взаимодействие, стремление к взаимодейств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руктура воспитательной систем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Целенаправленность в воспитательной  рабо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и, определенные воспитательной системой, приняты всеми участниками педагогического процес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Основные методы воспитани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Единые педагогические треб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Мотивация учащихся на самовоспитание. Организовать воспитательную работу так, чтобы целенаправленно  пробудить и вызвать потребность у учащихся изменить себ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Педагогическая  индивидуальная поддерж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Школьная воспитывающая сре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Школьный и классный коллектив. Воспитательная система предполагает включенность в систему каждого класс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  Организация ученического самоуправл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Традиции шко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 Воспитательные центры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Воспитание на уро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Система работы классного руковод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Согласованность воспитательных целей с общи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 Реализация программы нравственного и патриотического воспитания через классные час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Применение технологии индивидуальной педагогической поддерж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состоит из 5 направлений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ё Отечество», « Достижения», «Мои права», «Здоровье и экология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ритет при этом сохраняется за программой патриотического воспит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 организация 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Содержание и организация начального образ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з выпускника начальной школы как главный целевой ориентир в учебно-воспитательной работе с обучающимися на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упен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ая компетен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осприятие и понимание учащимися таких ценностей,  как «семья», «школа», «учитель», «родина», «природа», 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культурная компетен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ая компетен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 первичных навыков саморегуля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й план, его инвариантная и вариантная ча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гуманиза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гуманитариза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птимального соотношения вариативного и инвариантного компонен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непрерывности и поступа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дифференциа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интегра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культуросообраз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ое значение для развития основных потенциалов личности учащихся имеют следующие предме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история, чтение для формирования социальной компетен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язык и чтение для формирования коммуникативной компетен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музыка, изобразительное искусство и художественный труд для формирования общекультурной компетен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физическая культура и ОБЖ для формирования социальной компетен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все учебные предметы для формирования общекультурной компетен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 программы, используемые в образовательном процесс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соответствии с особенностями детей, пожеланиями родителей и согласно профессиональному выбору учителей образовательный процесс на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упени строится на основе программы «Школа России»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изация учебного процесса, применяемые в нем педагогические технологии, формы, методы и прие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формировании у них основных компонентов учебной деятельности с учетом индивидуальных особенностей учени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владении элементарными умениями и навыками неконфликтного, диалогового стиля общения и отношений, освоение азбуки рефлексии и творчест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в развитии способности совершать осознанный нравственный выбор в учебных и других жизненных ситуац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организации личностно ориентированного взаимодействия педагоги первой ступени принимают следующие приемы и метод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иемы актуализации субъектного опыта учащих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методы диалог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иемы создания ситуации коллективного и индивидуального выбо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игровые метод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ефлексивные приемы и метод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методы диагностики и самодиагности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 и  организация   внеучебной   деятельности  учащих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держание внеучебной деятельности учащихся 1–4-х классов обусловлено целевым ориентиром – образом выпускника начальной шк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качестве  системообразующего  фактора построения процесса воспитания младших школьников выступает  нравственное  воспитание учащихся.  Педагогический  коллектив поставил перед собой задачу создать  школу   разных  возможностей   с   широким   диапазоном  деятельности  детей  и учителей.   Педагогический  коллектив школы  считает, что воспитание в начальной школе должно быть направлено на  формирование  личности в соответствии со своими задатками, интересами и склонност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Содержание и организация основного обще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з выпускника 9-го класса как главный целевой ориентир в учебно-воспитательной работе с обучающимися на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ступе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Ценностно-смысловая компетенци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о-трудовая компетенция</w:t>
                            </w:r>
                            <w:r>
                              <w:rPr/>
                      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мпетенция личностного самосовершенствования</w:t>
                            </w:r>
                            <w:r>
                              <w:rPr/>
                      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чебно-познавательная компетенция. </w:t>
                            </w:r>
                            <w:r>
                              <w:rPr/>
                      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Информационные компетенци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культурная компетенц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ая компетенция</w:t>
                            </w:r>
                            <w:r>
                              <w:rPr/>
                      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й план, его инвариантная и вариантная ч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ебный план включает все образовательные области федерального базисного плана  (БУП – 2004) и соответствующий им набор учебных предметов. В вариативную часть учебного плана включены факультативные, и элективные курсы, индивидуальные занятия, направленные на реализацию индивидуальных образовательных запросов учащихся и их родителей, также часы предпрофильной подготовки в 9-х класс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 программы, используемые в образовательном процесс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основного общего образования ориентировано на продолжение деятельности по формированию ключевых компетенций у школь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изация учебного процесса, применяемые в нем педагогические технологии,    формы, методы и при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предметов (русского языка, истории, иностранного языка) на базовом уровне направлено на достижение следующих целе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воспитание гражданина и патрио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азвитие и совершенствование информационных  и коммуникативных умений и навыков, навыков самоорганизации и саморазвития, готовности к трудовой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владение умениями анализировать, опознавать, классифицировать, и т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именение полученных знаний и умений на практи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модульная технологии образуют технологический компонент учебных занятий в 5 – 9-х классах. Основными формами организации уроков является практикум, зачёт, лекция, семинар, лабораторная работа, дидактическая игр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 организация внеучебной деятельности учащих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бразовательные программ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КТД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круж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ек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факультатив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едпрофильную подготов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 организация среднего (полного) общего образ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з выпускника 11-го класса как главный целевой ориентир в учебно-воспитательной работе с обучающимися н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ступе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Ценностно-смысловая компетенци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о-трудовая компетенция</w:t>
                            </w:r>
                            <w:r>
                              <w:rPr/>
                      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 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мпетенция личностного самосовершенствования</w:t>
                            </w:r>
                            <w:r>
                              <w:rPr/>
                      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чебно-познавательная компетенция. </w:t>
                            </w:r>
                            <w:r>
                              <w:rPr/>
                      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нформационные компетенци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культурная компетенц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строить свою жизнедеятельность по законам гармонии и красоты; потребность в посещении театров, выставок, концертов и т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ая компетенция</w:t>
                            </w:r>
                            <w:r>
                              <w:rPr/>
                              <w:t>, включающая в себя социокультурную, речевую, компенсаторную, языкову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й план, его инвариантная и вариантная ча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ебный план составлен на основе федерального базисного плана. При его разработке учитывались региональные особенности и специфика образовательного процесса в МОУ «Колобовская сош». Вариативная часть предназначена для удовлетворения индивидуальных потребностей старшеклассников.   Одним из ведущих принципов отбора содержания среднего (полного) образования является принцип профильной дифференци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изация учебного процесса, применяемые в нем педагогические технологии, формы, методы и приё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ителя 10 – 11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ёмы, которые соответствуют таким требованиям, ка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диалогичнос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деятельностно-творческий характе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устремленность на установление отношений сотрудничества в учебном взаимодейств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направленность на поддержку развития субъективных качеств и индивидуальности учащего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едоставление ученику необходимого пространства для творчества, самостоятельности, осуществления личностно значимого выбо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роцессе обучения старшеклассников используются следующие приёмы и метод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иёмы актуализации субъектного опыта учащих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методы диалога и полилог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иёмы создания ситуации коллективного и индивидуального выбо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метод деловой игр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методы диагностики и самодиагности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екция, семинар, лабораторная работа, аукцион, деловая игра, практикум, зачёт являются основными формами организации учебных занятий в старших классах. Создание в школе профильных классов  позволяет дифференцировать и индивидуализировать процесс обучения в соответствии с индивидуальными особенностями учащихся 10 – 11 клас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 организация внеучебной деятельности учащих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контексте формирования познавательной и коммуникативной культуры учащихся особое значение в гимназии имеет медиаобразование, призванное помочь школьникам лучше адаптироваться в мире массовой информации и коммуникации.              Взаимодействие школы и семьи учащегося осуществляется в различных направления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птимизация влияния ребенка за счет повышения педагогической культуры родителей (педагогический всеобуч, лектории для родителей, педагогические чтения и т.п.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частичное включение родителей в учебно-воспитательный процесс ( Работа Ассоциации, родительский комитет школы и класса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факультативные занятия, спортивная туристско-краеведческая деятельность и т.д.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5. Порядок управления реализацией Програм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е руководство работой по ПРОУ и оценка степени эффективности её реализации осуществляются методическим  советом школы. Ход работы над отдельными проектами курируется должностными лицами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а школы, на заседаниях методического сов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рядок мониторинга хода и результатов реализации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й мониторинг проводит, администрац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ы обсуждаются один раз в полгода. Программа реализуется путем проведения мероприятий в соответствии с основными  направлени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6.Этапы реализации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Ориентационно-мотивационный этап:   2010-2011 г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Конструктивно-формирующий этап:     2011-2012 г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езультативно-диагностический этап:    2012-2015 г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ные механизмы реализации Программы разви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 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  в данном направлении,  ответственных за их выполнение и ожидаемые результа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 Создание системы управления, диагностики и контроля реализации Программы развития с целью обеспечения условий для ее реализации по схем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дагогический совет ↔ методический совет ↔ предметные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еменные  творческие коллекти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школьное родительское собрание ↔ Классные родительские комит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старшеклассников ↔ Классные коллекти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УТИ РЕШЕНИЯ ЗАДАЧ ПРОГРАММЫ РАЗВИ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Подпрограммы развития шко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соответствии с основными задачами  развития школы Программой предусмотрена реализация взаимосвязанных подпрограмм, среди которых можно выделить стратегическую подпрограмму «Школьная система оценки качества образования» и тактические подпрограммы: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Единая образовательная сред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Технологии образования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Информатизация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ё Отечество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 Достижения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Мои прав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доровье и экология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социально-экономической эффективности реализации Програм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выборе показателей и индикаторов используются достоверные, сравнимые и доступные данны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эффекты реализации Программы оцениваются по следующим направления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вышение качества общего образ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выравнивание возможностей учащихся  в получении качественного образ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вышение функциональной грамотности выпускников школы   (рост уровня грамотности чтения, математической грамотности, естественно-научной грамотности учащихся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улучшение социальной ориентации учащихся и достижение социального равенства в получении образ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офилирование школьного образования (увеличение количества  учащихся, занимающихся по профилированным программам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увеличение количества учащихся с предпрофильной подготовко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асширение возможности получения дополнительного образования в соответствии с запросами  обучающихся и их родите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попечительские, управляющие общественные советы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7 .Объем и источники финансирования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сурсное обеспечение реализации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ём и источники финансирования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ое и внебюджетное финансирование.   Федеральный бюджет, добровольные пожертвования родителей и спонсорская помощ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8. Ожидаемые результаты.</w:t>
                            </w:r>
                          </w:p>
                          <w:tbl>
                            <w:tblPr>
                              <w:tblW w:w="11906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3"/>
                              <w:gridCol w:w="5953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Ожидаемые конечн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внедрены новые стандарты обще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беспечен высокий  уровень качества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ачественное обновление содержания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оцент качества 50%-60%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Формирование у выпускников школы ключевых компетент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вышение  ИКТ-компетентности педагогов и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я учащихся, получающих образование с использованием информационных технологи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вышение уровня обеспечения информационной техникой и современным учебным оборуд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ится в 1,5 раз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увеличится в два р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доля учащихся, поступивших в учебные заведения высшего образования по результатам единого государственного экзамен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увеличится до 60 проц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расширение перечня дополнительных услуг, предоставляемых обучающимся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процент охвата учащихся-75-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повышение эффективности государственно-общественных форм управления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успешное функционирование управляющего обществен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сширение перечня вопросов, рассматриваемых в совете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развитие материально-технической базы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увеличение финансирования на учебные расходы на 10-1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оме того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/>
                              <w:t>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ценка результатов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результатов реализации программы будет осуществляться с помощью различных метод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экспертная оценка результатов деятельности (внутренними и внешними экспертами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циологические опросы учащихся, педагогов и родите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методы психодиагностики;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анализ результатов единого государственного экзамена, олимпиад, конкур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Администрация школы, педагогический коллектив, родительская общественность</w:t>
            </w:r>
          </w:p>
        </w:tc>
      </w:tr>
      <w:tr>
        <w:trPr>
          <w:trHeight w:val="1587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ервый этап (2015 год) – аналитико-проектировочный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Анализ введения федеральных государственных образовательных стандартов НОО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Изучение и анализ Федерального Закона «Об образовании в Российской Федерации» (N 273-ФЗ) и концепции ФГОС общего образования (всех уровней) с целью определения основных направлений обновления образовательной системы школы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Разработка направлений приведения образовательной системы школы в соответствие с ФЗ № 273-ФЗ и определение системы мониторинга реализации настоящей Программы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торой этап (2015 - 2020 учебные годы) – реализующий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Разработка системы мониторинга реализации настоящей Программы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Реализация мероприятий плана действий Программы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Внедрение ФГОС ОО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Реализация образовательных и воспитательных проектов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Научно-методическое и нормативно-правовое сопровождение реализации Программы развития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Осуществление системы мониторинга реализации Программы, текущий анализ промежуточных результатов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ретий этап (сентябрь – апрель  2020) – аналитико-обобщающий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Итоговая диагностика реализации основных программных мероприятий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Анализ итоговых результатов мониторинга реализации Программы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Обобщение позитивного опыта осуществления программных мероприятий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Определение целей, задач и направлений стратегии дальнейшего развития школы.</w:t>
            </w:r>
          </w:p>
        </w:tc>
      </w:tr>
      <w:tr>
        <w:trPr>
          <w:trHeight w:val="962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, муниципальный  бюджет и субвенции дополнительных привлечённых средств (спонсорские средства, добровольные пожертвования); национальные проекты образования.</w:t>
            </w:r>
          </w:p>
        </w:tc>
      </w:tr>
      <w:tr>
        <w:trPr>
          <w:trHeight w:val="11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 за исполнением программ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pacing w:before="0" w:after="0"/>
              <w:contextualSpacing/>
              <w:jc w:val="both"/>
              <w:rPr/>
            </w:pPr>
            <w:r>
              <w:rPr/>
              <w:t xml:space="preserve">Администрация МБОУ  СОШ №1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pacing w:before="0" w:after="0"/>
              <w:contextualSpacing/>
              <w:jc w:val="both"/>
              <w:rPr/>
            </w:pPr>
            <w:r>
              <w:rPr/>
              <w:t xml:space="preserve">Управляющий  совет школы </w:t>
            </w:r>
          </w:p>
          <w:p>
            <w:pPr>
              <w:pStyle w:val="Normal"/>
              <w:keepNext w:val="true"/>
              <w:keepLines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before="0" w:after="0"/>
        <w:contextualSpacing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роблемный анализ состояния школы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-284" w:right="280" w:hanging="0"/>
        <w:jc w:val="both"/>
        <w:rPr>
          <w:b/>
          <w:b/>
          <w:bCs/>
        </w:rPr>
      </w:pPr>
      <w:r>
        <w:rPr>
          <w:b/>
          <w:bCs/>
        </w:rPr>
        <w:t>ОБЩИЕ СВЕДЕНИЯ ОБ ОБРАЗОВАТЕЛЬНОМ УЧРЕЖДЕНИИ</w:t>
      </w:r>
    </w:p>
    <w:p>
      <w:pPr>
        <w:pStyle w:val="Normal"/>
        <w:ind w:left="-284" w:right="75" w:hanging="75"/>
        <w:jc w:val="both"/>
        <w:rPr/>
      </w:pPr>
      <w:r>
        <w:rPr>
          <w:b/>
        </w:rPr>
        <w:t>3.1.Полное наименование в соответствии с уставом</w:t>
      </w:r>
      <w:r>
        <w:rPr/>
        <w:t>: </w:t>
      </w:r>
    </w:p>
    <w:p>
      <w:pPr>
        <w:pStyle w:val="Normal"/>
        <w:ind w:left="-284" w:right="75" w:hanging="75"/>
        <w:jc w:val="both"/>
        <w:rPr/>
      </w:pPr>
      <w:r>
        <w:rPr/>
        <w:t xml:space="preserve"> </w:t>
      </w:r>
      <w:r>
        <w:rPr/>
        <w:t>Муниципальное  бюджетное общеобразовательное учреждение средняя общеобразовательная школа № 1 муниципального образования город Горячий Ключ.</w:t>
      </w:r>
    </w:p>
    <w:p>
      <w:pPr>
        <w:pStyle w:val="Normal"/>
        <w:tabs>
          <w:tab w:val="clear" w:pos="708"/>
          <w:tab w:val="left" w:pos="9356" w:leader="none"/>
        </w:tabs>
        <w:ind w:left="-284" w:right="-286" w:hanging="75"/>
        <w:jc w:val="both"/>
        <w:rPr/>
      </w:pPr>
      <w:r>
        <w:rPr>
          <w:b/>
        </w:rPr>
        <w:t xml:space="preserve">3.2.Адрес: </w:t>
      </w:r>
      <w:r>
        <w:rPr/>
        <w:t>юридический</w:t>
      </w:r>
      <w:r>
        <w:rPr>
          <w:b/>
        </w:rPr>
        <w:t xml:space="preserve">      </w:t>
      </w:r>
      <w:r>
        <w:rPr/>
        <w:t xml:space="preserve">353290, Россия, Краснодарский край, г. Горячий Ключ, </w:t>
      </w:r>
    </w:p>
    <w:p>
      <w:pPr>
        <w:pStyle w:val="Normal"/>
        <w:tabs>
          <w:tab w:val="clear" w:pos="708"/>
          <w:tab w:val="left" w:pos="9214" w:leader="none"/>
        </w:tabs>
        <w:ind w:left="-284" w:right="-286" w:hanging="75"/>
        <w:jc w:val="both"/>
        <w:rPr/>
      </w:pPr>
      <w:r>
        <w:rPr/>
        <w:t>ул. Ленина, 26  фактический 353290,Россия, Краснодарский край, г. Горячий Ключ, ул. Ленина, 26</w:t>
      </w:r>
    </w:p>
    <w:p>
      <w:pPr>
        <w:pStyle w:val="Normal"/>
        <w:ind w:left="-284" w:right="-286" w:hanging="75"/>
        <w:jc w:val="both"/>
        <w:rPr/>
      </w:pPr>
      <w:r>
        <w:rPr>
          <w:b/>
        </w:rPr>
        <w:t>3.3.Телефон:</w:t>
      </w:r>
      <w:r>
        <w:rPr/>
        <w:t xml:space="preserve">  </w:t>
      </w:r>
      <w:r>
        <w:rPr>
          <w:u w:val="single"/>
        </w:rPr>
        <w:t>8 (86159)</w:t>
      </w:r>
      <w:r>
        <w:rPr/>
        <w:t xml:space="preserve"> </w:t>
      </w:r>
      <w:r>
        <w:rPr>
          <w:u w:val="single"/>
        </w:rPr>
        <w:t>3-59-93</w:t>
      </w:r>
    </w:p>
    <w:p>
      <w:pPr>
        <w:pStyle w:val="Normal"/>
        <w:ind w:left="-284" w:right="75" w:hanging="75"/>
        <w:jc w:val="both"/>
        <w:rPr/>
      </w:pPr>
      <w:r>
        <w:rPr>
          <w:b/>
        </w:rPr>
        <w:t>Факс:</w:t>
      </w:r>
      <w:r>
        <w:rPr/>
        <w:t xml:space="preserve">  </w:t>
      </w:r>
      <w:r>
        <w:rPr>
          <w:u w:val="single"/>
        </w:rPr>
        <w:t>8 (86159)</w:t>
      </w:r>
      <w:r>
        <w:rPr/>
        <w:t xml:space="preserve"> </w:t>
      </w:r>
      <w:r>
        <w:rPr>
          <w:u w:val="single"/>
        </w:rPr>
        <w:t>3-59-93</w:t>
      </w:r>
    </w:p>
    <w:p>
      <w:pPr>
        <w:pStyle w:val="Normal"/>
        <w:ind w:left="-426" w:right="75" w:hanging="75"/>
        <w:jc w:val="both"/>
        <w:rPr/>
      </w:pPr>
      <w:r>
        <w:rPr>
          <w:b/>
        </w:rPr>
        <w:t xml:space="preserve">   </w:t>
      </w:r>
      <w:r>
        <w:rPr>
          <w:b/>
        </w:rPr>
        <w:t>е-</w:t>
      </w:r>
      <w:r>
        <w:rPr>
          <w:b/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school</w:t>
      </w:r>
      <w:r>
        <w:rPr>
          <w:u w:val="single"/>
        </w:rPr>
        <w:t>1@</w:t>
      </w:r>
      <w:r>
        <w:rPr>
          <w:u w:val="single"/>
          <w:lang w:val="en-US"/>
        </w:rPr>
        <w:t>gor</w:t>
      </w:r>
      <w:r>
        <w:rPr>
          <w:u w:val="single"/>
        </w:rPr>
        <w:t>.</w:t>
      </w:r>
      <w:r>
        <w:rPr>
          <w:u w:val="single"/>
          <w:lang w:val="en-US"/>
        </w:rPr>
        <w:t>kubanne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left="-284" w:right="-284" w:hanging="75"/>
        <w:jc w:val="both"/>
        <w:rPr>
          <w:b/>
          <w:b/>
        </w:rPr>
      </w:pPr>
      <w:r>
        <w:rPr>
          <w:b/>
        </w:rPr>
        <w:t xml:space="preserve">3.4. Устав МБОУ СОШ № 1   </w:t>
      </w:r>
      <w:r>
        <w:rPr/>
        <w:t xml:space="preserve">принят общим собранием трудового коллектива </w:t>
      </w:r>
      <w:r>
        <w:rPr>
          <w:color w:val="000000"/>
        </w:rPr>
        <w:t>МБОУ СОШ № 1  20 декабря 2015  г. протокол № 3, согласован начальником управления образования администрации муниципального образования город Горячий Ключ</w:t>
      </w:r>
      <w:r>
        <w:rPr>
          <w:b/>
          <w:color w:val="000000"/>
        </w:rPr>
        <w:t xml:space="preserve"> </w:t>
      </w:r>
      <w:r>
        <w:rPr>
          <w:color w:val="000000"/>
        </w:rPr>
        <w:t>24.12.2015 г. приказ № 933,  утверждён постановлением администрации муниципального образования город Горячий Ключ  13.01. 2015 г. № 55</w:t>
      </w:r>
    </w:p>
    <w:p>
      <w:pPr>
        <w:pStyle w:val="Normal"/>
        <w:ind w:left="-284" w:right="-284" w:hanging="75"/>
        <w:jc w:val="both"/>
        <w:rPr>
          <w:b/>
          <w:b/>
        </w:rPr>
      </w:pPr>
      <w:r>
        <w:rPr>
          <w:b/>
        </w:rPr>
        <w:t>3.5.Учредитель</w:t>
      </w:r>
      <w:r>
        <w:rPr/>
        <w:t xml:space="preserve"> </w:t>
      </w:r>
    </w:p>
    <w:p>
      <w:pPr>
        <w:pStyle w:val="Normal"/>
        <w:ind w:left="-284" w:right="-284" w:hanging="75"/>
        <w:jc w:val="both"/>
        <w:rPr/>
      </w:pPr>
      <w:r>
        <w:rPr/>
        <w:t>Функции и полномочия учредителя Бюджетного учреждения  осуществляет администрация муниципального образования город Горячий Ключ  в лице управления образования  в соответствии  с муниципальными правовыми актами муниципального образования город Горячий Ключ.</w:t>
      </w:r>
    </w:p>
    <w:p>
      <w:pPr>
        <w:pStyle w:val="Normal"/>
        <w:ind w:left="-284" w:right="75" w:hanging="75"/>
        <w:jc w:val="both"/>
        <w:rPr/>
      </w:pPr>
      <w:r>
        <w:rPr>
          <w:b/>
        </w:rPr>
        <w:t>3.6.Учредительный договор</w:t>
      </w:r>
      <w:r>
        <w:rPr/>
        <w:t>  от 01 сентября 2010 года</w:t>
      </w:r>
    </w:p>
    <w:p>
      <w:pPr>
        <w:pStyle w:val="Normal"/>
        <w:ind w:left="-284" w:right="75" w:hanging="75"/>
        <w:jc w:val="both"/>
        <w:rPr/>
      </w:pPr>
      <w:r>
        <w:rPr>
          <w:b/>
        </w:rPr>
        <w:t>3.7.Свидетельство о постановке на учет юридического лица в налоговом органе</w:t>
      </w:r>
      <w:r>
        <w:rPr/>
        <w:t xml:space="preserve"> </w:t>
      </w:r>
    </w:p>
    <w:p>
      <w:pPr>
        <w:pStyle w:val="Normal"/>
        <w:ind w:left="-284" w:right="75" w:hanging="75"/>
        <w:jc w:val="both"/>
        <w:rPr/>
      </w:pPr>
      <w:r>
        <w:rPr/>
        <w:t>серия 23 № 006954513, 14 июля 1995 г., ИНН/КПП: 2305015358/230501001</w:t>
      </w:r>
    </w:p>
    <w:p>
      <w:pPr>
        <w:pStyle w:val="Normal"/>
        <w:ind w:left="-284" w:right="75" w:hanging="75"/>
        <w:jc w:val="both"/>
        <w:rPr/>
      </w:pPr>
      <w:r>
        <w:rPr>
          <w:b/>
        </w:rPr>
        <w:t>3.8.Свидетельство о внесении записи в Единый реестр юридических лиц</w:t>
      </w:r>
      <w:r>
        <w:rPr/>
        <w:t xml:space="preserve"> 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ст записи ЕГРЮ от 21 января 2016 года ГРН №2162368051052, выдан Межрайонной</w:t>
      </w:r>
      <w:r>
        <w:rPr>
          <w:rFonts w:cs="Times New Roman" w:ascii="Times New Roman" w:hAnsi="Times New Roman"/>
          <w:sz w:val="24"/>
          <w:szCs w:val="24"/>
        </w:rPr>
        <w:t xml:space="preserve"> инспекцией Федеральной налоговой службы № 9 по Краснодарскому кра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ст записи ЕГРЮ от 28 мая 2015 года ГРН №236820150122101, выдан Межрайонной</w:t>
      </w:r>
      <w:r>
        <w:rPr>
          <w:rFonts w:cs="Times New Roman" w:ascii="Times New Roman" w:hAnsi="Times New Roman"/>
          <w:sz w:val="24"/>
          <w:szCs w:val="24"/>
        </w:rPr>
        <w:t xml:space="preserve"> инспекцией Федеральной налоговой службы № 9 по Краснодарскому краю; лист записи ЕГРЮ от 08 апреля 2015 г. ГРН №236820150121343, выдан  Межрайонной инспекцией Федеральной налоговой службы № 9 по Краснодарскому краю, Горячий Ключ, 353290, ул. Ленина 191 А, (ОГРН) 1022301070330. </w:t>
      </w:r>
      <w:r>
        <w:rPr>
          <w:rFonts w:cs="Times New Roman" w:ascii="Times New Roman" w:hAnsi="Times New Roman"/>
          <w:b/>
          <w:sz w:val="24"/>
          <w:szCs w:val="24"/>
        </w:rPr>
        <w:t>3.9.Свидетельство о праве на имущество</w:t>
      </w:r>
      <w:r>
        <w:rPr>
          <w:rFonts w:cs="Times New Roman" w:ascii="Times New Roman" w:hAnsi="Times New Roman"/>
          <w:sz w:val="24"/>
          <w:szCs w:val="24"/>
        </w:rPr>
        <w:t xml:space="preserve"> серия 23-АИ, № 641430 от 31.03. 2011г., выдано Управлением Федеральной службы государственной регистрации, кадастра и картографии по    Краснодарскому краю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0.Свидетельство о праве на земельный участок </w:t>
      </w:r>
    </w:p>
    <w:p>
      <w:pPr>
        <w:pStyle w:val="Normal"/>
        <w:ind w:left="-426" w:right="75" w:hanging="75"/>
        <w:jc w:val="both"/>
        <w:rPr/>
      </w:pPr>
      <w:r>
        <w:rPr>
          <w:u w:val="single"/>
        </w:rPr>
        <w:t xml:space="preserve"> </w:t>
      </w:r>
      <w:r>
        <w:rPr/>
        <w:t>серия 23-АЖ  № 125024 от 19.11.2009 г. выдано Управление Федеральной регистрационной службы по Краснодарскому краю.</w:t>
      </w:r>
    </w:p>
    <w:p>
      <w:pPr>
        <w:pStyle w:val="Normal"/>
        <w:ind w:left="-426" w:right="75" w:hanging="75"/>
        <w:jc w:val="both"/>
        <w:rPr/>
      </w:pPr>
      <w:r>
        <w:rPr>
          <w:b/>
        </w:rPr>
        <w:t xml:space="preserve">3.11. Лицензия на право ведения образовательной </w:t>
      </w:r>
      <w:r>
        <w:rPr>
          <w:b/>
          <w:color w:val="000000"/>
        </w:rPr>
        <w:t>деятельности</w:t>
      </w:r>
      <w:r>
        <w:rPr>
          <w:color w:val="000000"/>
        </w:rPr>
        <w:t xml:space="preserve"> серия 23ЛО1 № 0004804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от 3 июня 2016 г,  выдано Министерством образования и науки Краснодарского края</w:t>
      </w:r>
    </w:p>
    <w:p>
      <w:pPr>
        <w:pStyle w:val="Normal"/>
        <w:ind w:left="-426" w:right="75" w:hanging="75"/>
        <w:jc w:val="both"/>
        <w:rPr/>
      </w:pPr>
      <w:r>
        <w:rPr>
          <w:b/>
        </w:rPr>
        <w:t xml:space="preserve">3.12.Свидетельство о государственной аккредитации </w:t>
      </w:r>
      <w:r>
        <w:rPr>
          <w:u w:val="single"/>
        </w:rPr>
        <w:t xml:space="preserve"> </w:t>
      </w:r>
      <w:r>
        <w:rPr/>
        <w:t>серия 23А01, № 000459 от 24 декабря</w:t>
      </w:r>
      <w:r>
        <w:rPr>
          <w:u w:val="single"/>
        </w:rPr>
        <w:t xml:space="preserve"> </w:t>
      </w:r>
      <w:r>
        <w:rPr/>
        <w:t>2013 г. действительно по 24 декабря 2025 г., выдано Министерством образования и науки Краснодарского края.</w:t>
      </w:r>
    </w:p>
    <w:p>
      <w:pPr>
        <w:pStyle w:val="Normal"/>
        <w:ind w:left="-426" w:right="75" w:hanging="75"/>
        <w:jc w:val="both"/>
        <w:rPr/>
      </w:pPr>
      <w:r>
        <w:rPr>
          <w:b/>
        </w:rPr>
        <w:t xml:space="preserve">3.13. Участие в инициативе  «Наша новая школа» </w:t>
      </w:r>
    </w:p>
    <w:p>
      <w:pPr>
        <w:pStyle w:val="Normal"/>
        <w:ind w:left="-426" w:right="-143" w:hanging="0"/>
        <w:jc w:val="both"/>
        <w:rPr/>
      </w:pPr>
      <w:r>
        <w:rPr/>
        <w:t xml:space="preserve"> </w:t>
      </w:r>
      <w:r>
        <w:rPr/>
        <w:t>ФГОС начального общего образования, ФГОС основного общего образования в  пятых классах и продолжение обучения по ФГОС 7 -8 х классов, базовая школа по организации дистанционного обучения детей-инвалидов и одарённых детей, повышение квалификации педработников в т.ч. по применению дистанционных технологий обучения и переходу на ФГОС</w:t>
      </w:r>
      <w:r>
        <w:rPr>
          <w:b/>
          <w:bCs/>
        </w:rPr>
        <w:t xml:space="preserve">, </w:t>
      </w:r>
      <w:r>
        <w:rPr/>
        <w:t>реализации краевой целевой программы</w:t>
      </w:r>
      <w:r>
        <w:rPr>
          <w:b/>
        </w:rPr>
        <w:t xml:space="preserve"> </w:t>
      </w:r>
      <w:r>
        <w:rPr/>
        <w:t>«Одаренные дети»,</w:t>
      </w:r>
      <w:r>
        <w:rPr>
          <w:b/>
        </w:rPr>
        <w:t xml:space="preserve"> участие в Общероссийском проекте Школа цифрового века».</w:t>
      </w:r>
    </w:p>
    <w:p>
      <w:pPr>
        <w:pStyle w:val="Normal"/>
        <w:ind w:left="-426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/>
        <w:t xml:space="preserve">На современном этапе общая организация образовательного процесса в школе подчинена </w:t>
      </w:r>
      <w:r>
        <w:rPr>
          <w:b/>
        </w:rPr>
        <w:t>главной задаче образования</w:t>
      </w:r>
      <w:r>
        <w:rPr/>
        <w:t xml:space="preserve"> – удовлетворение образовательных запросов обучающихся и их родителей через повышение вариативности образования, интеграцию образовательных курсов, сохранение единого образовательного пространства и расширение возможностей получения образования повышенного уровня. 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/>
        <w:t>Второй немаловажной задачей образовательного процесса является воспитание, направленное на формирование гражданской позиции школьника, его самопознания, самовоспитания.</w:t>
      </w:r>
    </w:p>
    <w:p>
      <w:pPr>
        <w:pStyle w:val="Normal"/>
        <w:ind w:left="-426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43" w:hanging="0"/>
        <w:jc w:val="both"/>
        <w:rPr>
          <w:b/>
          <w:b/>
        </w:rPr>
      </w:pPr>
      <w:r>
        <w:rPr>
          <w:b/>
        </w:rPr>
        <w:t>Режим работы учреждения</w:t>
      </w:r>
    </w:p>
    <w:p>
      <w:pPr>
        <w:pStyle w:val="Normal"/>
        <w:ind w:left="-426" w:hanging="0"/>
        <w:jc w:val="both"/>
        <w:rPr/>
      </w:pPr>
      <w:r>
        <w:rPr/>
        <w:t>Продолжительность учебной недели _</w:t>
      </w:r>
      <w:r>
        <w:rPr>
          <w:u w:val="single"/>
        </w:rPr>
        <w:t>1-8 классы-5 дней, 9-11 классы – 6 дней</w:t>
      </w:r>
    </w:p>
    <w:p>
      <w:pPr>
        <w:pStyle w:val="Normal"/>
        <w:ind w:left="-426" w:hanging="0"/>
        <w:jc w:val="both"/>
        <w:rPr/>
      </w:pPr>
      <w:r>
        <w:rPr/>
        <w:t>Количество занятий  в день (минимальное и максимальное) для каждой ступени</w:t>
      </w:r>
    </w:p>
    <w:tbl>
      <w:tblPr>
        <w:tblW w:w="9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145"/>
        <w:gridCol w:w="3146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класс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5-дневная учебная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6-дневная учебная неделя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2-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2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3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3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10-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37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  <w:t xml:space="preserve">Продолжительность уроков  (мин.) </w:t>
      </w:r>
      <w:r>
        <w:rPr>
          <w:rStyle w:val="Submenutable"/>
          <w:u w:val="single"/>
        </w:rPr>
        <w:t xml:space="preserve">1 классы – 35 минут – сентябрь-декабрь, </w:t>
      </w:r>
    </w:p>
    <w:p>
      <w:pPr>
        <w:pStyle w:val="Normal"/>
        <w:ind w:left="-426" w:hanging="0"/>
        <w:jc w:val="both"/>
        <w:rPr/>
      </w:pPr>
      <w:r>
        <w:rPr>
          <w:rStyle w:val="Submenutable"/>
          <w:u w:val="single"/>
        </w:rPr>
        <w:t>январь – май 45 минут</w:t>
      </w:r>
      <w:r>
        <w:rPr>
          <w:rStyle w:val="Submenutable"/>
        </w:rPr>
        <w:t xml:space="preserve"> ,</w:t>
      </w:r>
      <w:r>
        <w:rPr>
          <w:rStyle w:val="Submenutable"/>
          <w:u w:val="single"/>
        </w:rPr>
        <w:t xml:space="preserve"> 2-11 классы – 4</w:t>
      </w:r>
      <w:r>
        <w:rPr>
          <w:rStyle w:val="Submenutable"/>
        </w:rPr>
        <w:t>0 минут_________________________</w:t>
      </w:r>
    </w:p>
    <w:p>
      <w:pPr>
        <w:pStyle w:val="Normal"/>
        <w:ind w:left="-426" w:hanging="0"/>
        <w:jc w:val="both"/>
        <w:rPr/>
      </w:pPr>
      <w:r>
        <w:rPr/>
        <w:t>Продолжительность перемен (минимальная, максимальная) __</w:t>
      </w:r>
      <w:r>
        <w:rPr>
          <w:u w:val="single"/>
        </w:rPr>
        <w:t>10, 20 минут</w:t>
      </w:r>
      <w:r>
        <w:rPr/>
        <w:t>____</w:t>
      </w:r>
    </w:p>
    <w:p>
      <w:pPr>
        <w:pStyle w:val="Normal"/>
        <w:ind w:left="-426" w:hanging="0"/>
        <w:jc w:val="both"/>
        <w:rPr/>
      </w:pPr>
      <w:r>
        <w:rPr/>
        <w:t xml:space="preserve">Сменность занятий: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831"/>
        <w:gridCol w:w="351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-426" w:firstLine="426"/>
              <w:jc w:val="both"/>
              <w:rPr/>
            </w:pPr>
            <w:r>
              <w:rPr/>
              <w:t xml:space="preserve">Смена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-426" w:firstLine="426"/>
              <w:jc w:val="both"/>
              <w:rPr/>
            </w:pPr>
            <w:r>
              <w:rPr/>
              <w:t>Классы (группы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-426" w:firstLine="710"/>
              <w:jc w:val="both"/>
              <w:rPr/>
            </w:pPr>
            <w:r>
              <w:rPr/>
              <w:t>Общее количество обучающихся в смен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-426" w:firstLine="426"/>
              <w:jc w:val="both"/>
              <w:rPr/>
            </w:pPr>
            <w:r>
              <w:rPr/>
              <w:t>1 смен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-426" w:firstLine="426"/>
              <w:jc w:val="both"/>
              <w:rPr/>
            </w:pPr>
            <w:r>
              <w:rPr/>
              <w:t>1,4,5,9,10,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-426" w:firstLine="426"/>
              <w:jc w:val="both"/>
              <w:rPr/>
            </w:pPr>
            <w:r>
              <w:rPr/>
              <w:t>764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-426" w:firstLine="426"/>
              <w:jc w:val="both"/>
              <w:rPr/>
            </w:pPr>
            <w:r>
              <w:rPr/>
              <w:t>2 смен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-426" w:firstLine="426"/>
              <w:jc w:val="both"/>
              <w:rPr/>
            </w:pPr>
            <w:r>
              <w:rPr/>
              <w:t>2,3,6,7,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-426" w:firstLine="426"/>
              <w:jc w:val="both"/>
              <w:rPr/>
            </w:pPr>
            <w:r>
              <w:rPr/>
              <w:t>476</w:t>
            </w:r>
          </w:p>
        </w:tc>
      </w:tr>
    </w:tbl>
    <w:p>
      <w:pPr>
        <w:pStyle w:val="Heading2"/>
        <w:spacing w:before="0" w:after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2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нешние связи школы</w:t>
      </w:r>
    </w:p>
    <w:p>
      <w:pPr>
        <w:pStyle w:val="Normal"/>
        <w:keepNext w:val="true"/>
        <w:keepLines/>
        <w:spacing w:before="0" w:after="0"/>
        <w:ind w:left="-426" w:firstLine="426"/>
        <w:contextualSpacing/>
        <w:jc w:val="both"/>
        <w:rPr/>
      </w:pPr>
      <w:r>
        <w:rPr/>
        <w:t>Учебное заведение поддерживает тесную связь с МКУ «ЦЗН» мо г. Горячий Ключ, КДЦ «Перекресток», ДДТД, ДЮСШ № 1, ДЮСШ № 2, «Школа искусств»,  ДГБ, комиссия по делам несовершеннолетних Администрации мо город Горячий Ключ.</w:t>
      </w:r>
    </w:p>
    <w:p>
      <w:pPr>
        <w:pStyle w:val="Heading2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contextualSpacing/>
        <w:rPr/>
      </w:pPr>
      <w:r>
        <w:rPr/>
        <w:t>Кадровый потенциа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787"/>
        <w:gridCol w:w="1947"/>
        <w:gridCol w:w="1142"/>
      </w:tblGrid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из них внешних совместителей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акансии (указать должност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математики, учитель музыки, учитель физической культуры, учитель истор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высшим образовани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3,9%</w:t>
            </w:r>
          </w:p>
        </w:tc>
      </w:tr>
      <w:tr>
        <w:trPr>
          <w:trHeight w:val="7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незаконченным высшим образовани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%</w:t>
            </w:r>
          </w:p>
        </w:tc>
      </w:tr>
      <w:tr>
        <w:trPr>
          <w:trHeight w:val="7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%</w:t>
            </w:r>
          </w:p>
        </w:tc>
      </w:tr>
      <w:tr>
        <w:trPr>
          <w:trHeight w:val="7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общим средним образовани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ндидата нау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ктора нау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 прошедшие курсы повышения квалификации за последние 3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8%</w:t>
            </w:r>
          </w:p>
        </w:tc>
      </w:tr>
      <w:tr>
        <w:trPr>
          <w:trHeight w:val="70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у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2,7%</w:t>
            </w:r>
          </w:p>
        </w:tc>
      </w:tr>
      <w:tr>
        <w:trPr>
          <w:trHeight w:val="7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у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0,9%</w:t>
            </w:r>
          </w:p>
        </w:tc>
      </w:tr>
      <w:tr>
        <w:trPr>
          <w:trHeight w:val="7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>(соответствие занимаемой должност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6%</w:t>
            </w:r>
          </w:p>
        </w:tc>
      </w:tr>
      <w:tr>
        <w:trPr>
          <w:trHeight w:val="70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0%</w:t>
            </w:r>
          </w:p>
        </w:tc>
      </w:tr>
      <w:tr>
        <w:trPr>
          <w:trHeight w:val="7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циальный педаго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-логопе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организат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. должности (указать наименова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.директора по В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-5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%</w:t>
            </w:r>
          </w:p>
        </w:tc>
      </w:tr>
      <w:tr>
        <w:trPr>
          <w:trHeight w:val="7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-10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%</w:t>
            </w:r>
          </w:p>
        </w:tc>
      </w:tr>
      <w:tr>
        <w:trPr>
          <w:trHeight w:val="7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ыше 20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2%</w:t>
            </w:r>
          </w:p>
        </w:tc>
      </w:tr>
      <w:tr>
        <w:trPr>
          <w:trHeight w:val="70" w:hRule="atLeas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  пенсионного  возрас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7 %</w:t>
            </w:r>
          </w:p>
        </w:tc>
      </w:tr>
      <w:tr>
        <w:trPr>
          <w:trHeight w:val="70" w:hRule="atLeas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 звание «Заслуженный учитель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%</w:t>
            </w:r>
          </w:p>
        </w:tc>
      </w:tr>
      <w:tr>
        <w:trPr>
          <w:trHeight w:val="70" w:hRule="atLeas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8%</w:t>
            </w:r>
          </w:p>
        </w:tc>
      </w:tr>
    </w:tbl>
    <w:p>
      <w:pPr>
        <w:pStyle w:val="Heading2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eastAsia="ar-SA"/>
        </w:rPr>
      </w:pPr>
      <w:r>
        <w:rPr>
          <w:lang w:eastAsia="ar-SA"/>
        </w:rPr>
        <w:t>Учебный  план  школы  разработан  на  основе  федерального  базисного  учебного  плана  с  учетом  региональных  особенностей  и  специфики  образовательного  учреждения. В  нем  определен  максимальный  объем  учебной  нагрузки, распределено учебное  время, отводимое  на  освоение  федерального, регионального  и  школьного  компонентов  содержания  образования  по  классам  и  общеобразовательным  областям. Учебный  план  включает  все  образовательные  области  федерального  базисного  плана  и  соответствующий  им  набор  учебных  предметов. Региональный  компонент  представлен  «Кубановедением»   в 1-11 классах, ОБЖ в 9-х  классах.  Школьным  компонентом  содержания  образования  можно  считать  систему  учебных  занятий  по  предпрофильной  подготовке  учащихся  9-х  классов. В  вариативную  часть  учебного  плана  включены  факультативные  и  групповые  занятия, элективные курсы, направленные  на  реализацию индивидуальных  образовательных  запросов  учеников  и  их  родителей. При составлении учебного плана соблюдалась преемственность между ступенями и классами, сбалансированность между предметными циклами, отдельными предметами.</w:t>
      </w:r>
    </w:p>
    <w:p>
      <w:pPr>
        <w:pStyle w:val="Normal"/>
        <w:jc w:val="both"/>
        <w:rPr>
          <w:b/>
          <w:b/>
        </w:rPr>
      </w:pPr>
      <w:r>
        <w:rPr>
          <w:lang w:eastAsia="ar-SA"/>
        </w:rPr>
        <w:t xml:space="preserve">   </w:t>
      </w:r>
      <w:r>
        <w:rPr>
          <w:b/>
        </w:rPr>
        <w:t>Материально-техническая баз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 школе  функционируют 30 учебных кабинетов, 13 из которых специализированных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111"/>
        <w:gridCol w:w="1554"/>
        <w:gridCol w:w="369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142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142" w:hanging="0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142"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142" w:hanging="0"/>
              <w:jc w:val="center"/>
              <w:rPr/>
            </w:pPr>
            <w:r>
              <w:rPr/>
              <w:t>Количество единиц ценного оборудовани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толова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57,9 кв.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холодильники-5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шкаф морозильный -2 щ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есы электронные – 1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ашина протирочно-резательная – 2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армит – 2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вощерезка – 1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хлеборезка – 1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шкаф жароварочный – 1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электроплита – 2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коворода – 2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теллаж нержавеющий для тарелок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Актовый з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1,8 кв.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телевизор – 1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АД- 1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плит-система – 2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тулья мягкие -  4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Библиотек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5,48 кв.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АД – 1ш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кументкамера – 1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оутбуки- 5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мпьютер -1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интер – 1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плит-система – 1 ш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портза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Тренажерный за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03,2 кв.м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,9 кв.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елотренажер – 1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блок для трицепсов – 1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ризонтальный блок для спины – 1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рожка беговая – 1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иловая станция – 1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тол для настольного тенниса -1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тренажер атлетический – 2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мплект для баскетбола – 2 ш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Технолог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>(2 кабинет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альчики – 1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вочки - 3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2  кв.м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4  кв.м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рстак комбинированный – 15,</w:t>
            </w:r>
          </w:p>
          <w:p>
            <w:pPr>
              <w:pStyle w:val="Normal"/>
              <w:rPr/>
            </w:pPr>
            <w:r>
              <w:rPr/>
              <w:t>станок вертикально сверлильный-1,</w:t>
            </w:r>
          </w:p>
          <w:p>
            <w:pPr>
              <w:pStyle w:val="Normal"/>
              <w:rPr/>
            </w:pPr>
            <w:r>
              <w:rPr/>
              <w:t>станок токарный по дереву -1,</w:t>
            </w:r>
          </w:p>
          <w:p>
            <w:pPr>
              <w:pStyle w:val="Normal"/>
              <w:rPr/>
            </w:pPr>
            <w:r>
              <w:rPr/>
              <w:t>фрезер – 1,</w:t>
            </w:r>
          </w:p>
          <w:p>
            <w:pPr>
              <w:pStyle w:val="Normal"/>
              <w:rPr/>
            </w:pPr>
            <w:r>
              <w:rPr/>
              <w:t>точило электрическое -1,</w:t>
            </w:r>
          </w:p>
          <w:p>
            <w:pPr>
              <w:pStyle w:val="Normal"/>
              <w:rPr/>
            </w:pPr>
            <w:r>
              <w:rPr/>
              <w:t xml:space="preserve">конструктор модульных </w:t>
            </w:r>
          </w:p>
          <w:p>
            <w:pPr>
              <w:pStyle w:val="Normal"/>
              <w:rPr/>
            </w:pPr>
            <w:r>
              <w:rPr/>
              <w:t>станков – 1,</w:t>
            </w:r>
          </w:p>
          <w:p>
            <w:pPr>
              <w:pStyle w:val="Normal"/>
              <w:rPr/>
            </w:pPr>
            <w:r>
              <w:rPr/>
              <w:t>швейная машинка – 7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верлок – 2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бор нагляд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обий – 1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льтимедийный проектор – 1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-1,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бинет дистанционного обуч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8.0 кв.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оноблоком с цветным принтером -1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АРМ учителя – 14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нтерактивны методические пособия – 28 шт.</w:t>
            </w:r>
          </w:p>
        </w:tc>
      </w:tr>
    </w:tbl>
    <w:p>
      <w:pPr>
        <w:pStyle w:val="Normal"/>
        <w:ind w:left="-426" w:hanging="0"/>
        <w:rPr/>
      </w:pPr>
      <w:r>
        <w:rPr>
          <w:i/>
        </w:rPr>
        <w:t xml:space="preserve">       </w:t>
      </w:r>
      <w:r>
        <w:rPr/>
        <w:t>Информатизация образовательного процесса</w:t>
      </w:r>
      <w:r>
        <w:rPr>
          <w:i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3463"/>
      </w:tblGrid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Кбит/се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,06 Кбит/сек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локальных сетей в О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  <w:r>
              <w:rPr/>
              <w:t>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8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/>
              <w:t>7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классов, оборудованных мультимедиа проекторам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ие показател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Библиотечно-информационное оснащение образовательного процесс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3463"/>
      </w:tblGrid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нижный фонд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8839   экземпляров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8,95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еспеченность учебниками  (%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0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,76%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,6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подписных издан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6 наименовани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едико-социальные условия пребывания участников образовательного процесса</w:t>
      </w:r>
      <w:r>
        <w:rPr/>
        <w:t xml:space="preserve">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медицинского кабине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имеется медицинский кабинет, процедурный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снащенность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>(единицы ценного оборудовани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еквизиты лицензии на медицинскую деятельност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№ </w:t>
            </w:r>
            <w:r>
              <w:rPr/>
              <w:t>ЛО 23-01-00141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28.08.2009  по 28.08.2014 г.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ельдшер на основании договора с МБУЗ ЦГБ мо г. Горячий Ключ от 01.09.2011 г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нализ внешней и внутренней среды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rStyle w:val="3"/>
          <w:sz w:val="24"/>
        </w:rPr>
        <w:t>Актуальность разработки данной концепции и программы</w:t>
      </w:r>
      <w:r>
        <w:rPr>
          <w:b/>
        </w:rPr>
        <w:t xml:space="preserve"> </w:t>
      </w:r>
      <w:r>
        <w:rPr/>
        <w:t>обусловлена тем, что в последние годы  произошли значительные изменения внешних и внутренних условий жизнедеятельности школы, которые диктуют необходимость дальнейшего развития образовательного процесса в школе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bookmarkStart w:id="1" w:name="__RefHeading___Toc416781503"/>
      <w:r>
        <w:rPr>
          <w:rStyle w:val="3"/>
          <w:sz w:val="24"/>
        </w:rPr>
        <w:t>Внешние условия</w:t>
      </w:r>
      <w:bookmarkEnd w:id="1"/>
      <w:r>
        <w:rPr>
          <w:b/>
        </w:rPr>
        <w:t xml:space="preserve"> – </w:t>
      </w:r>
      <w:r>
        <w:rPr/>
        <w:t xml:space="preserve">это изменяющиеся условия  в социальной, политической и экономической жизни страны. Наиболее важные из них следующие: </w:t>
      </w:r>
    </w:p>
    <w:p>
      <w:pPr>
        <w:pStyle w:val="Normal"/>
        <w:keepNext w:val="true"/>
        <w:keepLines/>
        <w:numPr>
          <w:ilvl w:val="0"/>
          <w:numId w:val="44"/>
        </w:numPr>
        <w:spacing w:before="0" w:after="0"/>
        <w:contextualSpacing/>
        <w:jc w:val="both"/>
        <w:rPr/>
      </w:pPr>
      <w:r>
        <w:rPr/>
        <w:t>переход к рыночным отношениям в экономике, обуславливающий необходимость подготовки школьников к жизни в условиях рыночной экономики;</w:t>
      </w:r>
    </w:p>
    <w:p>
      <w:pPr>
        <w:pStyle w:val="Normal"/>
        <w:keepNext w:val="true"/>
        <w:keepLines/>
        <w:numPr>
          <w:ilvl w:val="0"/>
          <w:numId w:val="44"/>
        </w:numPr>
        <w:spacing w:before="0" w:after="0"/>
        <w:contextualSpacing/>
        <w:jc w:val="both"/>
        <w:rPr/>
      </w:pPr>
      <w:r>
        <w:rPr/>
        <w:t>ориентация социальной жизни страны на нормы и ценности гражданского общества, обуславливающая необходимость эффективно использовать существующие социальные институты и законодательство для защиты и реализации собственных прав и свобод;</w:t>
      </w:r>
    </w:p>
    <w:p>
      <w:pPr>
        <w:pStyle w:val="Normal"/>
        <w:keepNext w:val="true"/>
        <w:keepLines/>
        <w:numPr>
          <w:ilvl w:val="0"/>
          <w:numId w:val="44"/>
        </w:numPr>
        <w:spacing w:before="0" w:after="0"/>
        <w:contextualSpacing/>
        <w:jc w:val="both"/>
        <w:rPr/>
      </w:pPr>
      <w:r>
        <w:rPr/>
        <w:t>интеграция России в мировое сообщество, обуславливающая необходимость понимания учащимися культур других народов, необходимость патриотического воспитания, формирования установок толерантного сознания;</w:t>
      </w:r>
    </w:p>
    <w:p>
      <w:pPr>
        <w:pStyle w:val="Normal"/>
        <w:keepNext w:val="true"/>
        <w:keepLines/>
        <w:numPr>
          <w:ilvl w:val="0"/>
          <w:numId w:val="44"/>
        </w:numPr>
        <w:spacing w:before="0" w:after="0"/>
        <w:contextualSpacing/>
        <w:jc w:val="both"/>
        <w:rPr/>
      </w:pPr>
      <w:r>
        <w:rPr/>
        <w:t>информатизация мирового сообщества, обуславливающая необходимость создания информационной образовательной среды в школе, а также освоения ее школьниками на уровне пользователя новых информационных технологий.</w:t>
      </w:r>
    </w:p>
    <w:p>
      <w:pPr>
        <w:pStyle w:val="Normal"/>
        <w:keepNext w:val="true"/>
        <w:keepLines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>Учитываются следующие внешние условия,  относящиеся к изменениям в системе образования:</w:t>
      </w:r>
    </w:p>
    <w:p>
      <w:pPr>
        <w:pStyle w:val="Normal"/>
        <w:keepNext w:val="true"/>
        <w:keepLines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обновление содержания образования;</w:t>
      </w:r>
    </w:p>
    <w:p>
      <w:pPr>
        <w:pStyle w:val="Normal"/>
        <w:keepNext w:val="true"/>
        <w:keepLines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переход на новый финансово-хозяйственный механизм;</w:t>
      </w:r>
    </w:p>
    <w:p>
      <w:pPr>
        <w:pStyle w:val="Normal"/>
        <w:keepNext w:val="true"/>
        <w:keepLines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развитие самостоятельности образовательных учреждений;</w:t>
      </w:r>
    </w:p>
    <w:p>
      <w:pPr>
        <w:pStyle w:val="Normal"/>
        <w:keepNext w:val="true"/>
        <w:keepLines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введение новых форм аттестации выпускников;</w:t>
      </w:r>
    </w:p>
    <w:p>
      <w:pPr>
        <w:pStyle w:val="Normal"/>
        <w:keepNext w:val="true"/>
        <w:keepLines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расширение применения современных педагогических  технологий;</w:t>
      </w:r>
    </w:p>
    <w:p>
      <w:pPr>
        <w:pStyle w:val="Normal"/>
        <w:keepNext w:val="true"/>
        <w:keepLines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поэтапное введение федеральных государственных образовательных стандартов общего образования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bookmarkStart w:id="2" w:name="__RefHeading___Toc416781504"/>
      <w:r>
        <w:rPr>
          <w:rStyle w:val="3"/>
          <w:sz w:val="24"/>
        </w:rPr>
        <w:t>Внутренние условия</w:t>
      </w:r>
      <w:bookmarkEnd w:id="2"/>
      <w:r>
        <w:rPr>
          <w:b/>
        </w:rPr>
        <w:t>:</w:t>
      </w:r>
    </w:p>
    <w:p>
      <w:pPr>
        <w:pStyle w:val="Style19"/>
        <w:keepNext w:val="true"/>
        <w:keepLines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образовательного учреждения  - школа с  дистанционным обучением совершенствование структуры и содержания образования;</w:t>
      </w:r>
    </w:p>
    <w:p>
      <w:pPr>
        <w:pStyle w:val="Style19"/>
        <w:keepNext w:val="true"/>
        <w:keepLines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участников образовательного процесса;</w:t>
      </w:r>
    </w:p>
    <w:p>
      <w:pPr>
        <w:pStyle w:val="Style19"/>
        <w:keepNext w:val="true"/>
        <w:keepLines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вышению роли семьи в воспитании детей;</w:t>
      </w:r>
    </w:p>
    <w:p>
      <w:pPr>
        <w:pStyle w:val="Style19"/>
        <w:keepNext w:val="true"/>
        <w:keepLines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ессионализма и творческого потенциала педагогических кадров;</w:t>
      </w:r>
    </w:p>
    <w:p>
      <w:pPr>
        <w:pStyle w:val="Style19"/>
        <w:keepNext w:val="true"/>
        <w:keepLines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оявления детской инициативы и ее поддержка со стороны взрослых;</w:t>
      </w:r>
    </w:p>
    <w:p>
      <w:pPr>
        <w:pStyle w:val="Style19"/>
        <w:keepNext w:val="true"/>
        <w:keepLines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гуманистического стиля отношений между всеми участниками образовательного процесса.</w:t>
      </w:r>
    </w:p>
    <w:p>
      <w:pPr>
        <w:pStyle w:val="Heading3"/>
        <w:spacing w:before="0" w:after="0"/>
        <w:ind w:firstLine="567"/>
        <w:contextualSpacing/>
        <w:rPr>
          <w:sz w:val="24"/>
          <w:lang w:val="ru-RU"/>
        </w:rPr>
      </w:pPr>
      <w:bookmarkStart w:id="3" w:name="__RefHeading___Toc416781506"/>
      <w:bookmarkEnd w:id="3"/>
      <w:r>
        <w:rPr>
          <w:sz w:val="24"/>
        </w:rPr>
        <w:t>Возможности социально-культурной  среды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rStyle w:val="StrongEmphasis"/>
          <w:b w:val="false"/>
        </w:rPr>
        <w:t>Школа востребована у жителей ближайшего микрорайона и стабильно развивается, ежегодно набирая по 5 первых классов, что гарантирует наполняемость школы на ближайшие 10 лет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before="0" w:after="0"/>
        <w:ind w:firstLine="567"/>
        <w:contextualSpacing/>
        <w:jc w:val="both"/>
        <w:rPr/>
      </w:pPr>
      <w:r>
        <w:rPr/>
        <w:tab/>
        <w:t>Набор учащихся в школу осуществляется преимущественно из микрорайона расположения школы, хотя в последние годы увеличивается тенденция поступления в школу детей из других микрорайонов. Это объясняется тем, что за время своего существования школа завоевала значительный авторитет среди населения микрорайона и не только. Многие ее выпускники приводят в школу своих детей, образуя многочисленные школьные «династии». Из детских садов в школу в последние годы поступают преимущественно 97 % первоклассников. Основная причина перехода учащихся в другие школы – перемена места жительства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 xml:space="preserve">Для обеспечения самостоятельной работы учащихся в школе созданы комплекс информационных условий: </w:t>
      </w:r>
    </w:p>
    <w:p>
      <w:pPr>
        <w:pStyle w:val="Normal"/>
        <w:keepNext w:val="true"/>
        <w:keepLines/>
        <w:numPr>
          <w:ilvl w:val="0"/>
          <w:numId w:val="27"/>
        </w:numPr>
        <w:spacing w:before="0" w:after="0"/>
        <w:ind w:left="426" w:hanging="360"/>
        <w:contextualSpacing/>
        <w:jc w:val="both"/>
        <w:rPr/>
      </w:pPr>
      <w:r>
        <w:rPr/>
        <w:t>компьютерная база с выходом в Интернет, современная библиотека;</w:t>
      </w:r>
    </w:p>
    <w:p>
      <w:pPr>
        <w:pStyle w:val="Normal"/>
        <w:keepNext w:val="true"/>
        <w:keepLines/>
        <w:numPr>
          <w:ilvl w:val="0"/>
          <w:numId w:val="27"/>
        </w:numPr>
        <w:spacing w:before="0" w:after="0"/>
        <w:ind w:left="426" w:hanging="360"/>
        <w:contextualSpacing/>
        <w:jc w:val="both"/>
        <w:rPr/>
      </w:pPr>
      <w:r>
        <w:rPr/>
        <w:t xml:space="preserve">система дополнительного образования, обеспечивающая каждому учащемуся условия для индивидуального развития; </w:t>
      </w:r>
    </w:p>
    <w:p>
      <w:pPr>
        <w:pStyle w:val="Normal"/>
        <w:keepNext w:val="true"/>
        <w:keepLines/>
        <w:numPr>
          <w:ilvl w:val="0"/>
          <w:numId w:val="27"/>
        </w:numPr>
        <w:spacing w:before="0" w:after="0"/>
        <w:ind w:left="426" w:hanging="360"/>
        <w:contextualSpacing/>
        <w:jc w:val="both"/>
        <w:rPr/>
      </w:pPr>
      <w:r>
        <w:rPr/>
        <w:t>для развития и обеспечения досуга обучающихся в течение года работают кружки и объединения;</w:t>
      </w:r>
    </w:p>
    <w:p>
      <w:pPr>
        <w:pStyle w:val="Normal"/>
        <w:keepNext w:val="true"/>
        <w:keepLines/>
        <w:numPr>
          <w:ilvl w:val="0"/>
          <w:numId w:val="27"/>
        </w:numPr>
        <w:spacing w:before="0" w:after="0"/>
        <w:ind w:left="426" w:hanging="360"/>
        <w:contextualSpacing/>
        <w:jc w:val="both"/>
        <w:rPr/>
      </w:pPr>
      <w:r>
        <w:rPr/>
        <w:t>система внеклассной работы, сформированная на основе школьных традиций, активно использующая достижения  педагогики и психологии, позволяет удовлетворять разносторонние потребности личности современного школьника;</w:t>
      </w:r>
    </w:p>
    <w:p>
      <w:pPr>
        <w:pStyle w:val="Normal"/>
        <w:keepNext w:val="true"/>
        <w:keepLines/>
        <w:numPr>
          <w:ilvl w:val="0"/>
          <w:numId w:val="27"/>
        </w:numPr>
        <w:spacing w:before="0" w:after="0"/>
        <w:ind w:left="426" w:hanging="360"/>
        <w:contextualSpacing/>
        <w:jc w:val="both"/>
        <w:rPr/>
      </w:pPr>
      <w:r>
        <w:rPr/>
        <w:t>постоянное повышение квалификации педагогического коллектива позволило педагогам  широко использовать современные образовательные технологии, как условие формирование базовых компетенций учащихся в обучении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>Проблемы, которые предстоит решить в рамках первого этапа программы, касаются, в первую очередь, организационно-правового развития школы  по обеспечению доступности инновационных образовательных программ в условиях рыночных отношений. Проблемы классифицированы в соответствии с институциональным и содержательным характером предполагаемых преобразований: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58"/>
        <w:gridCol w:w="3092"/>
        <w:gridCol w:w="268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выявленных пробле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арианты решения проблемы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е значимой для школы внешней социально-экономической среды и прогноз тенденций её развит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 непосредственной близости от школы находятся ОУ – конкурент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отребность в сохранении конкурентоспособности образовательных услу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Система спланированных мероприятий по привлечению контингента (сотрудничество с ДОУ, программа преемственности с ДОУ, день открытых дверей и т.п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Изучение социального состава и экономического положения сем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Необходимость поддержки детей из малообеспеченных и многодетных семе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Создание условий для поддержки детей  из малообеспеченных и многодетных семей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е социального заказа и прогноз тенденций, адресуемых школе, образовательных потребностей и социального заказ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Родители учащихся классов испытывают трудности в воспитании из-за недостатка педагогических и психологических знаний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требность родителей в психолого-педагогических знаниях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должить работу педагогической службы школы по развитию педагогических и психологических знаний.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и оценка достижений учащихс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Учащиеся школы участвуют в ВПР, Едином государственном экзамене (ЕГЭ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ыявлена проблема несоответствия результатов школьной аттестации с результатом ГИА (ОГЭ, ЕГЭ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Совершенствование системы контроля и оценки качества образования, направленной на создание механизмов объективной оценки качества образова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Учащиеся школы занимают призовые места на конкурсах, олимпиада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Снижается количество призеров и победителей муниципального тура Общероссийских предметных олимпиад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Развитие  элементов учебно-материальной базы для обеспечения учебного процесса в рамках основных и дополнительных образовательных программ.</w:t>
            </w:r>
          </w:p>
        </w:tc>
      </w:tr>
      <w:tr>
        <w:trPr>
          <w:trHeight w:val="1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Использование эффективных технологий обучения, обеспечивающих высокую конкурентоспособность выпускников школы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Недостаточная степень освоения педагогами технологий системно-деятельностного подход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Организация системы непрерывного повышения квалификации педагогов в ОУ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Часть педагогов школ используют инновационные приёмы и методы обучения, обеспечивающие мотивацию учащихся, развитие творческих способностей учащихся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У педагогов есть потребность заниматься инновационной деятельностью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Развитие  элементов учебно-материальной базы для обеспечения информатизации и открытости учебного процесс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хождение в программы инновационной деятельности, участие школы в  различного рода конкурсах.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before="0" w:after="0"/>
        <w:contextualSpacing/>
        <w:rPr>
          <w:b/>
          <w:b/>
        </w:rPr>
      </w:pPr>
      <w:r>
        <w:rPr>
          <w:b/>
        </w:rPr>
        <w:t>РАЗДЕЛ III МИССИЯ И НАПРАВЛЕНИЯ ПРОГРАММЫ</w:t>
      </w:r>
    </w:p>
    <w:p>
      <w:pPr>
        <w:pStyle w:val="Normal"/>
        <w:keepNext w:val="true"/>
        <w:keepLines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contextualSpacing/>
        <w:rPr>
          <w:sz w:val="24"/>
          <w:szCs w:val="24"/>
        </w:rPr>
      </w:pPr>
      <w:bookmarkStart w:id="4" w:name="__RefHeading___Toc416781507"/>
      <w:bookmarkEnd w:id="4"/>
      <w:r>
        <w:rPr>
          <w:sz w:val="24"/>
          <w:szCs w:val="24"/>
        </w:rPr>
        <w:t>Приоритетные направления программы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>Настоящая Программа предназначена для обеспечения управляемого перевода школы в новое состояние, обеспечивающее качество образования, адекватное актуальным потребностям развивающейся личности, социума и государства.</w:t>
      </w:r>
    </w:p>
    <w:p>
      <w:pPr>
        <w:pStyle w:val="Normal"/>
        <w:keepNext w:val="true"/>
        <w:keepLines/>
        <w:spacing w:before="0" w:after="0"/>
        <w:ind w:firstLine="709"/>
        <w:contextualSpacing/>
        <w:rPr>
          <w:b/>
          <w:b/>
        </w:rPr>
      </w:pPr>
      <w:r>
        <w:rPr>
          <w:b/>
        </w:rPr>
        <w:t>Новое качественное состояние Школы предполагает возможности для обучающихся:</w:t>
      </w:r>
    </w:p>
    <w:p>
      <w:pPr>
        <w:pStyle w:val="Normal"/>
        <w:keepNext w:val="true"/>
        <w:keepLines/>
        <w:numPr>
          <w:ilvl w:val="0"/>
          <w:numId w:val="32"/>
        </w:numPr>
        <w:spacing w:before="0" w:after="0"/>
        <w:contextualSpacing/>
        <w:rPr/>
      </w:pPr>
      <w:r>
        <w:rPr/>
        <w:t>получения качественного среднего образования на основе Федерального государственного стандарта общего образования;</w:t>
      </w:r>
    </w:p>
    <w:p>
      <w:pPr>
        <w:pStyle w:val="Normal"/>
        <w:keepNext w:val="true"/>
        <w:keepLines/>
        <w:numPr>
          <w:ilvl w:val="0"/>
          <w:numId w:val="32"/>
        </w:numPr>
        <w:spacing w:before="0" w:after="0"/>
        <w:contextualSpacing/>
        <w:rPr/>
      </w:pPr>
      <w:r>
        <w:rPr/>
        <w:t>профильного изучения отдельных предметов, как в рамках школьного учебного плана, так и за его пределами;</w:t>
      </w:r>
    </w:p>
    <w:p>
      <w:pPr>
        <w:pStyle w:val="Normal"/>
        <w:keepNext w:val="true"/>
        <w:keepLines/>
        <w:numPr>
          <w:ilvl w:val="0"/>
          <w:numId w:val="32"/>
        </w:numPr>
        <w:spacing w:before="0" w:after="0"/>
        <w:contextualSpacing/>
        <w:rPr/>
      </w:pPr>
      <w:r>
        <w:rPr/>
        <w:t>приобретения учениками школы навыков осознанного выбора сферы деятельности на перспективу;</w:t>
      </w:r>
    </w:p>
    <w:p>
      <w:pPr>
        <w:pStyle w:val="Normal"/>
        <w:keepNext w:val="true"/>
        <w:keepLines/>
        <w:numPr>
          <w:ilvl w:val="0"/>
          <w:numId w:val="32"/>
        </w:numPr>
        <w:spacing w:before="0" w:after="0"/>
        <w:contextualSpacing/>
        <w:rPr/>
      </w:pPr>
      <w:r>
        <w:rPr/>
        <w:t>овладения навыками самоанализа, самоопределения, самосовершенствования;</w:t>
      </w:r>
    </w:p>
    <w:p>
      <w:pPr>
        <w:pStyle w:val="Normal"/>
        <w:keepNext w:val="true"/>
        <w:keepLines/>
        <w:numPr>
          <w:ilvl w:val="0"/>
          <w:numId w:val="32"/>
        </w:numPr>
        <w:spacing w:before="0" w:after="0"/>
        <w:contextualSpacing/>
        <w:rPr/>
      </w:pPr>
      <w:r>
        <w:rPr/>
        <w:t>развития творческих способностей, интереса к научно-поисковой деятельности;</w:t>
      </w:r>
    </w:p>
    <w:p>
      <w:pPr>
        <w:pStyle w:val="Normal"/>
        <w:keepNext w:val="true"/>
        <w:keepLines/>
        <w:numPr>
          <w:ilvl w:val="0"/>
          <w:numId w:val="32"/>
        </w:numPr>
        <w:spacing w:before="0" w:after="0"/>
        <w:contextualSpacing/>
        <w:rPr/>
      </w:pPr>
      <w:r>
        <w:rPr/>
        <w:t>организация разнообразной интересной внеурочной деятельности обучающихся;</w:t>
      </w:r>
    </w:p>
    <w:p>
      <w:pPr>
        <w:pStyle w:val="Normal"/>
        <w:keepNext w:val="true"/>
        <w:keepLines/>
        <w:numPr>
          <w:ilvl w:val="0"/>
          <w:numId w:val="32"/>
        </w:numPr>
        <w:spacing w:before="0" w:after="0"/>
        <w:contextualSpacing/>
        <w:rPr/>
      </w:pPr>
      <w:r>
        <w:rPr/>
        <w:t>физическое  развитие  личности;</w:t>
      </w:r>
    </w:p>
    <w:p>
      <w:pPr>
        <w:pStyle w:val="Normal"/>
        <w:keepNext w:val="true"/>
        <w:keepLines/>
        <w:numPr>
          <w:ilvl w:val="0"/>
          <w:numId w:val="32"/>
        </w:numPr>
        <w:spacing w:before="0" w:after="0"/>
        <w:contextualSpacing/>
        <w:rPr/>
      </w:pPr>
      <w:r>
        <w:rPr/>
        <w:t>развитие сотрудничества между учащимися, учителями, между педагогами и родителями учеников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rPr>
          <w:b/>
          <w:b/>
        </w:rPr>
      </w:pPr>
      <w:r>
        <w:rPr>
          <w:b/>
        </w:rPr>
        <w:t xml:space="preserve">Таким образом, приоритетными направлениями программы можно считать: 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11"/>
        <w:keepNext w:val="true"/>
        <w:keepLines/>
        <w:widowControl/>
        <w:numPr>
          <w:ilvl w:val="0"/>
          <w:numId w:val="1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сохранности и укрепления нравственного и психического здоровья учащихся за счет создания безопасных и комфортных условий обучения, использование полученных в школе знаний для сохранения своего здоровья и в будущем здоровья своих детей;</w:t>
      </w:r>
    </w:p>
    <w:p>
      <w:pPr>
        <w:pStyle w:val="11"/>
        <w:keepNext w:val="true"/>
        <w:keepLines/>
        <w:widowControl/>
        <w:numPr>
          <w:ilvl w:val="0"/>
          <w:numId w:val="1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личности способной к творческому  самоопределению путем овладения основами наук и активной деятельности через сотрудничество детей и взрослых;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недрение новых педагогических технологий, как необходимое условие эффективности учебно-воспитательного процесса в личностно-ориентированном обучении.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contextualSpacing/>
        <w:rPr>
          <w:sz w:val="24"/>
          <w:szCs w:val="24"/>
        </w:rPr>
      </w:pPr>
      <w:bookmarkStart w:id="5" w:name="__RefHeading___Toc416781508"/>
      <w:bookmarkEnd w:id="5"/>
      <w:r>
        <w:rPr>
          <w:sz w:val="24"/>
          <w:szCs w:val="24"/>
        </w:rPr>
        <w:t>Миссия школы</w:t>
      </w:r>
    </w:p>
    <w:p>
      <w:pPr>
        <w:pStyle w:val="Style19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>Обеспечение общего универсального образования на базовом, профильном и углублённом уровнях, установленных федеральными государственными стандартами для общеобразовательных учреждений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2"/>
        <w:spacing w:before="0" w:after="0"/>
        <w:contextualSpacing/>
        <w:rPr>
          <w:sz w:val="24"/>
          <w:szCs w:val="24"/>
        </w:rPr>
      </w:pPr>
      <w:bookmarkStart w:id="6" w:name="__RefHeading___Toc416781509"/>
      <w:bookmarkEnd w:id="6"/>
      <w:r>
        <w:rPr>
          <w:sz w:val="24"/>
          <w:szCs w:val="24"/>
        </w:rPr>
        <w:t>Цель образовательной деятельности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>Создание благоприятных условий для оптимального развития здоровой, активной, интеллектуальной, творческой личности, готовой к условиям современной жизни, к дальнейшему самоопределению.</w:t>
      </w:r>
    </w:p>
    <w:p>
      <w:pPr>
        <w:pStyle w:val="Heading2"/>
        <w:spacing w:before="0" w:after="0"/>
        <w:contextualSpacing/>
        <w:rPr>
          <w:sz w:val="24"/>
          <w:szCs w:val="24"/>
        </w:rPr>
      </w:pPr>
      <w:bookmarkStart w:id="7" w:name="__RefHeading___Toc416781510"/>
      <w:bookmarkEnd w:id="7"/>
      <w:r>
        <w:rPr>
          <w:sz w:val="24"/>
          <w:szCs w:val="24"/>
        </w:rPr>
        <w:t>Задачи образовательной деятельности: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озможностей образовательного пространства школы, новых образовательных и здоровье-сберегающих технологий, средств дифференциации и профилизации обучения; 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вободной, разносторонне развитой личности с опорой на индивидуальные особенности и качества ребенка;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гуманистического мировоззрения, воспитание чувства собственного достоинства, самоуважения и ценностного отношения к себе и другим людям; 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активной гражданской позиции на основе толерантного отношения к условиям существования в мульти-культурном пространстве;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потребностей и навыков саморазвития, самообразования, целеполагания, ответственного отношения к собственной жизни, поступкам и принимаемым решениям;  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к получению профессионального образова-ния, к творческому труду, управлению своим профессиональным развитием и карьерой.</w:t>
      </w:r>
    </w:p>
    <w:p>
      <w:pPr>
        <w:pStyle w:val="Normal"/>
        <w:keepNext w:val="true"/>
        <w:keepLines/>
        <w:spacing w:before="0" w:after="0"/>
        <w:contextualSpacing/>
        <w:rPr>
          <w:rStyle w:val="2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rPr>
          <w:rStyle w:val="2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before="0" w:after="0"/>
        <w:contextualSpacing/>
        <w:rPr/>
      </w:pPr>
      <w:bookmarkStart w:id="8" w:name="__RefHeading___Toc416781511"/>
      <w:r>
        <w:rPr>
          <w:rStyle w:val="2"/>
          <w:sz w:val="24"/>
          <w:szCs w:val="24"/>
        </w:rPr>
        <w:t>Цель программы</w:t>
      </w:r>
      <w:bookmarkEnd w:id="8"/>
      <w:r>
        <w:rPr/>
        <w:t>: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>создание воспитательно-образовательной среды, способствующей духов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участников образовательного процесса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jc w:val="both"/>
        <w:rPr>
          <w:lang w:val="en-US"/>
        </w:rPr>
      </w:pPr>
      <w:bookmarkStart w:id="9" w:name="__RefHeading___Toc416781512"/>
      <w:r>
        <w:rPr>
          <w:rStyle w:val="2"/>
          <w:sz w:val="24"/>
          <w:szCs w:val="24"/>
        </w:rPr>
        <w:t>Основные задачи программы</w:t>
      </w:r>
      <w:bookmarkEnd w:id="9"/>
      <w:r>
        <w:rPr/>
        <w:t>: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я качества и доступности образования;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этапное введение федеральных государственных образовательных стандартов общего образования;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профессиональной компетентности педагогических работников;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информатизации образовательного процесса;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рациональной передачи знаний и навыков на основе реализации принципов и технологий открытого и дистанционного обучения в рамках внеурочной деятельности обучающихся;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участников образовательного процесса;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вышению роли семьи в воспитании детей;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оспитательной системы в условиях социализации личности в обществе;</w:t>
      </w:r>
    </w:p>
    <w:p>
      <w:pPr>
        <w:pStyle w:val="Normal"/>
        <w:keepNext w:val="true"/>
        <w:keepLines/>
        <w:numPr>
          <w:ilvl w:val="0"/>
          <w:numId w:val="14"/>
        </w:numPr>
        <w:spacing w:before="0" w:after="0"/>
        <w:ind w:left="714" w:hanging="357"/>
        <w:contextualSpacing/>
        <w:rPr>
          <w:lang w:eastAsia="en-US"/>
        </w:rPr>
      </w:pPr>
      <w:r>
        <w:rPr>
          <w:lang w:eastAsia="en-US"/>
        </w:rPr>
        <w:t>совершенствование структуры управления школы;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экономических механизмов в сфере образования, укрепление  материально-технической базы школы для эффективной реализации данной программы.</w:t>
      </w:r>
    </w:p>
    <w:p>
      <w:pPr>
        <w:pStyle w:val="Heading2"/>
        <w:spacing w:before="0" w:after="0"/>
        <w:contextualSpacing/>
        <w:rPr>
          <w:sz w:val="24"/>
          <w:szCs w:val="24"/>
        </w:rPr>
      </w:pPr>
      <w:bookmarkStart w:id="10" w:name="__RefHeading___Toc416781513"/>
      <w:bookmarkEnd w:id="10"/>
      <w:r>
        <w:rPr>
          <w:sz w:val="24"/>
          <w:szCs w:val="24"/>
        </w:rPr>
        <w:t>Сроки и план реализации программы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/>
      </w:pPr>
      <w:r>
        <w:rPr>
          <w:b/>
        </w:rPr>
        <w:t>На первом этапе (2015)</w:t>
      </w:r>
      <w:r>
        <w:rPr/>
        <w:t>.  Анализ введения федеральных государственных образовательных стандартов НОО. В результате выполнения первого этапа будет получена  модель  для дальнейшего введения преобразований и оценки их результативности.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/>
      </w:pPr>
      <w:r>
        <w:rPr>
          <w:b/>
        </w:rPr>
        <w:t>На втором этапе (2015-2016 годы)</w:t>
      </w:r>
      <w:r>
        <w:rPr/>
        <w:t xml:space="preserve"> предстоит продолжить начатые на первом этапе преобразования, обеспечив последовательные изменения в образовательных услугах, которые школа предоставляет населению. 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/>
      </w:pPr>
      <w:r>
        <w:rPr/>
        <w:t xml:space="preserve">Введение федеральных государственных образовательных стандартов основного общего образования в основной школе. На этом этапе будет сформирована устойчивая система образования, модель управления школой в условиях внедрения инноваций в деятельность, расширенного использования ИКТ в УВ процессе. 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/>
      </w:pPr>
      <w:r>
        <w:rPr>
          <w:b/>
        </w:rPr>
        <w:t>На третьем этапе (2016 - 2017 годы)</w:t>
      </w:r>
      <w:r>
        <w:rPr/>
        <w:t xml:space="preserve"> будет дан анализ результативности выполнения Программы развития, определение  перспектив  школы, целей и задач на следующий период. 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  <w:t>Мониторинг эффективности работы по внедрению Программы развития, разработка стратегии дальнейшего развития образовательного учреждения.</w:t>
      </w:r>
      <w:r>
        <w:br w:type="page"/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contextualSpacing/>
        <w:rPr/>
      </w:pPr>
      <w:bookmarkStart w:id="11" w:name="__RefHeading___Toc416781514"/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ОНЦЕПЦИЯ ПРОГРАММЫ</w:t>
      </w:r>
      <w:bookmarkEnd w:id="11"/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contextualSpacing/>
        <w:rPr>
          <w:sz w:val="24"/>
          <w:szCs w:val="24"/>
        </w:rPr>
      </w:pPr>
      <w:bookmarkStart w:id="12" w:name="__RefHeading___Toc416781515"/>
      <w:bookmarkEnd w:id="12"/>
      <w:r>
        <w:rPr>
          <w:sz w:val="24"/>
          <w:szCs w:val="24"/>
        </w:rPr>
        <w:t>Концептуальное обоснование программы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ция развития школы разработана в соответствии с основными направлениями государственной политики России в области образования, в соответствии с Законом  «Об образовании в РФ», с Федеральными государственными образовательными стандартами начального общего и основного общего образования, Концепцией модернизации российского образования, в соответствии с приоритетным национальным проектом «Образование», Национальной образовательной инициативой Президента РФ «Наша новая школа», с Уставом школы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29 (1) Конвенции о правах ребенка сказано: образование должно быть направлено на:</w:t>
      </w:r>
    </w:p>
    <w:p>
      <w:pPr>
        <w:pStyle w:val="Style21"/>
        <w:keepNext w:val="true"/>
        <w:keepLines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, талантов, умственных и физических способностей ребёнка в их самом полном объёме;</w:t>
      </w:r>
    </w:p>
    <w:p>
      <w:pPr>
        <w:pStyle w:val="Style21"/>
        <w:keepNext w:val="true"/>
        <w:keepLines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правам и основным свободам человека;</w:t>
      </w:r>
    </w:p>
    <w:p>
      <w:pPr>
        <w:pStyle w:val="Style21"/>
        <w:keepNext w:val="true"/>
        <w:keepLines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родителям ребёнка, его культурной самобытности, языку и ценностям, национальным ценностям страны; </w:t>
      </w:r>
    </w:p>
    <w:p>
      <w:pPr>
        <w:pStyle w:val="Style21"/>
        <w:keepNext w:val="true"/>
        <w:keepLines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ребёнка к сознательной жизни в свободном обществе – в духе понимания, мира, терпимости, равноправия мужчин и женщин, а также различных этнических и религиозных групп;</w:t>
      </w:r>
    </w:p>
    <w:p>
      <w:pPr>
        <w:pStyle w:val="Style21"/>
        <w:keepNext w:val="true"/>
        <w:keepLines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окружающей среде.</w:t>
      </w:r>
    </w:p>
    <w:p>
      <w:pPr>
        <w:pStyle w:val="Style21"/>
        <w:keepNext w:val="true"/>
        <w:keepLines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в современном обществе в усиливающейся пропаганде личного успеха, расчета на свои силы, слабеет традиционное для России добротворчество, бескорыстная помощь слабым. Поэтому задача школы – воспитать в ребенке отношение к окружающим  людям как к высшей ценности на земле. Сегодня школа должна стать не только местом, где постигаются разнообразные науки, но и школой практического гуманизма.</w:t>
      </w:r>
    </w:p>
    <w:p>
      <w:pPr>
        <w:pStyle w:val="Style21"/>
        <w:keepNext w:val="true"/>
        <w:keepLines/>
        <w:spacing w:before="0" w:after="0"/>
        <w:ind w:firstLine="3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contextualSpacing/>
        <w:rPr/>
      </w:pPr>
      <w:bookmarkStart w:id="13" w:name="__RefHeading___Toc416781516"/>
      <w:bookmarkEnd w:id="13"/>
      <w:r>
        <w:rPr>
          <w:sz w:val="24"/>
          <w:szCs w:val="24"/>
        </w:rPr>
        <w:t>Концептуальные подходы  к вопросам  качества образования</w:t>
      </w:r>
    </w:p>
    <w:p>
      <w:pPr>
        <w:pStyle w:val="Style21"/>
        <w:keepNext w:val="true"/>
        <w:keepLines/>
        <w:spacing w:before="0" w:after="0"/>
        <w:ind w:firstLine="3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базовыми процессами:</w:t>
      </w:r>
    </w:p>
    <w:p>
      <w:pPr>
        <w:pStyle w:val="Style21"/>
        <w:keepNext w:val="true"/>
        <w:keepLines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ься знать</w:t>
      </w:r>
      <w:r>
        <w:rPr>
          <w:rFonts w:cs="Times New Roman" w:ascii="Times New Roman" w:hAnsi="Times New Roman"/>
          <w:sz w:val="24"/>
          <w:szCs w:val="24"/>
        </w:rPr>
        <w:t xml:space="preserve"> – что предполагает развитие умений обучающихся наращивать свои знания  и навыки;</w:t>
      </w:r>
    </w:p>
    <w:p>
      <w:pPr>
        <w:pStyle w:val="Style21"/>
        <w:keepNext w:val="true"/>
        <w:keepLines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ься делать</w:t>
      </w:r>
      <w:r>
        <w:rPr>
          <w:rFonts w:cs="Times New Roman" w:ascii="Times New Roman" w:hAnsi="Times New Roman"/>
          <w:sz w:val="24"/>
          <w:szCs w:val="24"/>
        </w:rPr>
        <w:t xml:space="preserve"> – означающий акцент на практическом применении полученных знаний;</w:t>
      </w:r>
    </w:p>
    <w:p>
      <w:pPr>
        <w:pStyle w:val="Style21"/>
        <w:keepNext w:val="true"/>
        <w:keepLines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ься жить вместе</w:t>
      </w:r>
      <w:r>
        <w:rPr>
          <w:rFonts w:cs="Times New Roman" w:ascii="Times New Roman" w:hAnsi="Times New Roman"/>
          <w:sz w:val="24"/>
          <w:szCs w:val="24"/>
        </w:rPr>
        <w:t xml:space="preserve"> – касающийся важнейших навыков, необходимых для жизни в обществе, где нет дискриминации, насилия и все располагают равными возможностями для саморазвития и развития своих семей;</w:t>
      </w:r>
    </w:p>
    <w:p>
      <w:pPr>
        <w:pStyle w:val="Style21"/>
        <w:keepNext w:val="true"/>
        <w:keepLines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ься быть</w:t>
      </w:r>
      <w:r>
        <w:rPr>
          <w:rFonts w:cs="Times New Roman" w:ascii="Times New Roman" w:hAnsi="Times New Roman"/>
          <w:sz w:val="24"/>
          <w:szCs w:val="24"/>
        </w:rPr>
        <w:t xml:space="preserve"> – означает акцент на тех навыках, которые необходимы человеку для всестороннего развития своего потенциала.</w:t>
      </w:r>
    </w:p>
    <w:p>
      <w:pPr>
        <w:pStyle w:val="Style21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keepLines/>
        <w:spacing w:before="0" w:after="0"/>
        <w:contextualSpacing/>
        <w:rPr/>
      </w:pPr>
      <w:bookmarkStart w:id="14" w:name="__RefHeading___Toc416781517"/>
      <w:r>
        <w:rPr>
          <w:rStyle w:val="2"/>
          <w:sz w:val="24"/>
          <w:szCs w:val="24"/>
        </w:rPr>
        <w:t>Характеристики, определяющие высокое качество образования</w:t>
      </w:r>
      <w:bookmarkEnd w:id="14"/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1"/>
        <w:keepNext w:val="true"/>
        <w:keepLines/>
        <w:numPr>
          <w:ilvl w:val="0"/>
          <w:numId w:val="3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– здоровы и мотивированные;</w:t>
      </w:r>
    </w:p>
    <w:p>
      <w:pPr>
        <w:pStyle w:val="Style21"/>
        <w:keepNext w:val="true"/>
        <w:keepLines/>
        <w:numPr>
          <w:ilvl w:val="0"/>
          <w:numId w:val="3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процессы</w:t>
      </w:r>
      <w:r>
        <w:rPr>
          <w:rFonts w:cs="Times New Roman" w:ascii="Times New Roman" w:hAnsi="Times New Roman"/>
          <w:sz w:val="24"/>
          <w:szCs w:val="24"/>
        </w:rPr>
        <w:t xml:space="preserve"> – характеризуются использованием активных методов образовательной деятельности компетентными учителями;</w:t>
      </w:r>
    </w:p>
    <w:p>
      <w:pPr>
        <w:pStyle w:val="Style21"/>
        <w:keepNext w:val="true"/>
        <w:keepLines/>
        <w:numPr>
          <w:ilvl w:val="0"/>
          <w:numId w:val="3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актуальную для обучающихся учебную программу; </w:t>
      </w:r>
    </w:p>
    <w:p>
      <w:pPr>
        <w:pStyle w:val="Style19"/>
        <w:keepNext w:val="true"/>
        <w:keepLines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тельная сис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характеризуется эффективным управлением и распределением средств, выделяемых на нужды образования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bookmarkStart w:id="15" w:name="__RefHeading___Toc416781518"/>
      <w:r>
        <w:rPr>
          <w:rStyle w:val="2"/>
          <w:sz w:val="24"/>
          <w:szCs w:val="24"/>
        </w:rPr>
        <w:t>Концепция Программы</w:t>
      </w:r>
      <w:bookmarkEnd w:id="15"/>
      <w:r>
        <w:rPr>
          <w:b/>
          <w:bCs/>
        </w:rPr>
        <w:t>:</w:t>
      </w:r>
    </w:p>
    <w:p>
      <w:pPr>
        <w:pStyle w:val="Style19"/>
        <w:keepNext w:val="true"/>
        <w:keepLines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усматривает совершенствование учебно-воспитательной, научно-методической, организационно-управленческой сфер деятельности школы;</w:t>
      </w:r>
    </w:p>
    <w:p>
      <w:pPr>
        <w:pStyle w:val="Style19"/>
        <w:keepNext w:val="true"/>
        <w:keepLines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ходит из того, что учащийся является полноценным субъектом учебно-воспитательного процесса, он живет в том микросоциуме, которым является школа, поэтому главная задача педагогического</w:t>
      </w:r>
      <w:r>
        <w:rPr>
          <w:rFonts w:cs="Times New Roman" w:ascii="Times New Roman" w:hAnsi="Times New Roman"/>
          <w:sz w:val="24"/>
          <w:szCs w:val="24"/>
        </w:rPr>
        <w:t xml:space="preserve"> коллектива состоит не только в совершенствовании собственно образовательного процесса, но, прежде всего, -  в организации полноценной, продуманной в деталях жизнедеятельности своих воспитанников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планируются изменения в следующих направлениях: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новые образовательные стандарты.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поддержки талантливых детей.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знообразных условий для развития личностного потенциала ученика, поддержание в школе творческой среды.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школьников.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омпетентности педагогов.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взаимодействия и сотрудничества с семьей и социумом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школьной инфраструктуры.</w:t>
      </w:r>
    </w:p>
    <w:p>
      <w:pPr>
        <w:pStyle w:val="Style19"/>
        <w:keepNext w:val="true"/>
        <w:keepLines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ых и комфортных условий образовательного процесса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образования должны стать такие ключевые социальные результаты, как:</w:t>
      </w:r>
    </w:p>
    <w:p>
      <w:pPr>
        <w:pStyle w:val="Style21"/>
        <w:keepNext w:val="true"/>
        <w:keepLines/>
        <w:numPr>
          <w:ilvl w:val="0"/>
          <w:numId w:val="15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ражданская идентичность и стремление к консолидации общества, основанные на способности взаимопонимания и взаимного доверия представителей различных конфессиональных групп, взаимодействии культур при сохранении этнической идентификации,</w:t>
      </w:r>
    </w:p>
    <w:p>
      <w:pPr>
        <w:pStyle w:val="Style21"/>
        <w:keepNext w:val="true"/>
        <w:keepLines/>
        <w:numPr>
          <w:ilvl w:val="0"/>
          <w:numId w:val="15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компетентности, отвечающие общемировым и российским требованиям к человеческому капиталу для решения новых задач, стоящих перед человеческим обществом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оспитания и социализации предполагает выстраивание общей атмосферы взаимного интереса, помощь в воспитательной работе с детьми разных национальных культур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й фигурой современной школы является учитель. 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обладает профессиональной ИКТ-компетентностью. При этом необходимо работать над укреплением и модернизацией элементов учебно-материальной базы для обеспечения информатизации и открытости учебного процесса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, личностно ориентированный подход к методической работе в школе, анализу урока, индивидуальной поддержке учителей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ученика, личностного и профессионального роста, разветвленную систему поиска, поддержки и сопровождения талантливых детей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составляющая инфраструктуры школы направлена на обеспечение физической и психологической безопасности. Для поддержания современной инфраструктуры школы необходимо повысить качество сервисного обслуживания самого здания школы.</w:t>
      </w:r>
    </w:p>
    <w:p>
      <w:pPr>
        <w:pStyle w:val="Heading2"/>
        <w:spacing w:before="0" w:after="0"/>
        <w:contextualSpacing/>
        <w:rPr>
          <w:sz w:val="24"/>
          <w:szCs w:val="24"/>
        </w:rPr>
      </w:pPr>
      <w:bookmarkStart w:id="16" w:name="__RefHeading___Toc416781519"/>
      <w:bookmarkEnd w:id="16"/>
      <w:r>
        <w:rPr>
          <w:sz w:val="24"/>
          <w:szCs w:val="24"/>
        </w:rPr>
        <w:t>Модель выпускника школы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для создания модели современной школы необходим переход к образовательной модели, где ведущим фактором является межчеловеческое взаимодействие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иентируясь на представления о выпускнике школы, необходимо достичь такого качества образовательного процесса при котором:</w:t>
      </w:r>
    </w:p>
    <w:p>
      <w:pPr>
        <w:pStyle w:val="Style21"/>
        <w:keepNext w:val="true"/>
        <w:keepLines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уется личность с развитым интеллектов и высоким уровнем культуры, адаптированная к жизни в динамических социально-экономических условиях;</w:t>
      </w:r>
    </w:p>
    <w:p>
      <w:pPr>
        <w:pStyle w:val="Style21"/>
        <w:keepNext w:val="true"/>
        <w:keepLines/>
        <w:numPr>
          <w:ilvl w:val="0"/>
          <w:numId w:val="3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ваются способности, и вырабатывается готовность школьников к самообразованию и саморазвитию;</w:t>
      </w:r>
    </w:p>
    <w:p>
      <w:pPr>
        <w:pStyle w:val="Style21"/>
        <w:keepNext w:val="true"/>
        <w:keepLines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знании школьников происходит соединении разрозненных предметных знаний в единую картину мира;</w:t>
      </w:r>
    </w:p>
    <w:p>
      <w:pPr>
        <w:pStyle w:val="Style21"/>
        <w:keepNext w:val="true"/>
        <w:keepLines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 допускается снижение уровня физического и психологического здоровья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олжно быть нацелено на формирование у выпускника ключевых компетентностей, которые способны удовлетворить запросы работодателей. Под компетентностью понимаем способность к решению задачи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использовать свои внутренние и внешние ресурсы для принятия решений и достижения поставленной цели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компетентностей учащихся является учебно-познавательная компетенция,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лючевых компетенций позволит выпускнику школы успешно адаптироваться в условиях современной экономики, смены технологий, динамичного развития социальных отношений. Достижение нового результата - формирования ключевых компетентностей - является приоритетной задачей педагогического коллектива школы.</w:t>
      </w:r>
    </w:p>
    <w:p>
      <w:pPr>
        <w:pStyle w:val="Style21"/>
        <w:keepNext w:val="true"/>
        <w:keepLines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наиболее востребованной является личность инициативная, способная творчески мыслить и находить нестандартные решения, умеющая выбирать профессиональный путь, готовая обучаться в течение всей жизни. Личность, которая обладает ценностными ориентациями, интеллектуальными и социальными умениями: </w:t>
      </w:r>
    </w:p>
    <w:p>
      <w:pPr>
        <w:pStyle w:val="Heading3"/>
        <w:spacing w:before="0" w:after="0"/>
        <w:contextualSpacing/>
        <w:rPr>
          <w:sz w:val="24"/>
        </w:rPr>
      </w:pPr>
      <w:bookmarkStart w:id="17" w:name="__RefHeading___Toc416781520"/>
      <w:bookmarkEnd w:id="17"/>
      <w:r>
        <w:rPr>
          <w:sz w:val="24"/>
        </w:rPr>
        <w:t>Ценностные ориентации: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активная гражданская позиция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ценностное отношение к Родине, ее культурно-историческому прошлому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уважение человеческого достоинства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толерантное отношение к окружающим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здоровый образ жизни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нравственные принципы.</w:t>
      </w:r>
    </w:p>
    <w:p>
      <w:pPr>
        <w:pStyle w:val="Normal"/>
        <w:keepNext w:val="true"/>
        <w:keepLines/>
        <w:spacing w:before="0" w:after="0"/>
        <w:contextualSpacing/>
        <w:rPr/>
      </w:pPr>
      <w:bookmarkStart w:id="18" w:name="__RefHeading___Toc416781521"/>
      <w:r>
        <w:rPr>
          <w:rStyle w:val="3"/>
          <w:sz w:val="24"/>
        </w:rPr>
        <w:t>Социальные умения</w:t>
      </w:r>
      <w:bookmarkEnd w:id="18"/>
      <w:r>
        <w:rPr>
          <w:b/>
          <w:bCs/>
          <w:i/>
          <w:iCs/>
        </w:rPr>
        <w:t>: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устанавливать конструктивные отношения с другими людьми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быть предприимчивым и инициативным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уметь вносить коррективы в свое собственное поведение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обладать мобильностью и умением адаптироваться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быть способным к самостоятельному принятию решений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отстаивать свои собственные интересы и интересы своих близких людей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прилагать усилия к самореализации в своей будущей профессиональной деятельности.</w:t>
      </w:r>
    </w:p>
    <w:p>
      <w:pPr>
        <w:pStyle w:val="Heading3"/>
        <w:spacing w:before="0" w:after="0"/>
        <w:contextualSpacing/>
        <w:rPr>
          <w:sz w:val="24"/>
        </w:rPr>
      </w:pPr>
      <w:bookmarkStart w:id="19" w:name="__RefHeading___Toc416781522"/>
      <w:bookmarkEnd w:id="19"/>
      <w:r>
        <w:rPr>
          <w:sz w:val="24"/>
        </w:rPr>
        <w:t>Интеллектуальные умения: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широкий кругозор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критическое мышление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целостное представление об окружающем мире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разносторонние интересы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ассоциативность мышления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способность к самообразованию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креативность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умение работать с информацией, делать объективные, взвешенные выводы.</w:t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ind w:left="540" w:hanging="0"/>
        <w:contextualSpacing/>
        <w:jc w:val="both"/>
        <w:textAlignment w:val="baseline"/>
        <w:rPr/>
      </w:pPr>
      <w:r>
        <w:rPr/>
      </w:r>
    </w:p>
    <w:p>
      <w:pPr>
        <w:pStyle w:val="Style21"/>
        <w:keepNext w:val="true"/>
        <w:keepLines/>
        <w:spacing w:before="0" w:after="0"/>
        <w:contextualSpacing/>
        <w:jc w:val="both"/>
        <w:rPr/>
      </w:pPr>
      <w:bookmarkStart w:id="20" w:name="__RefHeading___Toc416781523"/>
      <w:r>
        <w:rPr>
          <w:rStyle w:val="3"/>
          <w:sz w:val="24"/>
        </w:rPr>
        <w:t>Модель выпускника старшей школы</w:t>
      </w:r>
      <w:bookmarkEnd w:id="20"/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, владеющая уровнем образовательной компетенции, физически и нравственно здоровая, духовно богатая, творчески мыслящая, социальноактивная, способная определять и реализовывать индивидуальный маршрут развития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i/>
        </w:rPr>
        <w:t xml:space="preserve">Выпускник должен </w:t>
      </w:r>
      <w:r>
        <w:rPr>
          <w:b/>
          <w:i/>
        </w:rPr>
        <w:t>уметь</w:t>
      </w:r>
      <w:r>
        <w:rPr>
          <w:i/>
        </w:rPr>
        <w:t>:</w:t>
      </w:r>
    </w:p>
    <w:p>
      <w:pPr>
        <w:pStyle w:val="Style19"/>
        <w:keepNext w:val="true"/>
        <w:keepLines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мотивированно организовывать свою познавательную деятельность (от постановки цели до получения и оценки результата); использовать элементы причинно-следственного и структурно-функционального анализа; исследовать несложные реальные связи и зависимости; определять сущностную характеристику изучаемого объекта (самостоятельный выбор критериев для сравнения, сопоставления, оценки и классификации объектов);</w:t>
      </w:r>
    </w:p>
    <w:p>
      <w:pPr>
        <w:pStyle w:val="Style19"/>
        <w:keepNext w:val="true"/>
        <w:keepLines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приемами прогноз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i/>
          <w:i/>
        </w:rPr>
      </w:pPr>
      <w:r>
        <w:rPr>
          <w:i/>
        </w:rPr>
        <w:t>Рефлексия и аналитические способности:</w:t>
      </w:r>
    </w:p>
    <w:p>
      <w:pPr>
        <w:pStyle w:val="Style19"/>
        <w:keepNext w:val="true"/>
        <w:keepLines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оценивать свои учебные достижения, поведение, черты своей личности;</w:t>
      </w:r>
    </w:p>
    <w:p>
      <w:pPr>
        <w:pStyle w:val="Style19"/>
        <w:keepNext w:val="true"/>
        <w:keepLines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мнение других людей при определении собственной позиции и самооценки;</w:t>
      </w:r>
    </w:p>
    <w:p>
      <w:pPr>
        <w:pStyle w:val="Style19"/>
        <w:keepNext w:val="true"/>
        <w:keepLines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риложенные усилия с полученными результатами своей деятельности;</w:t>
      </w:r>
    </w:p>
    <w:p>
      <w:pPr>
        <w:pStyle w:val="Style19"/>
        <w:keepNext w:val="true"/>
        <w:keepLines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организации и участия в коллективной деятельности; постановки общей цели и определение средств ее достижения;</w:t>
      </w:r>
    </w:p>
    <w:p>
      <w:pPr>
        <w:pStyle w:val="Style19"/>
        <w:keepNext w:val="true"/>
        <w:keepLines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национальной, социальной, конфессиональной принадлежности; определение собственного отношения к явлениям социальной жизни; отстаивание своей гражданской позиции, формирование своих мировоззренческих взглядов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i/>
          <w:i/>
        </w:rPr>
      </w:pPr>
      <w:r>
        <w:rPr>
          <w:i/>
        </w:rPr>
        <w:t>Функциональная грамотность:</w:t>
      </w:r>
    </w:p>
    <w:p>
      <w:pPr>
        <w:pStyle w:val="Style19"/>
        <w:keepNext w:val="true"/>
        <w:keepLines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информацией, выраженной в разных знаковых системах; знать и уметь использовать родной и иностранный языки;</w:t>
      </w:r>
    </w:p>
    <w:p>
      <w:pPr>
        <w:pStyle w:val="Style19"/>
        <w:keepNext w:val="true"/>
        <w:keepLines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компьютерной, технической, валеологической, этической, психологической, эстетической грамотностью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i/>
          <w:i/>
        </w:rPr>
      </w:pPr>
      <w:r>
        <w:rPr>
          <w:i/>
        </w:rPr>
        <w:t>Уровень воспитанности</w:t>
      </w:r>
    </w:p>
    <w:p>
      <w:pPr>
        <w:pStyle w:val="Style19"/>
        <w:keepNext w:val="true"/>
        <w:keepLines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: положительное отношение к учебному труду, уважительное отношение к педагогу, к коллективу учащихся, родителям, к самому себе;</w:t>
      </w:r>
    </w:p>
    <w:p>
      <w:pPr>
        <w:pStyle w:val="Style19"/>
        <w:keepNext w:val="true"/>
        <w:keepLines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ктивность: обладает организаторскими способностями, деловитостью, предприимчивостью;</w:t>
      </w:r>
    </w:p>
    <w:p>
      <w:pPr>
        <w:pStyle w:val="Style19"/>
        <w:keepNext w:val="true"/>
        <w:keepLines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брать ответственность на себя за события, которые происходят в сфере контроля учащихся;</w:t>
      </w:r>
    </w:p>
    <w:p>
      <w:pPr>
        <w:pStyle w:val="Style19"/>
        <w:keepNext w:val="true"/>
        <w:keepLines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зрелость, достаточно высокий уровень нравственного сознания, готовность к самоопределению в будущей профессии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i/>
          <w:i/>
        </w:rPr>
      </w:pPr>
      <w:r>
        <w:rPr>
          <w:i/>
        </w:rPr>
        <w:t>Уровень развития</w:t>
      </w:r>
    </w:p>
    <w:p>
      <w:pPr>
        <w:pStyle w:val="Style19"/>
        <w:keepNext w:val="true"/>
        <w:keepLines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ладает логической, произвольной, опосредованной памятью;</w:t>
      </w:r>
    </w:p>
    <w:p>
      <w:pPr>
        <w:pStyle w:val="Style19"/>
        <w:keepNext w:val="true"/>
        <w:keepLines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ется повышенной познавательной и творческой активностью, стремится узнать что-то новое, чему-либо научиться;</w:t>
      </w:r>
    </w:p>
    <w:p>
      <w:pPr>
        <w:pStyle w:val="Style19"/>
        <w:keepNext w:val="true"/>
        <w:keepLines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оком уровне развита монологическая, письменная речь;</w:t>
      </w:r>
    </w:p>
    <w:p>
      <w:pPr>
        <w:pStyle w:val="Style19"/>
        <w:keepNext w:val="true"/>
        <w:keepLines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ы волевые качества (от умения управлять собой, концентрировать усилия, выдерживать и выносить большие нагрузки до способности управлять деятельностью, добиваться в ней высоких результатов);</w:t>
      </w:r>
    </w:p>
    <w:p>
      <w:pPr>
        <w:pStyle w:val="Style19"/>
        <w:keepNext w:val="true"/>
        <w:keepLines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 быть физически развитым и здоровым, выполнять в практической деятельности и в повседневной жизни экологические требования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i/>
        </w:rPr>
        <w:t>Социализированность</w:t>
      </w:r>
      <w:r>
        <w:rPr/>
        <w:t xml:space="preserve"> (готовность к успешной самореализации)</w:t>
      </w:r>
    </w:p>
    <w:p>
      <w:pPr>
        <w:pStyle w:val="Style19"/>
        <w:keepNext w:val="true"/>
        <w:keepLines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сознанный выбор путей продолжения образования или будущей профессиональной деятельности;</w:t>
      </w:r>
    </w:p>
    <w:p>
      <w:pPr>
        <w:pStyle w:val="Style19"/>
        <w:keepNext w:val="true"/>
        <w:keepLines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практическими умениями и навыками в труде, которые в будущем могут понадобиться для совершенствования профессиональных способностей.</w:t>
      </w:r>
    </w:p>
    <w:p>
      <w:pPr>
        <w:pStyle w:val="Style21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575" w:leader="none"/>
        </w:tabs>
        <w:spacing w:before="0" w:after="0"/>
        <w:contextualSpacing/>
        <w:jc w:val="both"/>
        <w:rPr/>
      </w:pPr>
      <w:bookmarkStart w:id="21" w:name="__RefHeading___Toc416781524"/>
      <w:r>
        <w:rPr>
          <w:rStyle w:val="3"/>
          <w:sz w:val="24"/>
        </w:rPr>
        <w:t>Модель выпускника основной школы</w:t>
      </w:r>
      <w:bookmarkEnd w:id="21"/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>Модель выпускника является ориентиром для построения учебно-воспитательного процесса, согласования деятельности различных звеньев и структур школы, развертывания контрольно-оценочных и мониторинговых процедур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 xml:space="preserve">Обучающиеся, получившие основное общее образование, должны: </w:t>
      </w:r>
    </w:p>
    <w:p>
      <w:pPr>
        <w:pStyle w:val="Style19"/>
        <w:keepNext w:val="true"/>
        <w:keepLines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на уровне требований государственной программы учебный материал по всем предметам школьного учебного плана;</w:t>
      </w:r>
    </w:p>
    <w:p>
      <w:pPr>
        <w:pStyle w:val="Style19"/>
        <w:keepNext w:val="true"/>
        <w:keepLines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редствами коммуникации;</w:t>
      </w:r>
    </w:p>
    <w:p>
      <w:pPr>
        <w:pStyle w:val="Style19"/>
        <w:keepNext w:val="true"/>
        <w:keepLines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ь показателей развития интеллектуальной сферы, достаточной для организации своей познавательной, проектировочной, оценочной деятельности;</w:t>
      </w:r>
    </w:p>
    <w:p>
      <w:pPr>
        <w:pStyle w:val="Style19"/>
        <w:keepNext w:val="true"/>
        <w:keepLines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вои гражданские права и уметь их реализовывать;</w:t>
      </w:r>
    </w:p>
    <w:p>
      <w:pPr>
        <w:pStyle w:val="Style19"/>
        <w:keepNext w:val="true"/>
        <w:keepLines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свое и чужое достоинство;</w:t>
      </w:r>
    </w:p>
    <w:p>
      <w:pPr>
        <w:pStyle w:val="Style19"/>
        <w:keepNext w:val="true"/>
        <w:keepLines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собственный труд и труд других людей;</w:t>
      </w:r>
    </w:p>
    <w:p>
      <w:pPr>
        <w:pStyle w:val="Style19"/>
        <w:keepNext w:val="true"/>
        <w:keepLines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системой общеучебных умений.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i/>
          <w:i/>
        </w:rPr>
      </w:pPr>
      <w:r>
        <w:rPr>
          <w:i/>
        </w:rPr>
        <w:t>Психолого-педагогический портрет:</w:t>
      </w:r>
    </w:p>
    <w:p>
      <w:pPr>
        <w:pStyle w:val="Style19"/>
        <w:keepNext w:val="true"/>
        <w:keepLines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ко-синтетическое восприятие;</w:t>
      </w:r>
    </w:p>
    <w:p>
      <w:pPr>
        <w:pStyle w:val="Style19"/>
        <w:keepNext w:val="true"/>
        <w:keepLines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ость;</w:t>
      </w:r>
    </w:p>
    <w:p>
      <w:pPr>
        <w:pStyle w:val="Style19"/>
        <w:keepNext w:val="true"/>
        <w:keepLines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память;</w:t>
      </w:r>
    </w:p>
    <w:p>
      <w:pPr>
        <w:pStyle w:val="Style19"/>
        <w:keepNext w:val="true"/>
        <w:keepLines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ктное мышление;</w:t>
      </w:r>
    </w:p>
    <w:p>
      <w:pPr>
        <w:pStyle w:val="Style19"/>
        <w:keepNext w:val="true"/>
        <w:keepLines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образование и планирование;</w:t>
      </w:r>
    </w:p>
    <w:p>
      <w:pPr>
        <w:pStyle w:val="Style19"/>
        <w:keepNext w:val="true"/>
        <w:keepLines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ссуждать;</w:t>
      </w:r>
    </w:p>
    <w:p>
      <w:pPr>
        <w:pStyle w:val="Style19"/>
        <w:keepNext w:val="true"/>
        <w:keepLines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познавательная активность;</w:t>
      </w:r>
    </w:p>
    <w:p>
      <w:pPr>
        <w:pStyle w:val="Style19"/>
        <w:keepNext w:val="true"/>
        <w:keepLines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;</w:t>
      </w:r>
    </w:p>
    <w:p>
      <w:pPr>
        <w:pStyle w:val="Style19"/>
        <w:keepNext w:val="true"/>
        <w:keepLines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психологической защищенности.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i/>
          <w:i/>
        </w:rPr>
      </w:pPr>
      <w:r>
        <w:rPr>
          <w:i/>
        </w:rPr>
        <w:t>Личностные качества:</w:t>
      </w:r>
    </w:p>
    <w:p>
      <w:pPr>
        <w:pStyle w:val="Style19"/>
        <w:keepNext w:val="true"/>
        <w:keepLines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взрослость;</w:t>
      </w:r>
    </w:p>
    <w:p>
      <w:pPr>
        <w:pStyle w:val="Style19"/>
        <w:keepNext w:val="true"/>
        <w:keepLines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вои действия;</w:t>
      </w:r>
    </w:p>
    <w:p>
      <w:pPr>
        <w:pStyle w:val="Style19"/>
        <w:keepNext w:val="true"/>
        <w:keepLines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общественно-полезной деятельности;</w:t>
      </w:r>
    </w:p>
    <w:p>
      <w:pPr>
        <w:pStyle w:val="Style19"/>
        <w:keepNext w:val="true"/>
        <w:keepLines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интересы;</w:t>
      </w:r>
    </w:p>
    <w:p>
      <w:pPr>
        <w:pStyle w:val="Style19"/>
        <w:keepNext w:val="true"/>
        <w:keepLines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знание и адекватная самооценка;</w:t>
      </w:r>
    </w:p>
    <w:p>
      <w:pPr>
        <w:pStyle w:val="Style19"/>
        <w:keepNext w:val="true"/>
        <w:keepLines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амопознании;</w:t>
      </w:r>
    </w:p>
    <w:p>
      <w:pPr>
        <w:pStyle w:val="Style19"/>
        <w:keepNext w:val="true"/>
        <w:keepLines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самоопределение;</w:t>
      </w:r>
    </w:p>
    <w:p>
      <w:pPr>
        <w:pStyle w:val="Style19"/>
        <w:keepNext w:val="true"/>
        <w:keepLines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амоутверждению;</w:t>
      </w:r>
    </w:p>
    <w:p>
      <w:pPr>
        <w:pStyle w:val="Style19"/>
        <w:keepNext w:val="true"/>
        <w:keepLines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щественном признании.</w:t>
      </w:r>
    </w:p>
    <w:p>
      <w:pPr>
        <w:pStyle w:val="Normal"/>
        <w:keepNext w:val="true"/>
        <w:keepLines/>
        <w:tabs>
          <w:tab w:val="clear" w:pos="708"/>
          <w:tab w:val="left" w:pos="1575" w:leader="none"/>
        </w:tabs>
        <w:spacing w:before="0" w:after="0"/>
        <w:contextualSpacing/>
        <w:jc w:val="both"/>
        <w:rPr/>
      </w:pPr>
      <w:r>
        <w:rPr/>
        <w:t>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выпускника начальной шко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качества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ускника будут сформированы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критериев успешности учебной деятельности;</w:t>
        <w:br/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сновных моральных норм и ориентация на их выполнение, дифференциация моральных и конвенциональных норм, </w:t>
        <w:br/>
        <w:t>развитие этических чувств — стыда, вины, совести как регуляторов морального поведения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атия как понимание чувств других людей и сопереживание им;</w:t>
        <w:br/>
        <w:t>установка на здоровый образ жизни;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шего поведения;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  <w:u w:val="single"/>
        </w:rPr>
        <w:t>Регулятивные качества: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установленные правила в планировании и контроле способа решения;</w:t>
        <w:br/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материализованной и умственной форме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Познавательные качества:</w:t>
        <w:br/>
      </w: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в устной и письменной форме;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, классификацию по заданным критериям;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;</w:t>
        <w:br/>
        <w:t>строить рассуждения в форме связи простых суждений об объекте, его строении, свойствах и связях;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ведение пол понятие на основе распознавания объектов, выделения существенных признаков и их синтеза;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аналогии; 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муникативные качества: 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;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bookmarkStart w:id="22" w:name="__RefHeading___Toc416781525"/>
      <w:bookmarkEnd w:id="22"/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СНОВНЫЕ МЕРОПРИЯТИЯ ПО РЕАЛИЗАЦИИ ПРОГРАММЫ</w:t>
      </w:r>
    </w:p>
    <w:p>
      <w:pPr>
        <w:pStyle w:val="Normal"/>
        <w:keepNext w:val="true"/>
        <w:keepLines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keepNext w:val="true"/>
        <w:keepLines/>
        <w:widowControl/>
        <w:tabs>
          <w:tab w:val="clear" w:pos="708"/>
          <w:tab w:val="left" w:pos="8820" w:leader="none"/>
        </w:tabs>
        <w:spacing w:before="0" w:after="0"/>
        <w:ind w:right="-5" w:hanging="0"/>
        <w:contextualSpacing/>
        <w:rPr>
          <w:b/>
          <w:b/>
          <w:bCs/>
        </w:rPr>
      </w:pPr>
      <w:r>
        <w:rPr>
          <w:b/>
          <w:bCs/>
        </w:rPr>
        <w:t>1. Развитие ресурсной базы и оптимизации  условий осуществления образовательного процесса.</w:t>
      </w:r>
    </w:p>
    <w:p>
      <w:pPr>
        <w:pStyle w:val="Style23"/>
        <w:keepNext w:val="true"/>
        <w:keepLines/>
        <w:widowControl/>
        <w:tabs>
          <w:tab w:val="clear" w:pos="708"/>
          <w:tab w:val="left" w:pos="8820" w:leader="none"/>
        </w:tabs>
        <w:spacing w:before="0" w:after="0"/>
        <w:ind w:right="-5" w:firstLine="10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b/>
          <w:bCs/>
        </w:rPr>
        <w:t>а) материально - техническое обеспечение школы на 2015-2020 год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2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3"/>
        <w:gridCol w:w="1620"/>
        <w:gridCol w:w="2160"/>
      </w:tblGrid>
      <w:tr>
        <w:trPr>
          <w:trHeight w:val="8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Поддерживать в рабочем состоянии автоматическую пожарную сигнализацию, систему оповещения о пожаре, кнопку экстренного вызова мили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Поддерживать в рабочем состоянии систему видеонаблюдения на территории школы и совершенствовать  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 xml:space="preserve">Производить замену ученической мебели в учебных кабинет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Продолжить процесс информатизации школ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1) во всех учебных кабинетах подвести сеть Интернет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2) обеспечить всех учителей, нуждающихся  в этом, компьютерной и копировальной техникой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3) проводить замену устаревшего оборудования, компьютерной и копировальной техники, интерактивных досок, принтеров, проекторов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4) продолжить комплектование медиатеки лицензионным программным обеспечением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5) продолжить приобретение программного обеспече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нженер -информа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1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Обеспечить эффективное использование и надежное хранение имеющейся в школе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, заместитель директора по АХ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1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Обеспечить безопасные условия в школе для участников образовательного процесса, для чего ежегодно два раза проводить проверку надежности крепления к потолкам и стенам электро- и учебного оборудования, предметов интерьера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АХЧ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 xml:space="preserve">18.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Продолжить работу по благоустройству пришкольной территории: разбить новые цветники, поддерживать в хорошем состоянии имеющиеся, производить обрезку зеленых насаждений, замену старых кустар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АХ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  <w:t>б) организационно-методическое обеспечение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93"/>
        <w:gridCol w:w="21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зучение современных нормативных документов, методических рекомендаций, определяющих современные направления совершенствования профессиональной компетенции педагогов (профессиональный стандарт учителя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зучение нормативных документов, регламентирующих повышение квалификации и проведение аттестации педагогических работ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 в начал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Формирование годового плана-графика повышения квалификации педагогических работ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 в начал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систематического обмена опытом учителей, оказания помощи молодым специалист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инимать участие в работе муниципальных опорных площадок, реализации краевых, муниципальных проектов, проблемных курсах, семинарах различных категорий педагогических работников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обучение в условиях перехода на ФГОС второго поколения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новые образовательные технологии при переходе на ФГОС второго поколения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воспитательная система школы в условиях внедрения ФГОС второго поко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казание методической помощи в создании портфолио ученика начальной и основной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Методическая поддержка учителей по подготовке учащихся и сдаче ЕГЭ и ОГЭ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Методическая поддержка школьной библиотеки-медиатеки как необходимое условие внедрения ФГОС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создание нормативной базы деятельности библиоте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новые формы учета и отчетности библиоте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создание информационно-поисковой системы в школьной библиотеки-медиате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Обеспечение педагогов образовательными программами. Разработка  рабочих программ по предмета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оведение мониторинга процесса и результата профессиональной деятельности педагог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keepNext w:val="true"/>
        <w:keepLines/>
        <w:numPr>
          <w:ilvl w:val="0"/>
          <w:numId w:val="10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Реализация конституционного права граждан на образование и по выполнению Федерального закона « Об образовании в Российской Федерации»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  <w:t>а) организация предшкольного обучения</w:t>
      </w:r>
    </w:p>
    <w:tbl>
      <w:tblPr>
        <w:tblW w:w="100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890"/>
        <w:gridCol w:w="1607"/>
        <w:gridCol w:w="162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600" w:hanging="0"/>
              <w:contextualSpacing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Организация подготовительных занятий для детей 5-6 летнего возраста один раз в неделю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Учителя начальных классов</w:t>
            </w:r>
          </w:p>
        </w:tc>
      </w:tr>
    </w:tbl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541"/>
        <w:gridCol w:w="1620"/>
        <w:gridCol w:w="192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Корректировка образовательной програм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о направлениям: «Обучение грамоте», «Творчество», «Логика», «Развитие реч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60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Создание информационного банка данных о детях 5- 7 лет по микроучастку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600" w:hanging="0"/>
              <w:contextualSpacing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психолого-педагогического просвещения родителей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2014-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600" w:hanging="0"/>
              <w:contextualSpacing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оведение собраний для родителей будущих первоклассников с тематикой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готовность ребенка к школьному обучению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психологические особенности дошкольников седьмого года жизн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знакомство с учебными программами ОУ "Подготовка детей к школе"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усвоение учебного материала детьми-шестилеткам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организация режима для учащихся 1 классов, вопросы адаптаци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ознакомление с нормативно-правовыми документами  МБОУ СОШ №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Учителя начальных классов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б) самоопределение и распределение выпускников 9-х классов по  каналам получения среднего общего образования 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100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7"/>
        <w:gridCol w:w="1514"/>
        <w:gridCol w:w="20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водить профориентационную работу с обучающимися с целью оказания помощи в их дальнейшем самоопределении получения среднего общего образования, ознакомления с правилами приема, условиями обучения в образовательных организациях среднего профессионального образова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лассные руководители 8,9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формировать выпускников и их родителей  классными руководителями о формах получения среднего общего образова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лассные руководители 8,9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спределить выпускников 9-х классов по каналам получения среднего общего образова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оводить работу по представлению подтверждений обучения выпускников 9-х классов в образовательных организациях среднего профессионального образования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вершенствовать содержание образования и условия организации обучения и воспитания обучающихся с ограниченными возможностями здоровья. Оказывать целевую помощь детям группы риска, больным детям и детям-инвалидам в получении среднего общего образова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местители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зработать положение о различных формах получения среднего общего образования.: очная (дневная), очно-заочная, заочная семейное образование, индивидуальное обучен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</w:tc>
      </w:tr>
    </w:tbl>
    <w:tbl>
      <w:tblPr>
        <w:tblW w:w="1003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541"/>
        <w:gridCol w:w="1620"/>
        <w:gridCol w:w="192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12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ind w:firstLine="10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в) охрана  жизни и здоровья детей и подростков в образовательном процессе 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7"/>
        <w:gridCol w:w="1561"/>
        <w:gridCol w:w="19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бновлять банк данных об уровне физического развития обучающихся школ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оводить рейды по сохранности школьных учебников. Своевременно списывать учебники в соответствии с нормативными сроками использова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заведующая библиотекой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Составить план мероприятий по контролю за техническим и гигиеническим состоянием спортзала, учебных мастерских, кабинетов информатики и пришкольных спортивных площадо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4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овести ревизию осветительных приборов на соответствие гигиеническим нормам. Обновить и заменить осветительные приборы энергосберегающим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заместитель директора по АХ</w:t>
            </w:r>
            <w:r>
              <w:rPr>
                <w:b/>
                <w:bCs/>
              </w:rPr>
              <w:t>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беспечить соблюдение гигиенических требований к режиму учебно-воспитательного процесса в соответствии с санитарно-эпидемиологическими правилами и нормативами (СанПиН 2.4.2. 2821-10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овести подготовительную работу по расширению сети кружков и спортивных секций различного профиля, организации различных спортивных соревнований, конкурсов с целью максимально возможного охвата детей и подростков спортивно-массовой работо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беспечить максимально полный охват детей и подростков из неблагополучных семей, групп социального риска в летнее время отдыхом в лагерях при школах с дневным пребыванием, загородных оздоровительных лагерях и трудоустройством в летние трудовые бригад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овать оздоровление и отдых детей из малоимущих и многодетных семей в каникулярное врем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овать горячее питание обучающихся. Подготовить список обучающихся из многодетных и малообеспеченных семей для получения компенсации на горячее питание за счет средств местного бюджет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ответственный по пит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беспечить противопожарную безопасность, антитеррористическую защищенность образовательной организ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овести мониторинг по созданию здоровьесберегающего пространства образовательной организ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спользовать здоровьесберегающие технологии в целях предупреждения учебных перегрузок обучающихс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беспечить соблюдение гигиенических требований к режиму учебно-воспитательного процесса согласно санитарным норма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беспечить проведение профилактических осмотров обучающихся в соответствии с существующими требованиями и динамическое наблюдение за состоянием здоровья обучающихс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мед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Создать на базе школьной библиотеки постоянно действующие выставки по профилактике курения, употребления обучающимися наркотиков, алкогол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ведующая библиотекой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43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Управление качеством образования.</w:t>
      </w:r>
    </w:p>
    <w:p>
      <w:pPr>
        <w:pStyle w:val="Normal"/>
        <w:keepNext w:val="true"/>
        <w:keepLines/>
        <w:spacing w:before="0" w:after="0"/>
        <w:ind w:left="90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  <w:t>а) совершенствование нормативно-правовой базы школы</w:t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 xml:space="preserve">            </w:t>
      </w:r>
      <w:r>
        <w:rPr/>
        <w:t>В соответствии с п.п. 5,7 ст. 108 № 273-ФЗ "Об образовании  в Российской Федерации" не позднее 1 января 2016 года надлежит привести в соответствие с данным Федеральным законом всю нормативную правовую базу учреждения. Учитывая данное обстоятельство, планируется провести следующие изменения: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</w:r>
    </w:p>
    <w:tbl>
      <w:tblPr>
        <w:tblW w:w="99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8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  внесения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7"/>
              </w:numPr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одготовить новую редакцию Устава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7"/>
              </w:numPr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ойти процедуру государственного лицензир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До мая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директор школы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и  директ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7"/>
              </w:numPr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ать новые локальные акты учреж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2014-201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директор школы, заместители  директ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1. Порядок осуществления мониторинга развития школы, а также перечень обязательной информации, подлежащий мониторинг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2. Номенклатура должностей педагогических и других работников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3. Порядок организации и осуществления образовательной деятельности по образовательным программам начального, общего, основного общего и среднего обще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4. Утверждение формы договора об образовании по образовательным программам начального,  общего, основного общего и среднего общего догов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5. Порядок проведения самообследования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НМ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hd w:fill="FFFFFF" w:val="clear"/>
              <w:spacing w:before="280" w:after="0"/>
              <w:rPr/>
            </w:pPr>
            <w:r>
              <w:rPr/>
              <w:t>6. Правила внутреннего распорядка учащихся МБОУ СОШ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7. Порядок организации и осуществления образовательной деятельности по дополнительным образовательным программ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Крутикова Н.М., ответственная за 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8. Положение о комиссии по урегулированию споров между участниками образовательных отношений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7"/>
              </w:numPr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нести изменения в следующие локальные правовые акты школ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2014-201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и  директ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/>
              <w:t>1. Коллективный догов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/>
              <w:t>2. Правила внутреннего трудового распоря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3. Правила приема в школу на обучение по образовательным программам начального общего, основного общего и среднего обще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4. Положение об особом режиме рабочего времени и отдыха педагогических работников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5. Порядок предоставления педагогическим работникам  длительного отпуска сроком до одного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6. Положение о методических объединениях учителей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заместитель директора по НМ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7. Порядок перевода лиц, обучающихся по образовательным программам начального общего, основного общего и среднего общего образования из школы в другое образовательное учреждение, реализующее соответствующие образовательные пр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  <w:t>б) совершенствование нормативно-правовой базы школы в связи с введением  ФГОС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/>
      </w:pPr>
      <w:r>
        <w:rPr/>
      </w:r>
    </w:p>
    <w:tbl>
      <w:tblPr>
        <w:tblW w:w="94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02"/>
        <w:gridCol w:w="10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Внести изменения в локальные акты школы в связи с вступлением в силу ФЗ "Об образовании в РФ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4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Внести изменения в Положение о проведении занятий по внеуроч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2014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Разработать Положение о новой системе оценивания достижений учащихся в связи с переходом на новые ФГОС основной шк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5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Внести изменения в Положение о внутришкольном мониторинге учебно-воспитатель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  <w:t>в) кадровое обеспечение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82"/>
        <w:gridCol w:w="12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Работу с педагогическими кадрами осуществлять, руководствуясь Федеральным Законом № 273 "Об образовании  в Российской Федерации", Уставом школы и локальными актами, разработанными и утвержденными в школ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Основной акцент сделать на диагностику кадрового состава, ежегодно проводить мониторинг по следующим  направлениям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а) возраст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б) аттестация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в) награды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г) курсовая подготовка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д) доля педагогов, постоянно применяющих эффективные образовательные технологии  в своей деятельност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) доля педагогов, участвующих в конкурсах различного уровня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ж) доля педагогов, принимающих участие в реализации краевых, муниципальных проектов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) наличие публикаций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) доля педагогов, принимающих участие в конференциях различного уров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спользовать различные способы материального и морального стимулирования учителей, в том числе представление к ведомственным и правительственным наград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согласно кв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Вносить коррективы в критериальную оценку труда качества и результативности труда педагогов с предварительным обсуждением на МО школы, педагогическом и управляющим сове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беспечить поддержку учителей, участвующих в профессиональных конкурсах различного уров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директор школ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Создавать условия для привлечения и закрепления в школе молодых педагогических кадров (оптимальная нагрузка, условия труда, меры по моральному, материальному стимулированию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правлять на курсы повышения квалификации (1 раз в 3-5 лет) педагогов школы на основе выявленных проблем осуществления эффективной профессиональной деятельности задач развития образовательного учре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1 раз в 2 года проводить смотр работы МО, скорректировать Положение о проведении смот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6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 проводить диагностику и анализ результатов профессиональной деятельности педаг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Активизировать работу по привлечению педагогов школы к участию в профессиональных конкур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казывать помощь учителям в проведении педагогических исследований, организации инновационной деятельности в соответствии с Профессиональным стандартом педаго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одолжить работу комиссии по урегулированию споров между  участниками  образовательных отношений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  <w:t>г) совершенствование образовательного процесса</w:t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0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02"/>
        <w:gridCol w:w="162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образовательного процесса с ориентацией на требования ОСОКО, ШКОСО (общероссийской, региональной, муниципальной школьной системы  оценки качества образова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2015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оведение итоговой аттестации внешними экспертами после 4 кла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2015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Активное использование педагогами инновационных образовательных технологий на базе нового учебного и компьютерного обору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7-2918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8-2019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2019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Развитие школьной медиате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2015 -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ведующая библиотек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спользование электронного журнала как части личностно-ориентированного подхода к обучению учащихся в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тслеживание единства преподавания, обучения и содержания образования на всех  уровнях образования в связи с ведением ФГОС второго поко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6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своение наряду с классно-урочной других форм обучения, в том числе внеуроч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(согласно годовому плану 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едоставление учащимся права получать образование в формах, предусмотренных ФЗ №273 "Об образовании  в РФ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 (согласно годового плана 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keepNext w:val="true"/>
        <w:keepLines/>
        <w:spacing w:before="0" w:after="0"/>
        <w:ind w:firstLine="10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ind w:firstLine="1080"/>
        <w:contextualSpacing/>
        <w:rPr>
          <w:b/>
          <w:b/>
          <w:bCs/>
        </w:rPr>
      </w:pPr>
      <w:r>
        <w:rPr>
          <w:b/>
          <w:bCs/>
        </w:rPr>
        <w:t>д) изменения  в содержании образования</w:t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02"/>
        <w:gridCol w:w="1620"/>
        <w:gridCol w:w="20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Разработка учебного плана, ориентированного на ФГОС  </w:t>
            </w:r>
            <w:r>
              <w:rPr>
                <w:lang w:val="en-US"/>
              </w:rPr>
              <w:t>II</w:t>
            </w:r>
            <w:r>
              <w:rPr/>
              <w:t xml:space="preserve"> поколени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1 уровень (корректировка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2 уровен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3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2017-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>
          <w:trHeight w:val="1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Моделирование образовательной системы на основе высокотехнологичной среды образовательного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Введение портфолио учащегося 5-9 классов, в том числе электрон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5-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тветственная за 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firstLine="72"/>
              <w:contextualSpacing/>
              <w:rPr/>
            </w:pPr>
            <w:r>
              <w:rPr/>
              <w:t>Обеспечить внутришкольное управление процессом введения ФГОС общего образовани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5-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овать управление формированием универсальных учебных действий младших школьников в условиях введения ФГОС начального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Создание типовой модели внутренней системы оценивания качества образовательного проце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5-20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Создание условий для позитивной адаптации социализации и интеграции учащихся к современным условиям жизни в процессе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5-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 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Апробировать технологии формирования профессиональной субъектности учителей в условиях введения ФГОС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7-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Воденникова Е.В., заместитель директора по НМР Руководител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спользовать во внеурочной и урочной деятельности современные подходы для развития межкультурных коммуникаций детей и молоде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 Руководител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овышать комфортность и качество образовательной среды как необходимое условие социальной адаптированности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остроение индивидуальной траектории развития  учителя в основе реализации требований к качеству образования в соответствии с ФГОС второго поко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5-20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блюдение за формированием личностных результатов учащихся начальных классов. Мониторинг метапредметных и личностных результатов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емкина Н.Л., 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Введение электронных образовательных ресурсов в учебной и внутренней деятельности для формирования творческих и учебно-познавательных компетенций учащихс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спользование интерактивных учебных материалов в формировании познавательного потенциала младших шк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именение дистанционных технологий в образов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2015-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заместитель директора по УВР, руководитель ЦД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Новые подходы к оцениванию сформированности социальной зрелости старшеклассников в условиях введения ФГОС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7-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и директора Классные руководители классов 3-его уровня обу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своение технологии "Достижение прогнозируемых результатов" - эффективный механизм подготовки к ЕГЭ и ОГ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6-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Классные руководители и учителя классов 3-его уровня обучения</w:t>
            </w:r>
          </w:p>
        </w:tc>
      </w:tr>
    </w:tbl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rPr>
          <w:b/>
          <w:b/>
          <w:bCs/>
        </w:rPr>
      </w:pPr>
      <w:r>
        <w:rPr>
          <w:b/>
          <w:bCs/>
        </w:rPr>
        <w:t>е) план-график введения ФГОС основного образования</w:t>
      </w:r>
    </w:p>
    <w:p>
      <w:pPr>
        <w:pStyle w:val="Normal"/>
        <w:keepNext w:val="true"/>
        <w:keepLines/>
        <w:spacing w:before="0" w:after="0"/>
        <w:ind w:firstLine="567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835"/>
        <w:gridCol w:w="2066"/>
        <w:gridCol w:w="172"/>
        <w:gridCol w:w="155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писка учебников и учебных пособий, используемых в образовательном процессе в соответствии с ФГОС.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 основе примерной программы основной образовательной программы основного общего образования школы и утверждение данной программы. 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5-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бочих программ  с учетом примерных программ по учебным предметам, примерных программ по отдельным предметам вариативной части учебного плана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-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 внеурочной деятельности школы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-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оценки достижений планируемых результатов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-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ля финансирования деятельности дополнительных средств из внебюджетных источников. 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взаимодействия между школой и учреждениями дополнительного образования. 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тодической работы, обеспечивающей сопровождение введения ФГОС общего образования. 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меститель директора по УВР руководители М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готовности педагогов к реализации ФГОС.</w:t>
            </w:r>
          </w:p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меститель директора по НМ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внутришкольного повышения квалификации по проблемам введения ФГОС ООО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родительской общественности о подготовке к введению и порядке перехода на новые стандарты</w:t>
            </w:r>
          </w:p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рания родителей будущих пятиклассников; - размещение информации на сайте; </w:t>
            </w:r>
          </w:p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буклетов ФГОС ООО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материально- технических  условий школы при переходе на ФГОС.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</w:tr>
      <w:tr>
        <w:trPr/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реализации ФГОС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Методическая неделя (обобщение опыта работы учителей, мастер-классы, открытые уроки) с применением системно-деятельностного подход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ланирование работы по внедрению ФГОС НОО и ОО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Внесение изменений в ООП НОО. Разработка рабочих программ по предметам 1 , 2. 3 и 4 класса с учетом особенностей УМК «Школа России» и программы внеурочной деятельности. Разработка образовательных надпредметных модулей. Анализ имеющегося учебного фонда библиотеки для работы по ФГОС НОО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работы в личном образовательном пространстве учителей школы 1 уровня обучения. Организация доступа педагогов к электронным образовательным и методическим ресурсам Интернет. Издание приказов по ОУ по реализации ФГОС. Утверждение образовательной программы ООО и рабочих программ учебных предмето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Внесение изменений в «Положение о системе оценки, формах и порядке проведения промежуточной аттестации» в связи с реализацией ФГОС НОО.                                 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заместитель директора по УВ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Апробация новых форм учебной деятельности (образовательные модули, учебные проектные задачи). Открытые уроки  в начальных  классах по формированию УУД. Педсовет по первым итогам реализации ФГОС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4-201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Мониторинг по выявлению уровня компетенции учителей начальных классов по определению уровня сформированности УУД у учащихс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Анализ деятельности каждого педагога, работающего в рамках ФГОС НОО. Анализ материально-технических условий школы при переходе на ФГОС НОО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  <w:t>ж) влияние способа организации образовательного процесса на повышение качества образования</w:t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216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Расширение практики оказания платных образовательных ус луг (поэтапное увеличение программ на ПОУ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5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индивидуально-групповых занятий по предметам согласно учебного плана во 2-9 кла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работы по направлениям внеурочной деятель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работы в соответствии  с Федеральным  Законом  № 273 "Об образовании в Российской Федерации" (семейная форма образования, индивидуальный учебный план и други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5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беспечение преемственности между  школами 1,2 и 3 уровней об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работы по профессиональному самооопределению через усиление профориентационной работы на протяжении  всего периода об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5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заместитель директора по УВР </w:t>
            </w:r>
          </w:p>
        </w:tc>
      </w:tr>
    </w:tbl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  <w:t>з) инновации в технологиях обучения, воспитания и развития</w:t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922"/>
        <w:gridCol w:w="1260"/>
        <w:gridCol w:w="25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Внедрение технологий ФГОС в практику работы уч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5-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Разработка и внедрение технологий организации учебно-воспитательного процесса, ориентированных на формирование социально активной и социально-адаптированной лич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2015-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Развитие творческого самостоятельного мышления обучающихся, формирования у них умений и навыков самостоятельного поиска, анализа и оценки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2015-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проектно-исследовательской деятельности обучаю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2015-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Совершенствование работы  медиатеки школы по накоплению в ней информационных ресурсов и дальнейшего их использования в образовательном проце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2015-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ведующая библиотеко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снащение образовательного процесса современной компьютерной техни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2015-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спользование инфомационно-аналитической системы управления, построенной на принципах менеджмента качества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6-20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Внедрение системы электронного документобор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5-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  <w:t>и) инновации в условиях организации образовательного процесса</w:t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18"/>
        <w:gridCol w:w="1276"/>
        <w:gridCol w:w="25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оведение мониторинга основных составляющих ресурсного обеспечения процесса управления системы шко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5-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Кадровые и методически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чествования династии педагогов, учителей-энтузиастов со своими планами и творческими замыслам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стимулирование педагогов за применение инновационных методик и высокие результаты работы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вовлечение большего числа учителей в системную исследовательскую работу по совершенствованию содержания и методики преподавания предмета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систематическое использование учителями интерактивных форм  обучения учащихся и цифровых образовательных ресурсов сети Интернет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стимулирование участия учителей в конкурсах федерального, регионального, муниципального уровней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систематизация методической работы в школе, усиление взаимодействия методических объединений для достижения общей цел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модернизация системы образовательной работы в школе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организация и содержательная поддержка самообразовательной работы педагогов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создание условий для повышения их профессионального уровня (повышенная профессиональная мобильност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5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директор школ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В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Создание условий для  развития творческого потенциала учителей и учащихся, получение опыта организаторской деятельности молодыми специалистами, обобщение и распространение опыта работы учителями-наставниками (в т.ч. в сети Интерн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2015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заместитель директора по НМ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мониторинга использования новых технологий в образовательном проце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2015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НМ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0" w:after="0"/>
        <w:ind w:firstLine="10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keepNext w:val="true"/>
        <w:keepLines/>
        <w:widowControl/>
        <w:spacing w:before="0" w:after="0"/>
        <w:contextualSpacing/>
        <w:rPr/>
      </w:pPr>
      <w:r>
        <w:rPr>
          <w:b/>
          <w:bCs/>
        </w:rPr>
        <w:t xml:space="preserve">4. </w:t>
      </w:r>
      <w:r>
        <w:rPr>
          <w:b/>
          <w:bCs/>
          <w:iCs/>
        </w:rPr>
        <w:t xml:space="preserve">Воспитание патриотизма. </w:t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4537"/>
        <w:gridCol w:w="2243"/>
        <w:gridCol w:w="2262"/>
      </w:tblGrid>
      <w:tr>
        <w:trPr>
          <w:trHeight w:val="12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39" w:hanging="0"/>
              <w:contextualSpacing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 xml:space="preserve">№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38" w:hanging="0"/>
              <w:contextualSpacing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4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9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ро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3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>
          <w:trHeight w:val="904" w:hRule="exac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24" w:hanging="0"/>
              <w:contextualSpacing/>
              <w:rPr/>
            </w:pPr>
            <w:r>
              <w:rPr/>
              <w:t xml:space="preserve">Формирование гуманистических ценностей, мировоззренческих начал, гражданской позиции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учащихся.</w:t>
            </w:r>
          </w:p>
        </w:tc>
      </w:tr>
      <w:tr>
        <w:trPr>
          <w:trHeight w:val="345" w:hRule="exac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9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по воспитанию уважения к истории школы и ее традициям</w:t>
            </w:r>
          </w:p>
        </w:tc>
      </w:tr>
      <w:tr>
        <w:trPr>
          <w:trHeight w:val="1395" w:hRule="exac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Организация и проведение традиционных школьных праздников: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дня знаний, праздника последнего звонка выпускников, праздника окончания  начальной школы.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015-202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 xml:space="preserve">совет 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старшеклассников</w:t>
            </w:r>
          </w:p>
        </w:tc>
      </w:tr>
      <w:tr>
        <w:trPr>
          <w:trHeight w:val="1118" w:hRule="exac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Использование разнообразных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форм работы с родителями, проведение виртуальных исторических экскурсий,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концертов.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015-202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совет старшеклассников</w:t>
            </w:r>
          </w:p>
        </w:tc>
      </w:tr>
      <w:tr>
        <w:trPr>
          <w:trHeight w:val="1148" w:hRule="exac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Создание проектов по изучению отдельных страниц истории школы.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Проведение викторины по знанию истории школы.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015-202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ВР</w:t>
            </w:r>
          </w:p>
        </w:tc>
      </w:tr>
      <w:tr>
        <w:trPr>
          <w:trHeight w:val="1134" w:hRule="exac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.4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Работа по взаимодействию с ветеранами педагогического труда, оказание им шефской   помощи.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014-202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752" w:hRule="exac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.5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 xml:space="preserve">Ежегодное проведение 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 xml:space="preserve">Дня учителя. 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014-202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124" w:hRule="exac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9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ние патриотизма через использование традиций родного города, региона, России.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мероприятий, посвященных славным историческим событиям России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21" w:hRule="exac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Уроки, посвященные Дням воинской славы, Дню народного единства, памятным датам истории России, Дню памяти жертв политических репрессий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015 - 202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321" w:hRule="exac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Месячник гражданско-правового воспитания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015 - 202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321" w:hRule="exac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.4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Уроки мужества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015 - 202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321" w:hRule="exac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.5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Дни ПАМЯТИ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015 - 202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321" w:hRule="exac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.6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День космонавтики; День славянской письменности и культуры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015 - 202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321" w:hRule="exac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.7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Проекты,  посвященные Дню Победы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015 - 202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321" w:hRule="exac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.8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Участие в городском шествии к Дню Победы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015 - 202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321" w:hRule="exac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.9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Участие в ежегодной акции «Бессмертный полк»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015 - 202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321" w:hRule="exac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.10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Акции «Я помню, я горжусь!»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015 - 202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515" w:hRule="exac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.11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День России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- 202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156" w:hRule="exac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.12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Участие в школьных и городских фестивалях патриотической песни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- 202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143" w:hRule="exac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.13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Участие в ежегодном городском конкурсе «Учусь служить России»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- 202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143" w:hRule="exac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.14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Интеллектуальные игры о символике России, памятных датах истории России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- 202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866" w:hRule="exac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.15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Участие в муниципальных, областных и всероссийских конкурсах правовой, патриотической и краеведческой направленности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- 202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еститель директора по ВР</w:t>
            </w:r>
            <w:r>
              <w:rPr>
                <w:lang w:eastAsia="en-US"/>
              </w:rPr>
              <w:t xml:space="preserve"> классные руководители</w:t>
            </w:r>
          </w:p>
        </w:tc>
      </w:tr>
    </w:tbl>
    <w:p>
      <w:pPr>
        <w:pStyle w:val="Style23"/>
        <w:keepNext w:val="true"/>
        <w:keepLines/>
        <w:widowControl/>
        <w:tabs>
          <w:tab w:val="clear" w:pos="708"/>
          <w:tab w:val="left" w:pos="4125" w:leader="none"/>
        </w:tabs>
        <w:spacing w:before="571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3"/>
        <w:keepNext w:val="true"/>
        <w:keepLines/>
        <w:widowControl/>
        <w:tabs>
          <w:tab w:val="clear" w:pos="708"/>
          <w:tab w:val="left" w:pos="4125" w:leader="none"/>
        </w:tabs>
        <w:spacing w:before="571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детской одаренности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320"/>
        <w:gridCol w:w="2520"/>
        <w:gridCol w:w="2366"/>
      </w:tblGrid>
      <w:tr>
        <w:trPr>
          <w:trHeight w:val="5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24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творческой одаренности. Развитие природных способностей учащихся через учет их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тересов и возможностей.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24" w:hanging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>Реализация ФГОС через объединения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дополнительного образования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2015 - 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15" w:right="360" w:hanging="0"/>
              <w:contextualSpacing/>
              <w:rPr/>
            </w:pPr>
            <w:r>
              <w:rPr/>
              <w:t xml:space="preserve">Педагоги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24" w:hanging="0"/>
              <w:contextualSpacing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традиционных праздник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 xml:space="preserve">родительские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 xml:space="preserve">комитет классов,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 xml:space="preserve">актив классов </w:t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24" w:hanging="0"/>
              <w:contextualSpacing/>
              <w:jc w:val="center"/>
              <w:rPr/>
            </w:pPr>
            <w:r>
              <w:rPr/>
              <w:t>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>Участие в муниципальном конкурсе социальных про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2015-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>активы классов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24" w:hanging="0"/>
              <w:contextualSpacing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 </w:t>
            </w:r>
            <w:r>
              <w:rPr/>
              <w:t>Организация проектной деятельности, связанной с проведением традиционных школьных д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2015-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 xml:space="preserve">активы классов 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24" w:hanging="0"/>
              <w:contextualSpacing/>
              <w:jc w:val="center"/>
              <w:rPr/>
            </w:pPr>
            <w:r>
              <w:rPr/>
              <w:t>1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Создание творческих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проектов, сопровождающих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проведение классных ча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2015-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>активы классов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24" w:hanging="0"/>
              <w:contextualSpacing/>
              <w:jc w:val="center"/>
              <w:rPr/>
            </w:pPr>
            <w:r>
              <w:rPr/>
              <w:t>1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Совершенствование форм работы, расширение связей с                         учреждениями дополнительно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2015-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Заместитель директора за ВР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201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</w:t>
            </w:r>
          </w:p>
        </w:tc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39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витие академической и интеллектуальной одарённости.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спитание разносторонне развитой личности, интеллектуально готовой к продолжению непрерывного образования. 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201" w:hanging="0"/>
              <w:contextualSpacing/>
              <w:rPr/>
            </w:pPr>
            <w:r>
              <w:rPr/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>Выявление одаренных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2015-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201" w:hanging="0"/>
              <w:contextualSpacing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>Составление карты развития одаренного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2015-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both"/>
              <w:rPr/>
            </w:pPr>
            <w:r>
              <w:rPr/>
              <w:t>заместитель директора за УВР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201" w:hanging="0"/>
              <w:contextualSpacing/>
              <w:rPr/>
            </w:pPr>
            <w:r>
              <w:rPr/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>Определение тьюторов для одаренных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2015-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both"/>
              <w:rPr/>
            </w:pPr>
            <w:r>
              <w:rPr/>
              <w:t>заместитель директора за УВР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201" w:hanging="0"/>
              <w:contextualSpacing/>
              <w:rPr/>
            </w:pPr>
            <w:r>
              <w:rPr/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>Проведение школьного тура Всероссийской олимпиады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2015-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201" w:hanging="0"/>
              <w:contextualSpacing/>
              <w:rPr/>
            </w:pPr>
            <w:r>
              <w:rPr/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>Подготовка учащихся к муниципальному туру Всероссийской олимпиады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2015-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201" w:hanging="0"/>
              <w:contextualSpacing/>
              <w:rPr/>
            </w:pPr>
            <w:r>
              <w:rPr/>
              <w:t>2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>Участие в муниципальном туре Всероссийской олимпиады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2015-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201" w:hanging="0"/>
              <w:contextualSpacing/>
              <w:rPr/>
            </w:pPr>
            <w:r>
              <w:rPr/>
              <w:t>2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Участие в международных, российских, краевых, муниципальных конкурсах, викторинах, интеллектуальных  игра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2015-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both"/>
              <w:rPr/>
            </w:pPr>
            <w:r>
              <w:rPr/>
              <w:t>заместитель директора за УВР.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both"/>
              <w:rPr/>
            </w:pPr>
            <w:r>
              <w:rPr/>
              <w:t xml:space="preserve">Тьюторы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201" w:hanging="0"/>
              <w:contextualSpacing/>
              <w:rPr/>
            </w:pPr>
            <w:r>
              <w:rPr/>
              <w:t xml:space="preserve">2.9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Проведение краткосрочных метапредметных курсов по выбор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Четыре раза в год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2015-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both"/>
              <w:rPr/>
            </w:pPr>
            <w:r>
              <w:rPr/>
              <w:t>заместитель директора за УВР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 xml:space="preserve"> </w:t>
            </w:r>
          </w:p>
        </w:tc>
      </w:tr>
      <w:tr>
        <w:trPr>
          <w:trHeight w:val="1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201" w:hanging="0"/>
              <w:contextualSpacing/>
              <w:rPr/>
            </w:pPr>
            <w:r>
              <w:rPr/>
              <w:t>2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>Проведение конференции проектно-исследовательски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2016-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both"/>
              <w:rPr/>
            </w:pPr>
            <w:r>
              <w:rPr/>
              <w:t>заместитель директора за УВР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201" w:hanging="0"/>
              <w:contextualSpacing/>
              <w:rPr/>
            </w:pPr>
            <w:r>
              <w:rPr/>
              <w:t xml:space="preserve">2.1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Проведение предметных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тематических недель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2015-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jc w:val="both"/>
              <w:rPr/>
            </w:pPr>
            <w:r>
              <w:rPr/>
              <w:t>Руководители МО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201" w:hanging="0"/>
              <w:contextualSpacing/>
              <w:rPr/>
            </w:pPr>
            <w:r>
              <w:rPr/>
              <w:t>2.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>Организация работы НОУ (по особому пла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2015-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napToGrid w:val="false"/>
              <w:spacing w:before="0" w:after="0"/>
              <w:ind w:left="11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201" w:hanging="0"/>
              <w:contextualSpacing/>
              <w:rPr/>
            </w:pPr>
            <w:r>
              <w:rPr/>
              <w:t>2.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>Оформление стенда в фойе  «Гордость школ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2015-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 xml:space="preserve">Крутикова Н.М., ответственная за ВР 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201" w:hanging="0"/>
              <w:contextualSpacing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3. </w:t>
            </w:r>
          </w:p>
        </w:tc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витие лидерской одарённости.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спитание личности, способной участвовать в социальных преобразованиях общества. </w:t>
            </w:r>
          </w:p>
        </w:tc>
      </w:tr>
      <w:tr>
        <w:trPr>
          <w:trHeight w:val="1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 xml:space="preserve">3.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 xml:space="preserve">Создание педагогически целесообразной структуры ученического самоуправления. Активизация работы совета старшеклассник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>Педагог-психолог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 xml:space="preserve">3.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 xml:space="preserve">Привлечение актива  к реализации общественно- значимых дел, к активной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 xml:space="preserve">внеурочной деятель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>4.</w:t>
            </w:r>
          </w:p>
        </w:tc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спитание трудолюбия.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20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буждение личности учащегося к качественному выполнению деятельности выбору способов ее осуществления.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4.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>Участие в городских акциях  «Сохраним природ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4.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>Работа отряда по озеленению территории школы (уборка, поддержание порядка, содержание цветников, кустов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2015-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Работа трудовых отрядов учащихся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во время летней прак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2015-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>5.</w:t>
            </w:r>
          </w:p>
        </w:tc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24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ятельность общественно-информационного центра.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34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ширение информационного пространства учащихся и включение их в совместную деятельность в освоении этого пространства.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 xml:space="preserve">5.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>Работа школьного сайта. Освещение событий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 xml:space="preserve">Выпуск школьной газеты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2016-2020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>6.</w:t>
            </w:r>
          </w:p>
        </w:tc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29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витие работы по предупреждению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34" w:hanging="0"/>
              <w:contextualSpacing/>
              <w:rPr/>
            </w:pPr>
            <w:r>
              <w:rPr>
                <w:b/>
                <w:bCs/>
                <w:i/>
                <w:iCs/>
              </w:rPr>
              <w:t xml:space="preserve">и </w:t>
            </w:r>
            <w:r>
              <w:rPr>
                <w:b/>
                <w:bCs/>
                <w:i/>
                <w:iCs/>
                <w:w w:val="107"/>
              </w:rPr>
              <w:t xml:space="preserve">профилактике </w:t>
            </w:r>
            <w:r>
              <w:rPr>
                <w:b/>
                <w:bCs/>
                <w:i/>
                <w:iCs/>
              </w:rPr>
              <w:t xml:space="preserve">асоциального поведения учащихся. Развитие правовых основ.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20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действие различных структур общества на личность учащегося с целью усвоения ею принципов правового государства.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 xml:space="preserve">6.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25" w:hanging="0"/>
              <w:jc w:val="both"/>
              <w:rPr/>
            </w:pPr>
            <w:r>
              <w:rPr/>
              <w:t>Система  профилактических мер по ПДД и ОБЖ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>6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25" w:hanging="0"/>
              <w:jc w:val="both"/>
              <w:rPr/>
            </w:pPr>
            <w:r>
              <w:rPr/>
              <w:t>Участие  в немедицинском тестир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социальный педагог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>6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25" w:hanging="0"/>
              <w:jc w:val="both"/>
              <w:rPr/>
            </w:pPr>
            <w:r>
              <w:rPr/>
              <w:t>участие в ежегодном  мониторинге ППМС цен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социальный педагог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>6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25" w:hanging="0"/>
              <w:jc w:val="both"/>
              <w:rPr/>
            </w:pPr>
            <w:r>
              <w:rPr/>
              <w:t>беседы школьных медицинских работников и приглашенных специалистов - врачей с обучающимися «Здоровый образ жизни», «Профилактика простудных заболевани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>6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29" w:hanging="0"/>
              <w:contextualSpacing/>
              <w:rPr/>
            </w:pPr>
            <w:r>
              <w:rPr/>
              <w:t xml:space="preserve">Организация встреч с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29" w:hanging="0"/>
              <w:contextualSpacing/>
              <w:rPr/>
            </w:pPr>
            <w:r>
              <w:rPr/>
              <w:t>работниками  ГИБДД с целью изучения ПДД с учащимися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>6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29" w:hanging="0"/>
              <w:contextualSpacing/>
              <w:rPr/>
            </w:pPr>
            <w:r>
              <w:rPr/>
              <w:t>Месячник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>6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25" w:hanging="0"/>
              <w:jc w:val="both"/>
              <w:rPr/>
            </w:pPr>
            <w:r>
              <w:rPr/>
              <w:t>Участие  в конкурсах ПДД: школьном конкурсе по ОБЖ «Моя безопасность», городских конкурсах «Безопасное колесо», «Размещение светоотражающих элемен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>7.</w:t>
            </w:r>
          </w:p>
        </w:tc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>
                <w:b/>
                <w:bCs/>
                <w:i/>
                <w:iCs/>
              </w:rPr>
              <w:t>Совершенствование работы кафедры классных руководителей.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>7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29" w:hanging="0"/>
              <w:contextualSpacing/>
              <w:rPr/>
            </w:pPr>
            <w:r>
              <w:rPr/>
              <w:t>Разработка программ по реализации ФГОС (внеурочная деятельность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>7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Участие в конкурсах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разработок педагогических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29" w:hanging="0"/>
              <w:contextualSpacing/>
              <w:rPr/>
            </w:pPr>
            <w:r>
              <w:rPr/>
              <w:t>программ классных ча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>7.3.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Разработка, изучение, использование в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работе локальных актов,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способствующих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безопасности про ведения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школьных мероприят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>7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Расширение методической подготовки классных руководителей через регулярные заседания МО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29" w:hanging="0"/>
              <w:contextualSpacing/>
              <w:rPr/>
            </w:pPr>
            <w:r>
              <w:rPr/>
              <w:t>классных руководи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>7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>Разработка положения для проведения школьных конкур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b/>
          <w:bCs/>
        </w:rPr>
        <w:t xml:space="preserve">5. Проведение мероприятий здоровьесберегающего характера в образовательном процессе 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89"/>
        <w:gridCol w:w="2268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бновление банка данных о заболеваемост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Составление социалных карт по классам, составление списков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учащихся группы риска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многодетных семей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малообеспеченных семей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неполных семе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оддержание в школе надлежащих санитарно-гигиенических усло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директор школ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Диспансеризация учащихся и учителей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оверка состояния охраны труда в школе и документации по охране труда в учебных кабине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тветственный за охрану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беспечение учащихся горячим бесплатным питанием (15-20 чел.) , в том числе социально защище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дополнительных каникул для учащихся 1-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формление информационного стенда по профилактике заболе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оведение родительского лектория "Методы оздоровления детей в домашних условиях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ВР медицински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Создание в библиотеке уголка методической литературы по проблеме здорового образа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е обно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ведующая библиоте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Активное внедрение различных форм оздоровления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Учителя физкульту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оведение динамических пауз в первых классах, физкультмину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Учителя перв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оведение внеклассных и внешкольных мероприятий с целью укрепления здоровья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беспечение медицинскими аптечками медицинского кабинета и учительс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заместитель директора по АХ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на ученической мебели  в кабине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беспечение готовности школьных помещений, системы отопления к работе в зимни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оведение тренировок по эвакуации учащихся из школьного з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(1 раз в кварт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еститель директора по АХР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bookmarkStart w:id="23" w:name="__RefHeading___Toc416781526"/>
      <w:bookmarkEnd w:id="23"/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ПРЕДПОЛАГАЕМЫЕ РЕЗУЛЬТАТЫ РЕАЛИЗАЦИИ ПРОГРАММЫ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обучающихся.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реализации образовательной программы школы.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запросов участников образовательного процесса.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звитой инновационной образовательной инфраструктуры.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 высоких гражданских, патриотических и духовно-нравственных качеств. Формирование и развитие личности подготовленной к жизни в гражданском обществе.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 учебной, физической, психологической нагрузки с целью создания  условий для сохранения здоровья обучающихся.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к осознанному выбору индивидуальной образовательной траектории в профессиональном пространстве социума.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:</w:t>
      </w:r>
    </w:p>
    <w:p>
      <w:pPr>
        <w:pStyle w:val="Normal"/>
        <w:keepNext w:val="true"/>
        <w:keepLines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b/>
        </w:rPr>
        <w:t>ключевых</w:t>
      </w:r>
      <w:r>
        <w:rPr/>
        <w:t xml:space="preserve"> компетентностей, связанных с успехом личности в современном мире;</w:t>
      </w:r>
    </w:p>
    <w:p>
      <w:pPr>
        <w:pStyle w:val="Normal"/>
        <w:keepNext w:val="true"/>
        <w:keepLines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b/>
        </w:rPr>
        <w:t xml:space="preserve">базовых </w:t>
      </w:r>
      <w:r>
        <w:rPr/>
        <w:t xml:space="preserve">компетентностей, отражающих специфику общего образования; </w:t>
      </w:r>
    </w:p>
    <w:p>
      <w:pPr>
        <w:pStyle w:val="Normal"/>
        <w:keepNext w:val="true"/>
        <w:keepLines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b/>
        </w:rPr>
        <w:t>специальных</w:t>
      </w:r>
      <w:r>
        <w:rPr/>
        <w:t xml:space="preserve"> компетентностей, отражающих специфику конкретной предметной или надпредметной сферы будущей  профессиональной деятельности.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ние системы школьного соуправления.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уровня квалификации педагогических кадров, необходимого для успешного развития школы, повышения их научной информированности в области знания учебного предмета и смежных дисциплин.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применение педагогическими работниками современных образовательных технологий в процессе обучения и воспитания учащихся.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деятельности школы.</w:t>
      </w:r>
    </w:p>
    <w:p>
      <w:pPr>
        <w:pStyle w:val="Style19"/>
        <w:keepNext w:val="true"/>
        <w:keepLines/>
        <w:numPr>
          <w:ilvl w:val="0"/>
          <w:numId w:val="16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 и  развитие  элементов учебно-материальной базы для обеспечения учебного процесса в рамках основных и дополнительных образовательных программ.</w:t>
      </w:r>
    </w:p>
    <w:p>
      <w:pPr>
        <w:pStyle w:val="Style19"/>
        <w:keepNext w:val="true"/>
        <w:keepLines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bookmarkStart w:id="24" w:name="__RefHeading___Toc416781527"/>
      <w:r>
        <w:rPr>
          <w:sz w:val="24"/>
          <w:szCs w:val="24"/>
        </w:rPr>
        <w:t>РАЗДЕЛ VII РЕСУРСНОЕ ОБЕСПЕЧЕНИЕ ВЫПОЛНЕНИЯ  ПРОГРАММЫ</w:t>
      </w:r>
      <w:bookmarkEnd w:id="24"/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before="0" w:after="0"/>
        <w:ind w:right="20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1. Нормативно – правовое: </w:t>
      </w:r>
    </w:p>
    <w:p>
      <w:pPr>
        <w:pStyle w:val="Normal"/>
        <w:keepNext w:val="true"/>
        <w:keepLines/>
        <w:numPr>
          <w:ilvl w:val="0"/>
          <w:numId w:val="41"/>
        </w:numPr>
        <w:spacing w:before="0" w:after="0"/>
        <w:ind w:left="720" w:right="200" w:hanging="360"/>
        <w:contextualSpacing/>
        <w:rPr/>
      </w:pPr>
      <w:r>
        <w:rPr/>
        <w:t>формирование пакета утвержденных комплексно – целевых программ, обеспечивающих выполнение программы;</w:t>
      </w:r>
    </w:p>
    <w:p>
      <w:pPr>
        <w:pStyle w:val="Normal"/>
        <w:keepNext w:val="true"/>
        <w:keepLines/>
        <w:numPr>
          <w:ilvl w:val="0"/>
          <w:numId w:val="41"/>
        </w:numPr>
        <w:spacing w:before="0" w:after="0"/>
        <w:ind w:left="720" w:right="200" w:hanging="360"/>
        <w:contextualSpacing/>
        <w:rPr/>
      </w:pPr>
      <w:r>
        <w:rPr/>
        <w:t>при необходимости внесение изменений в Устав школы;</w:t>
      </w:r>
    </w:p>
    <w:p>
      <w:pPr>
        <w:pStyle w:val="Normal"/>
        <w:keepNext w:val="true"/>
        <w:keepLines/>
        <w:numPr>
          <w:ilvl w:val="0"/>
          <w:numId w:val="41"/>
        </w:numPr>
        <w:spacing w:before="0" w:after="0"/>
        <w:ind w:left="720" w:right="200" w:hanging="360"/>
        <w:contextualSpacing/>
        <w:rPr/>
      </w:pPr>
      <w:r>
        <w:rPr/>
        <w:t>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оуправления;</w:t>
      </w:r>
    </w:p>
    <w:p>
      <w:pPr>
        <w:pStyle w:val="Normal"/>
        <w:keepNext w:val="true"/>
        <w:keepLines/>
        <w:spacing w:before="0" w:after="0"/>
        <w:ind w:right="200" w:hanging="0"/>
        <w:contextualSpacing/>
        <w:rPr>
          <w:b/>
          <w:b/>
          <w:bCs/>
        </w:rPr>
      </w:pPr>
      <w:r>
        <w:rPr>
          <w:b/>
          <w:bCs/>
        </w:rPr>
        <w:t xml:space="preserve">2. Программно – методическое: </w:t>
      </w:r>
    </w:p>
    <w:p>
      <w:pPr>
        <w:pStyle w:val="Normal"/>
        <w:keepNext w:val="true"/>
        <w:keepLines/>
        <w:numPr>
          <w:ilvl w:val="0"/>
          <w:numId w:val="21"/>
        </w:numPr>
        <w:spacing w:before="0" w:after="0"/>
        <w:ind w:left="720" w:right="200" w:hanging="360"/>
        <w:contextualSpacing/>
        <w:rPr/>
      </w:pPr>
      <w:r>
        <w:rPr/>
        <w:t>формирование банка методических материалов, позволяющих обеспечить качественное предметное обучение в разноуровневых профильных и базовых классах; по выполнению государственных программ по предметам;</w:t>
      </w:r>
    </w:p>
    <w:p>
      <w:pPr>
        <w:pStyle w:val="Normal"/>
        <w:keepNext w:val="true"/>
        <w:keepLines/>
        <w:numPr>
          <w:ilvl w:val="0"/>
          <w:numId w:val="21"/>
        </w:numPr>
        <w:spacing w:before="0" w:after="0"/>
        <w:ind w:left="720" w:right="200" w:hanging="360"/>
        <w:contextualSpacing/>
        <w:rPr/>
      </w:pPr>
      <w:r>
        <w:rPr/>
        <w:t>разработать требования и рекомендации по работе с портфолио учащихся.</w:t>
      </w:r>
    </w:p>
    <w:p>
      <w:pPr>
        <w:pStyle w:val="Normal"/>
        <w:keepNext w:val="true"/>
        <w:keepLines/>
        <w:spacing w:before="0" w:after="0"/>
        <w:ind w:right="200" w:hanging="0"/>
        <w:contextualSpacing/>
        <w:rPr>
          <w:b/>
          <w:b/>
          <w:bCs/>
        </w:rPr>
      </w:pPr>
      <w:r>
        <w:rPr>
          <w:b/>
          <w:bCs/>
        </w:rPr>
        <w:t xml:space="preserve">3. Информационное: </w:t>
      </w:r>
    </w:p>
    <w:p>
      <w:pPr>
        <w:pStyle w:val="Normal"/>
        <w:keepNext w:val="true"/>
        <w:keepLines/>
        <w:numPr>
          <w:ilvl w:val="0"/>
          <w:numId w:val="13"/>
        </w:numPr>
        <w:spacing w:before="0" w:after="0"/>
        <w:ind w:left="720" w:right="200" w:hanging="360"/>
        <w:contextualSpacing/>
        <w:rPr/>
      </w:pPr>
      <w:r>
        <w:rPr/>
        <w:t>информирование коллектива учителей, родителей, учащихся о характере преобразований в школе.</w:t>
      </w:r>
    </w:p>
    <w:p>
      <w:pPr>
        <w:pStyle w:val="Normal"/>
        <w:keepNext w:val="true"/>
        <w:keepLines/>
        <w:spacing w:before="0" w:after="0"/>
        <w:ind w:right="200" w:hanging="0"/>
        <w:contextualSpacing/>
        <w:rPr>
          <w:b/>
          <w:b/>
          <w:bCs/>
        </w:rPr>
      </w:pPr>
      <w:r>
        <w:rPr>
          <w:b/>
          <w:bCs/>
        </w:rPr>
        <w:t xml:space="preserve">4.Мотивационное: </w:t>
      </w:r>
    </w:p>
    <w:p>
      <w:pPr>
        <w:pStyle w:val="Normal"/>
        <w:keepNext w:val="true"/>
        <w:keepLines/>
        <w:numPr>
          <w:ilvl w:val="0"/>
          <w:numId w:val="8"/>
        </w:numPr>
        <w:spacing w:before="0" w:after="0"/>
        <w:ind w:left="720" w:right="200" w:hanging="360"/>
        <w:contextualSpacing/>
        <w:rPr/>
      </w:pPr>
      <w:r>
        <w:rPr/>
        <w:t>совершенствовать систему стимулирования результативной деятельности учителей (через формы материального и морального поощрения);</w:t>
      </w:r>
    </w:p>
    <w:p>
      <w:pPr>
        <w:pStyle w:val="Normal"/>
        <w:keepNext w:val="true"/>
        <w:keepLines/>
        <w:numPr>
          <w:ilvl w:val="0"/>
          <w:numId w:val="8"/>
        </w:numPr>
        <w:spacing w:before="0" w:after="0"/>
        <w:ind w:left="720" w:right="200" w:hanging="360"/>
        <w:contextualSpacing/>
        <w:rPr/>
      </w:pPr>
      <w:r>
        <w:rPr/>
        <w:t>усилить мотивационную работу среди учеников, родителей и учащихся о необходимости внедрения преобразований в школе.</w:t>
      </w:r>
    </w:p>
    <w:p>
      <w:pPr>
        <w:pStyle w:val="Normal"/>
        <w:keepNext w:val="true"/>
        <w:keepLines/>
        <w:spacing w:before="0" w:after="0"/>
        <w:ind w:right="200" w:hanging="0"/>
        <w:contextualSpacing/>
        <w:rPr>
          <w:b/>
          <w:b/>
          <w:bCs/>
        </w:rPr>
      </w:pPr>
      <w:r>
        <w:rPr>
          <w:b/>
          <w:bCs/>
        </w:rPr>
        <w:t xml:space="preserve">5.Кадровое: </w:t>
      </w:r>
    </w:p>
    <w:p>
      <w:pPr>
        <w:pStyle w:val="Normal"/>
        <w:keepNext w:val="true"/>
        <w:keepLines/>
        <w:numPr>
          <w:ilvl w:val="0"/>
          <w:numId w:val="11"/>
        </w:numPr>
        <w:spacing w:before="0" w:after="0"/>
        <w:ind w:left="720" w:right="200" w:hanging="360"/>
        <w:contextualSpacing/>
        <w:rPr/>
      </w:pPr>
      <w:r>
        <w:rPr/>
        <w:t>обучение на курсах учителей, работающих в условиях инновационного режима;</w:t>
      </w:r>
    </w:p>
    <w:p>
      <w:pPr>
        <w:pStyle w:val="Normal"/>
        <w:keepNext w:val="true"/>
        <w:keepLines/>
        <w:numPr>
          <w:ilvl w:val="0"/>
          <w:numId w:val="11"/>
        </w:numPr>
        <w:spacing w:before="0" w:after="0"/>
        <w:ind w:left="720" w:right="200" w:hanging="360"/>
        <w:contextualSpacing/>
        <w:rPr/>
      </w:pPr>
      <w:r>
        <w:rPr/>
        <w:t>подбор и расстановка кадров в соответствии с потребностями и необходимостью;</w:t>
      </w:r>
    </w:p>
    <w:p>
      <w:pPr>
        <w:pStyle w:val="Normal"/>
        <w:keepNext w:val="true"/>
        <w:keepLines/>
        <w:numPr>
          <w:ilvl w:val="0"/>
          <w:numId w:val="11"/>
        </w:numPr>
        <w:spacing w:before="0" w:after="0"/>
        <w:ind w:left="720" w:right="200" w:hanging="360"/>
        <w:contextualSpacing/>
        <w:rPr/>
      </w:pPr>
      <w:r>
        <w:rPr/>
        <w:t xml:space="preserve">курсовая переподготовка учителей. </w:t>
      </w:r>
    </w:p>
    <w:p>
      <w:pPr>
        <w:pStyle w:val="Normal"/>
        <w:keepNext w:val="true"/>
        <w:keepLines/>
        <w:spacing w:before="0" w:after="0"/>
        <w:ind w:right="200" w:hanging="0"/>
        <w:contextualSpacing/>
        <w:rPr>
          <w:b/>
          <w:b/>
          <w:bCs/>
        </w:rPr>
      </w:pPr>
      <w:r>
        <w:rPr>
          <w:b/>
          <w:bCs/>
        </w:rPr>
        <w:t xml:space="preserve">6. Материально – техническое: </w:t>
      </w:r>
    </w:p>
    <w:p>
      <w:pPr>
        <w:pStyle w:val="Normal"/>
        <w:keepNext w:val="true"/>
        <w:keepLines/>
        <w:numPr>
          <w:ilvl w:val="0"/>
          <w:numId w:val="25"/>
        </w:numPr>
        <w:spacing w:before="0" w:after="0"/>
        <w:ind w:left="720" w:right="200" w:hanging="360"/>
        <w:contextualSpacing/>
        <w:rPr/>
      </w:pPr>
      <w:r>
        <w:rPr/>
        <w:t>привести в соответствие с требованиями ФГОС материальную базу начальных классов;</w:t>
      </w:r>
    </w:p>
    <w:p>
      <w:pPr>
        <w:pStyle w:val="Normal"/>
        <w:keepNext w:val="true"/>
        <w:keepLines/>
        <w:numPr>
          <w:ilvl w:val="0"/>
          <w:numId w:val="25"/>
        </w:numPr>
        <w:spacing w:before="0" w:after="0"/>
        <w:ind w:left="720" w:right="200" w:hanging="360"/>
        <w:contextualSpacing/>
        <w:rPr/>
      </w:pPr>
      <w:r>
        <w:rPr/>
        <w:t>провести ремонт здания школы;</w:t>
      </w:r>
    </w:p>
    <w:p>
      <w:pPr>
        <w:pStyle w:val="Normal"/>
        <w:keepNext w:val="true"/>
        <w:keepLines/>
        <w:numPr>
          <w:ilvl w:val="0"/>
          <w:numId w:val="25"/>
        </w:numPr>
        <w:spacing w:before="0" w:after="0"/>
        <w:ind w:left="720" w:right="200" w:hanging="360"/>
        <w:contextualSpacing/>
        <w:rPr/>
      </w:pPr>
      <w:r>
        <w:rPr/>
        <w:t>обновление интерьера школьных коридоров и кабинетов;</w:t>
      </w:r>
    </w:p>
    <w:p>
      <w:pPr>
        <w:pStyle w:val="Normal"/>
        <w:keepNext w:val="true"/>
        <w:keepLines/>
        <w:numPr>
          <w:ilvl w:val="0"/>
          <w:numId w:val="25"/>
        </w:numPr>
        <w:spacing w:before="0" w:after="0"/>
        <w:ind w:left="720" w:right="200" w:hanging="360"/>
        <w:contextualSpacing/>
        <w:rPr/>
      </w:pPr>
      <w:r>
        <w:rPr/>
        <w:t>оборудование школьной виртуальной интерактивной лаборатории;</w:t>
      </w:r>
    </w:p>
    <w:p>
      <w:pPr>
        <w:pStyle w:val="Normal"/>
        <w:keepNext w:val="true"/>
        <w:keepLines/>
        <w:numPr>
          <w:ilvl w:val="0"/>
          <w:numId w:val="25"/>
        </w:numPr>
        <w:spacing w:before="0" w:after="0"/>
        <w:ind w:left="720" w:right="200" w:hanging="360"/>
        <w:contextualSpacing/>
        <w:rPr/>
      </w:pPr>
      <w:r>
        <w:rPr/>
        <w:t>пополнение фонда библиотеки учебниками, методической и художественной  литературой;</w:t>
      </w:r>
    </w:p>
    <w:p>
      <w:pPr>
        <w:pStyle w:val="Normal"/>
        <w:keepNext w:val="true"/>
        <w:keepLines/>
        <w:numPr>
          <w:ilvl w:val="0"/>
          <w:numId w:val="25"/>
        </w:numPr>
        <w:spacing w:before="0" w:after="0"/>
        <w:ind w:left="720" w:right="200" w:hanging="360"/>
        <w:contextualSpacing/>
        <w:rPr/>
      </w:pPr>
      <w:r>
        <w:rPr/>
        <w:t xml:space="preserve">обновить кабинет технологии  необходимым оборудованием и техникой. </w:t>
      </w:r>
    </w:p>
    <w:p>
      <w:pPr>
        <w:pStyle w:val="Normal"/>
        <w:keepNext w:val="true"/>
        <w:keepLines/>
        <w:spacing w:before="0" w:after="0"/>
        <w:ind w:right="200" w:hanging="0"/>
        <w:contextualSpacing/>
        <w:rPr/>
      </w:pPr>
      <w:r>
        <w:rPr/>
        <w:t>7.Ф</w:t>
      </w:r>
      <w:r>
        <w:rPr>
          <w:rStyle w:val="StrongEmphasis"/>
        </w:rPr>
        <w:t>инансовое:</w:t>
      </w:r>
    </w:p>
    <w:p>
      <w:pPr>
        <w:pStyle w:val="Normal"/>
        <w:keepNext w:val="true"/>
        <w:keepLines/>
        <w:numPr>
          <w:ilvl w:val="0"/>
          <w:numId w:val="25"/>
        </w:numPr>
        <w:spacing w:before="0" w:after="0"/>
        <w:ind w:left="720" w:right="200" w:hanging="360"/>
        <w:contextualSpacing/>
        <w:rPr/>
      </w:pPr>
      <w:r>
        <w:rPr/>
        <w:t xml:space="preserve">федеральный бюджет и субвенции дополнительных привлечённых средств (спонсорские средства, добровольные пожертвования); национальные проекты образования. </w:t>
      </w:r>
      <w:r>
        <w:br w:type="page"/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  <w:t xml:space="preserve">РАЗДЕЛ </w:t>
      </w:r>
      <w:r>
        <w:rPr>
          <w:lang w:val="en-US"/>
        </w:rPr>
        <w:t>VIII</w:t>
      </w:r>
      <w:r>
        <w:rPr/>
        <w:t xml:space="preserve">  ОРГАНИЗАЦИЯ И КОНТРОЛЬ ЗА ВЫПОЛНЕНИЕМ ПРОГРАММЫ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spacing w:before="0" w:after="0"/>
        <w:ind w:left="200" w:right="200" w:hanging="540"/>
        <w:contextualSpacing/>
        <w:rPr>
          <w:b/>
          <w:b/>
        </w:rPr>
      </w:pPr>
      <w:r>
        <w:rPr>
          <w:b/>
          <w:iCs/>
        </w:rPr>
        <w:t xml:space="preserve"> </w:t>
      </w:r>
      <w:r>
        <w:rPr>
          <w:i/>
          <w:iCs/>
        </w:rPr>
        <w:t xml:space="preserve"> </w:t>
      </w:r>
    </w:p>
    <w:p>
      <w:pPr>
        <w:pStyle w:val="TextBodyIndent"/>
        <w:keepNext w:val="true"/>
        <w:keepLines/>
        <w:spacing w:before="0" w:after="0"/>
        <w:ind w:left="200" w:right="200" w:hanging="0"/>
        <w:contextualSpacing/>
        <w:rPr/>
      </w:pPr>
      <w:r>
        <w:rPr/>
        <w:t>Координация и контроль за выполнением Программы, администрация школы оставляет за собой и Управляющим Советом школы. Мероприятия по осуществлению данного вида деятельности включают в себя:</w:t>
      </w:r>
    </w:p>
    <w:p>
      <w:pPr>
        <w:pStyle w:val="TextBodyIndent"/>
        <w:keepNext w:val="true"/>
        <w:keepLines/>
        <w:numPr>
          <w:ilvl w:val="0"/>
          <w:numId w:val="28"/>
        </w:numPr>
        <w:spacing w:before="0" w:after="0"/>
        <w:ind w:left="920" w:right="200" w:hanging="360"/>
        <w:contextualSpacing/>
        <w:rPr/>
      </w:pPr>
      <w:r>
        <w:rPr/>
        <w:t xml:space="preserve">анализ хода выполнения плана, действий по реализации Программы и внесение предложений на педагогическом совете по его коррекции; </w:t>
      </w:r>
    </w:p>
    <w:p>
      <w:pPr>
        <w:pStyle w:val="TextBodyIndent"/>
        <w:keepNext w:val="true"/>
        <w:keepLines/>
        <w:numPr>
          <w:ilvl w:val="0"/>
          <w:numId w:val="28"/>
        </w:numPr>
        <w:spacing w:before="0" w:after="0"/>
        <w:ind w:left="920" w:right="200" w:hanging="360"/>
        <w:contextualSpacing/>
        <w:rPr/>
      </w:pPr>
      <w:r>
        <w:rPr/>
        <w:t>осуществление информационного и методического обеспечения реализации Программы;</w:t>
      </w:r>
    </w:p>
    <w:p>
      <w:pPr>
        <w:pStyle w:val="TextBodyIndent"/>
        <w:keepNext w:val="true"/>
        <w:keepLines/>
        <w:numPr>
          <w:ilvl w:val="0"/>
          <w:numId w:val="28"/>
        </w:numPr>
        <w:spacing w:before="0" w:after="0"/>
        <w:ind w:left="920" w:right="200" w:hanging="360"/>
        <w:contextualSpacing/>
        <w:rPr/>
      </w:pPr>
      <w:r>
        <w:rPr/>
        <w:t>осуществление тематического, текущего, персонального и предупредительного контроля за деятельностью учителей и учащихся.</w:t>
      </w:r>
    </w:p>
    <w:p>
      <w:pPr>
        <w:pStyle w:val="TextBodyIndent"/>
        <w:keepNext w:val="true"/>
        <w:keepLines/>
        <w:numPr>
          <w:ilvl w:val="0"/>
          <w:numId w:val="28"/>
        </w:numPr>
        <w:spacing w:before="0" w:after="0"/>
        <w:ind w:left="920" w:right="200" w:hanging="360"/>
        <w:contextualSpacing/>
        <w:rPr/>
      </w:pPr>
      <w:r>
        <w:rPr/>
        <w:t>Администрация школы ежегодно подводит итоги выполнения Программы на заседании итогового педагогического совета.</w:t>
      </w:r>
    </w:p>
    <w:sectPr>
      <w:footerReference w:type="default" r:id="rId4"/>
      <w:footerReference w:type="first" r:id="rId5"/>
      <w:type w:val="nextPage"/>
      <w:pgSz w:w="11906" w:h="16838"/>
      <w:pgMar w:left="1701" w:right="991" w:gutter="0" w:header="0" w:top="1134" w:footer="2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9"/>
        </w:tabs>
        <w:ind w:left="949" w:hanging="589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2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3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5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6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7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49"/>
        </w:tabs>
        <w:ind w:left="949" w:hanging="589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iCs/>
        <w:bCs w:val="false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0"/>
      <w:outlineLvl w:val="0"/>
    </w:pPr>
    <w:rPr>
      <w:sz w:val="32"/>
      <w:szCs w:val="28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bCs w:val="false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i/>
      <w:iCs/>
    </w:rPr>
  </w:style>
  <w:style w:type="character" w:styleId="WW8Num16z1">
    <w:name w:val="WW8Num16z1"/>
    <w:qFormat/>
    <w:rPr>
      <w:rFonts w:cs="Times New Roman"/>
      <w:i w:val="false"/>
      <w:i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 w:val="false"/>
      <w:i/>
      <w:iCs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Book Antiqua" w:hAnsi="Book Antiqua" w:cs="Book Antiqua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1"/>
    <w:basedOn w:val="Normal"/>
    <w:qFormat/>
    <w:pPr>
      <w:spacing w:before="19" w:after="19"/>
    </w:pPr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4:00Z</dcterms:created>
  <dc:creator>Учительская</dc:creator>
  <dc:description/>
  <dc:language>en-US</dc:language>
  <cp:lastModifiedBy>User</cp:lastModifiedBy>
  <cp:lastPrinted>2015-04-14T16:05:00Z</cp:lastPrinted>
  <dcterms:modified xsi:type="dcterms:W3CDTF">2017-10-19T09:38:00Z</dcterms:modified>
  <cp:revision>4</cp:revision>
  <dc:subject/>
  <dc:title>Программа развития МОУ СОШ №2 с углубленным изучением отдельных предметов на 2013-2017 годы</dc:title>
</cp:coreProperties>
</file>