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 от 04 сентября 2017г. № 03-ОД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39" w:leader="none"/>
        </w:tabs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Учтено мнение  профсоюзной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7339" w:leader="none"/>
        </w:tabs>
        <w:ind w:left="38" w:hanging="0"/>
        <w:rPr/>
      </w:pPr>
      <w:r>
        <w:rPr>
          <w:color w:val="000000"/>
          <w:spacing w:val="-3"/>
          <w:sz w:val="20"/>
          <w:szCs w:val="20"/>
        </w:rPr>
        <w:t xml:space="preserve">организации МБОУ СОШ № 1                                                                                    И.о.директора МБОУ СОШ №1 </w:t>
      </w:r>
    </w:p>
    <w:p>
      <w:pPr>
        <w:pStyle w:val="Normal"/>
        <w:tabs>
          <w:tab w:val="clear" w:pos="708"/>
          <w:tab w:val="left" w:pos="7339" w:leader="none"/>
        </w:tabs>
        <w:ind w:left="38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едседатель                                                                                                                                С.И.Кузнецова</w:t>
      </w:r>
    </w:p>
    <w:p>
      <w:pPr>
        <w:pStyle w:val="Normal"/>
        <w:tabs>
          <w:tab w:val="clear" w:pos="708"/>
          <w:tab w:val="left" w:pos="7339" w:leader="none"/>
        </w:tabs>
        <w:ind w:left="38" w:hanging="0"/>
        <w:rPr/>
      </w:pPr>
      <w:r>
        <w:rPr>
          <w:color w:val="000000"/>
          <w:spacing w:val="-3"/>
          <w:sz w:val="20"/>
          <w:szCs w:val="20"/>
        </w:rPr>
        <w:t xml:space="preserve">                                </w:t>
      </w:r>
      <w:r>
        <w:rPr>
          <w:color w:val="000000"/>
          <w:spacing w:val="-3"/>
          <w:sz w:val="20"/>
          <w:szCs w:val="20"/>
        </w:rPr>
        <w:t xml:space="preserve">Н.Н.Уточки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МБОУ СОШ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город Горячий Ключ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стоящее Положение об оплате труда работников МБОУ СОШ №1 (далее – Положение) разработано в целях совершенствования условий оплаты труда работников учреждения, усиления материальной заинтересованности в повышении эффективности и результативности труда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регулирует деятельность МБОУ СОШ №1 муниципального образования город Горячий Ключ реализующей программы общего образования.   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базовых общеобразовательных учреждений, организующих обучение с использованием дистанционных образовательных технологий, определена приказом департамента  образования и науки от 20 июля 2011 года №3892  «О модернизации общеобразовательных учреждений путем организации в них дистанционного обучения для обучающихся».</w:t>
      </w:r>
    </w:p>
    <w:p>
      <w:pPr>
        <w:pStyle w:val="Normal"/>
        <w:jc w:val="both"/>
        <w:rPr/>
      </w:pPr>
      <w:r>
        <w:rPr>
          <w:sz w:val="28"/>
          <w:szCs w:val="28"/>
        </w:rPr>
        <w:t>Базовая школа призвана создавать и реализовывать инновационные образовательные программы и технологии, ориентированные на формирование компетентности и способностей личности ребенка к саморазвитию, самоопределению, самореализации и само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1.1. Размер фонда оплаты труда муниципального образовательного учреждения – МБОУ  СОШ №1 рассчитыва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 =( N х Но + N х Нг*К+N х Hст * К1) х Д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 - норматив подушевого финансирования на одного обучающегося с учётом соответствующего поправочного коэффициента для реализации основных общеобразовательных программ в муниципальных общеобразовательных учреждениях муниципального образования город Горячий Ключ утверждённый Законом Краснодарского края о краевом бюджете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 – количество обучающихся в обычном классе (без числа учащихся 1,2,3,4,5,6,7,8,9-х классов, реализующих ФГО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г - количество обучающихся в гимназическом 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 - повышающий коэффициент к нормативу подушевого финансирования на одного обучающегося в гимназическом класс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ст – количество обучающихся в 1,2,3,4,5,6,7,8,9-х классах, реализующих ФГОС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1   - повышающий коэффициент к нормативу подушевого финансирования на одного обучающегося в1,2,3,4,5,6,7,8,9-х классах, реализующих ФГОС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Д - доля фонда оплаты труда (с начислениями) в нормативе на реализацию основных обще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е доли производится на основании приказа директора МБОУ СОШ №1 по согласованию с управляющим советом школы и профсоюзным 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ёт фонда оплаты труда МБОУ СОШ №1 производится 2 раза в год исходя из численности учащихся по состоянию на 1 сентября и 1 ян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единые принципы построения системы оплаты труда работников МБОУ СОШ №1 муниципального образования город Горячий Ключ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минимальные размеры окладов (должностных окладов), ставок заработ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, условия установления и рекомендуемые размеры выплат компенсацио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, условия установления и рекомендуемые размеры выплат стимулирующе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я оплаты труда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1.4. Оплата труда работников МБОУ  СОШ №1 муниципального образования город Горячий Ключ устанавливается с учетом: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>единого тарифно-квалификационного справочника работ и профессий рабочих;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государственных гарантий по оплате труда;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>окладов (должностных окладов), ставок заработной платы по профессиональным квалификационным группам;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ня видов выплат компенсационного характера;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>перечня видов выплат стимулирующего характера;</w:t>
      </w:r>
    </w:p>
    <w:p>
      <w:pPr>
        <w:pStyle w:val="Normal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>рекомендаций город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>согласования с городской территориальной организацией Профсоюза работников народного образования и науки.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>1.5. Условия оплаты труда работника, в том числе размер оклада (должностного оклада), ставки заработной платы, компенсационные и стимулирующие выплаты являются обязательными для включения в трудовой договор.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6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если иное не установлено федеральным законом, иными нормативными правовыми актами Российской Федерации, коллективным или трудовым договором.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>1.7. Заработная плата предельными размерами не ограничивается.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>1.8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1.9. Оплата труда работников МБОУ  СОШ №1 муниципального образования город Горячий Ключ производится в пределах фонда оплаты труда, утвержденного в финансово-хозяйственном плане  учреждения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 Объем бюджетных ассигнований на обеспечение выполнения функций учреждений, в части оплаты труда работников, предусматриваемый соответствующим главным распорядителям бюджетных средств, может быть уменьшен только при условии уменьшения объема предоставляемых ими муниципальных услуг (сетевых показа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тимизации штатного расписания и сохранении сетевых показателей фонд оплаты труда не уменьш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>Фонд оплаты труда МБОУ СОШ №1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а оплаты труда педагогического персонала, осуществляющего учебный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а оплаты труда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    доля фонда оплаты труда педагогического персонала, осуществляющего учебный процесс, устанавливается расчетным путем: к 73 %  общего фонда оплаты труда учреждения, рассчитанному  по повышающему коэффициенту  к нормативу подушевого финансирования для учащихся 1,2,3,4,5,6-х,7-х,8-х,9-х классов осуществляющих ФГОС  прибавляется дополнительный фонд оплаты труда, направляемый на оплату  внеурочной деятельности, и фонд оплаты труда учеников семейной формы обучения направляемый на оплату труда учителей  за консультации и аттестацию учеников семейной формы обучения (внеурочная деятель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 доля фонда оплаты труда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, устанавливается в размере разницы между общим фондом оплаты труда учреждения и долей фонда оплаты труда педагогическо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2. Порядок и условия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станавливаемые минимальные размеры окладов (должностных окладов), ставок заработной платы по профессиональным квалификационным группам по занимаемой должности работников МБОУ СОШ №1 муниципального образования город Горячий Ключ: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работников учебно-вспомог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а первого уровня                                                             4016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работников учебно-вспомог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а второго уровня                                                              4551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педагогических работников                                     6722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руководителей структурных подразделений          6158,00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мера ежемесячной денежной компенсации на обеспечение книгоиздательской продукции и периодическими изданиями в сумме 11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eastAsia="Batang;바탕"/>
          <w:sz w:val="28"/>
          <w:szCs w:val="28"/>
          <w:lang w:eastAsia="ko-KR"/>
        </w:rPr>
        <w:t xml:space="preserve">На основе расчетов и в пределах средств, предусмотренных на оплату труда работников, руководитель самостоятельно устанавливает оклады (должностные оклады), ставки заработной платы с учетом коэффициентов по профессиональным квалификационным уровням. Применение коэффициентов по профессиональным квалификационным уровням к минимальному окладу (должностному окладу), ставке заработной платы установленному по профессиональным квалификационной группе образует новый оклад. </w:t>
      </w:r>
      <w:r>
        <w:rPr>
          <w:sz w:val="28"/>
          <w:szCs w:val="28"/>
        </w:rPr>
        <w:t xml:space="preserve">Рекомендуемые минимальные размеры окладов (должностных окладов), ставок заработной платы и рекомендуемые размеры повышающих коэффициентов по профессиональным квалификационным уровням отражены в приложении № 1. </w:t>
      </w:r>
    </w:p>
    <w:p>
      <w:pPr>
        <w:pStyle w:val="Normal"/>
        <w:jc w:val="both"/>
        <w:rPr/>
      </w:pPr>
      <w:r>
        <w:rPr>
          <w:sz w:val="28"/>
          <w:szCs w:val="28"/>
        </w:rPr>
        <w:t>Оплата труда библиотечных и других работников, не относящихся к сфере образования, осуществляется в соответствии с отраслевыми условиями оплаты труда, установленными в МБОУ СОШ №1муниципального образования город Горячий Ключ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становление окладов работникам МБОУ </w:t>
      </w:r>
      <w:r>
        <w:rPr>
          <w:sz w:val="28"/>
          <w:szCs w:val="28"/>
        </w:rPr>
        <w:t>СОШ №1 муниципального образования город Горячий Ключ</w:t>
      </w:r>
      <w:r>
        <w:rPr>
          <w:iCs/>
          <w:sz w:val="28"/>
          <w:szCs w:val="28"/>
        </w:rPr>
        <w:t xml:space="preserve">, должности которых не включены в пункт 2.2. производится в соответствии с профессиональными квалификационными группами общих профессий рабочих муниципальных бюджетных учреждений города Горячий Ключ и профессиональными квалификационными группами общеотраслевых должностей руководителей, специалистов и служащих муниципальных учреждений города Горячий Ключ, утвержденными нормативными правовыми актами администрации муниципального образования </w:t>
      </w:r>
      <w:r>
        <w:rPr>
          <w:iCs/>
          <w:color w:val="000000"/>
          <w:sz w:val="28"/>
          <w:szCs w:val="28"/>
        </w:rPr>
        <w:t>города Горячий Клю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времени педагогических работников (норма часов педагогической работы за ставку заработной платы) в зависимости от должности и (или) специальности с учетом особенностей их труда определяется в соответствии с п</w:t>
      </w:r>
      <w:r>
        <w:rPr>
          <w:bCs/>
          <w:color w:val="000000"/>
          <w:sz w:val="28"/>
          <w:szCs w:val="28"/>
        </w:rPr>
        <w:t>риказом Министерства образования и науки РФ от 22 декабря 2014 г. N 1601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</w:t>
        <w:br/>
      </w:r>
      <w:r>
        <w:rPr>
          <w:rFonts w:eastAsia="Batang;바탕"/>
          <w:sz w:val="28"/>
          <w:szCs w:val="28"/>
          <w:lang w:eastAsia="ko-KR"/>
        </w:rPr>
        <w:t xml:space="preserve">2.3. Порядок исчисления заработной платы педагогическим работникам  МБОУ </w:t>
      </w:r>
      <w:r>
        <w:rPr>
          <w:sz w:val="28"/>
          <w:szCs w:val="28"/>
        </w:rPr>
        <w:t>СОШ №1 муниципального образования город Горячий Ключ</w:t>
      </w:r>
      <w:r>
        <w:rPr>
          <w:rFonts w:eastAsia="Batang;바탕"/>
          <w:sz w:val="28"/>
          <w:szCs w:val="28"/>
          <w:lang w:eastAsia="ko-KR"/>
        </w:rPr>
        <w:t xml:space="preserve"> устанавливается в соответствии с приложением №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2.4. Порядок и условия почасовой оплаты работников МБОУ</w:t>
      </w:r>
      <w:r>
        <w:rPr>
          <w:sz w:val="28"/>
          <w:szCs w:val="28"/>
        </w:rPr>
        <w:t xml:space="preserve">  СОШ №1 муниципального образования город Горячий Ключ </w:t>
      </w:r>
      <w:r>
        <w:rPr>
          <w:rFonts w:eastAsia="Batang;바탕"/>
          <w:sz w:val="28"/>
          <w:szCs w:val="28"/>
          <w:lang w:eastAsia="ko-KR"/>
        </w:rPr>
        <w:t>устанавливаются в соответствии с приложением № 3 к настоящему Положению.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>2.5. Перечень учреждений, организаций и должностей, время работы в которых засчитывается в педагогический стаж работников образования, отражены в приложении № 4 к настоящему Положению.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>2.6. Порядок зачета в педагогический стаж времени работы в МБОУ</w:t>
      </w:r>
      <w:r>
        <w:rPr>
          <w:sz w:val="28"/>
          <w:szCs w:val="28"/>
        </w:rPr>
        <w:t xml:space="preserve">  СОШ №1 муниципального образования город Горячий Ключ</w:t>
      </w:r>
      <w:r>
        <w:rPr>
          <w:rFonts w:eastAsia="Batang;바탕"/>
          <w:sz w:val="28"/>
          <w:szCs w:val="28"/>
          <w:lang w:eastAsia="ko-KR"/>
        </w:rPr>
        <w:t>, а также времени обучения в учреждениях высшего и среднего профессионального образования установлен в приложении № 5 к настоящему Положению.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7. Порядок исчисления размера средней заработной платы для определения размера должностного оклада руководителя муниципального бюджетного учреждения город Горячий Ключ в соответствии с приложением № 6 к настоящему Положению.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>3.Обучение учащихся на дому базовыми школами с использованием дистанционных образовательных технологий осуществляется учителями школы, имеющими необходимую квалификацию.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3.1.Средства за счет применения повышающего поправочного коэффициента к нормативам подушевого финансирования направляются на увеличение фонда оплаты труда педагогических работников для оплаты часов дистанционного обучения. 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3.2.Порядок оплаты часов дистанционного обучения   в соответствии с расчетной стоимостью педагогической услуги за аудиторные часы.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Одо=Стп*Ук*Ч, где 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до - оплата часов дистанционного обучения;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тп – стоимость педагогической услуги;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>Ук – количество учащихся в конкретном классе, в состав которого включен ребенок-инвалид, обучающийся на дому или определенное исходя из средней наполняемости количества детей в классе, фактически сложившейся в базовой школе на 1 января и на 1 сентября;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Ч – количество часов работы в месяц по предметам, включенным в индивидуальный учебный план детей-инвалидов, обучающихся на дому, с использованием дистанционных образовательных технологий.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3.3.Устанавливаются доплаты и надбавки из стимулирующего фонда оплаты труда лицам,  ответственным за организацию дистанционного образования детей-инвалидов.</w:t>
      </w:r>
    </w:p>
    <w:p>
      <w:pPr>
        <w:pStyle w:val="Normal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3.4.Порядок и условия стимулирующих выплат устанавливаются общеобразовательным учреждением самостоятельно с учетом мнения первичной профсоюзной организации.</w:t>
      </w:r>
    </w:p>
    <w:p>
      <w:pPr>
        <w:pStyle w:val="Normal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4.Порядок оплаты часов ФГОС.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Офгос=Стп(1,7)*Ук*Ч, где 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фгос - оплата часов ФГОС;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>Стп – стоимость педагогической услуги – 1,7;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Ук – количество учащихся;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Ч – количество часов работы в месяц.</w:t>
      </w:r>
    </w:p>
    <w:p>
      <w:pPr>
        <w:pStyle w:val="Normal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5. Порядок и условия установления выплат стимулирующе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5.1. Положением об оплате и стимулировании труда работников МБОУ  СОШ №1 муниципального образования город Горячий Ключ может быть предусмотрено установление работникам повышающих коэффициентов к нагруз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нагру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ведении соответствующих норм принимается учреждением с учетом обеспечения выплат финансовыми средствами. Размер выплат по повышающему коэффициенту к нагрузке определяется путем умножения нагрузки работника на повышающий коэффициент. 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>Применение повышающих коэффициентов не образует новую нагрузку, ставку заработной платы и не учитывается при исчислении иных стимулирующих и компенсационных выплат, устанавливаемых в процентном отношении к нагрузке.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ающие коэффициенты к нагрузке устанавливаются на определенный период времени в течение соответствующего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Персональный повышающий коэффициент к нагрузке может быть установлен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нагрузке  и его размерах принимается руководителем учреждения персонально в отношении конкретного работника. Рекомендуемый размер повышающего коэффициента – не более 3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ложением </w:t>
      </w:r>
      <w:r>
        <w:rPr>
          <w:color w:val="000000"/>
          <w:spacing w:val="-3"/>
          <w:sz w:val="28"/>
          <w:szCs w:val="28"/>
        </w:rPr>
        <w:t xml:space="preserve">о распределении </w:t>
      </w:r>
      <w:r>
        <w:rPr>
          <w:bCs/>
          <w:color w:val="000000"/>
          <w:spacing w:val="-3"/>
          <w:sz w:val="28"/>
          <w:szCs w:val="28"/>
        </w:rPr>
        <w:t>стимулирующей части фонда оплаты труда</w:t>
      </w:r>
      <w:r>
        <w:rPr>
          <w:sz w:val="28"/>
          <w:szCs w:val="28"/>
        </w:rPr>
        <w:t xml:space="preserve"> работников МБОУ  СОШ №1 муниципального образования город Горячий Ключ устанавливается при наличии стимулирующего фонда. Предусмотрено установление работникам стимулирующих надбавок к окладу:</w:t>
      </w:r>
    </w:p>
    <w:p>
      <w:pPr>
        <w:pStyle w:val="Normal"/>
        <w:jc w:val="both"/>
        <w:rPr/>
      </w:pPr>
      <w:r>
        <w:rPr>
          <w:sz w:val="28"/>
          <w:szCs w:val="28"/>
        </w:rPr>
        <w:t>стимулирующая надбавка за интенсивность и высокие результаты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надбавка за качество выполнения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надбавка за катег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надбавка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тимулирующих надбавок осуществляется по решению управляющего совета МБОУ  СОШ №1 муниципального образования город Горячий Ключ в пределах бюджетных ассигнований на оплату труда работников МБОУ СОШ №1 муниципального образования город Горячий Ключ, а также средств от предпринимательской и иной, приносящей доход деятельности, направленных на оплату труда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ей структурных подразделений МБОУ СОШ №1 муниципального образования город Горячий Ключ, главных специалистов и иных работников, подчиненных заместителям руководителей – по представлению заместителей руководителя МБОУ СОШ №1 муниципального образования город Горячий Ключ;</w:t>
      </w:r>
    </w:p>
    <w:p>
      <w:pPr>
        <w:pStyle w:val="Normal"/>
        <w:jc w:val="both"/>
        <w:rPr/>
      </w:pPr>
      <w:r>
        <w:rPr>
          <w:sz w:val="28"/>
          <w:szCs w:val="28"/>
        </w:rPr>
        <w:t>- остальных работников, занятых в структурных подразделениях МБОУ СОШ №1 муниципального образования город Горячий Ключ –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4. Стимулирующую надбавку за интенсивность и высокие результаты работы педагогическим и иным работникам из числа учебно-вспомогательного персонала рекомендуется устанавливать:</w:t>
      </w:r>
    </w:p>
    <w:p>
      <w:pPr>
        <w:pStyle w:val="Normal"/>
        <w:jc w:val="both"/>
        <w:rPr/>
      </w:pPr>
      <w:r>
        <w:rPr>
          <w:sz w:val="28"/>
          <w:szCs w:val="28"/>
        </w:rPr>
        <w:t>за стабильно высокие показатели результативности работы, высокие академические и творческие дост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за разработку и внедрение новых эффективных программ, методик, форм (обучения, организации и управления учебным процессом), создание муниципальных экспериментальных площадок, применение в работе достижений науки, передовых методов труда, высокие достижения в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за выполнение особо важных или срочных работ (на срок их прове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>за сложность и напряженность выполняемой работы (в том числе водителя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работ, не входящих в круг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 стимулирующей надбавки может быть установлен как в абсолютном значении, так и в процентном отношении к окладу, по одному или нескольким основаниям в размер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%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тимулирующая надбавка устанавливается сроком не более 1 года, по истечении которого может быть сохранена или отмен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Стимулирующая надбавка за качество выполняемых работ устанавливается работникам, которым присвоена ученая степень, почетное звание при соответствии почетного звания, ученой степени профилю педагогической деятельности или преподаваемых дисциплин.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уемые  размеры (от нагруз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0 рублей – за ученую степень кандидата наук или за почетное звание «Заслуженный», «Народный»; </w:t>
      </w:r>
    </w:p>
    <w:p>
      <w:pPr>
        <w:pStyle w:val="Normal"/>
        <w:jc w:val="both"/>
        <w:rPr/>
      </w:pPr>
      <w:r>
        <w:rPr>
          <w:sz w:val="28"/>
          <w:szCs w:val="28"/>
        </w:rPr>
        <w:t>350-700 рублей –  за звание «Отличник народ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Стимулирующую надбавку за качество выполнения устанавливается  по одному из имеющихся оснований, имеющему больше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Стимулирующая надбавка за выслугу лет устанавливается работникам в зависимости от общего количества лет, проработанных в учреждениях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дбавка за выслугу лет производятся при занятии штатной должности в полном объеме (не менее одной ставки), при занятии штатной должности не в полном объеме - пропорционально педагогической нагрузке.  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авливаемые размеры:</w:t>
      </w:r>
    </w:p>
    <w:p>
      <w:pPr>
        <w:pStyle w:val="Normal"/>
        <w:jc w:val="both"/>
        <w:rPr/>
      </w:pPr>
      <w:r>
        <w:rPr>
          <w:sz w:val="28"/>
          <w:szCs w:val="28"/>
        </w:rPr>
        <w:t>при стаже педагогической работы от 3 до 10 лет – 5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таже педагогической работы от 10 до 20 лет – 1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таже педагогической работы свыше 20 лет  – 15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5.7. Стимулирующая надбавка за категорию работникам устанавливается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категория – 135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ая категория – 2700,0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Порядок и условия установления выплат компенсационного характера</w:t>
      </w:r>
    </w:p>
    <w:p>
      <w:pPr>
        <w:pStyle w:val="Normal"/>
        <w:jc w:val="both"/>
        <w:rPr/>
      </w:pPr>
      <w:r>
        <w:rPr>
          <w:sz w:val="28"/>
          <w:szCs w:val="28"/>
        </w:rPr>
        <w:t>6.1. Оплата труда работников МБОУ СОШ №1 муниципального образования город Горячий Ключ, занятых на тяжелых работах, работах с вредными, опасными и иными особыми условиями труда, производится в повышенном размере.</w:t>
      </w:r>
    </w:p>
    <w:p>
      <w:pPr>
        <w:pStyle w:val="Normal"/>
        <w:jc w:val="both"/>
        <w:rPr/>
      </w:pPr>
      <w:r>
        <w:rPr>
          <w:sz w:val="28"/>
          <w:szCs w:val="28"/>
        </w:rPr>
        <w:t>В этих целях работникам могут быть осуществлены следующие выплаты компенсацио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аботу на тяжелых (особо тяжелых) работах, работах с вредными (особо вредными) и (или) опасными (особо опасными) условиям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вмещение профессий (должнос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асширение зон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за работу в сельско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пецифику работы педагогическим и др. работникам в отдельных МБОУ СОШ №1 муниципального образования город Горячий Клю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ноч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выходные и нерабочие праздничные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верхуроч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ыплаты работникам, занятым на тяжелых работах, работах с вредными и (или) опасными условиями труда – устанавливаются в соответствии со статьей 147 Трудового кодекса Российской Федерации работникам, занятым на тяжелых работах, работах с вредными и (или) опасными и иными особыми условиями труда – до12% от ставки (должностного оклада)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устанавл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</w:t>
      </w:r>
      <w:r>
        <w:rPr>
          <w:spacing w:val="-6"/>
          <w:sz w:val="28"/>
          <w:szCs w:val="28"/>
        </w:rPr>
        <w:t xml:space="preserve">Доплата за </w:t>
      </w:r>
      <w:r>
        <w:rPr>
          <w:bCs/>
          <w:spacing w:val="-6"/>
          <w:sz w:val="28"/>
          <w:szCs w:val="28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6.4.Доплата</w:t>
      </w:r>
      <w:r>
        <w:rPr>
          <w:bCs/>
          <w:sz w:val="28"/>
          <w:szCs w:val="28"/>
        </w:rPr>
        <w:t xml:space="preserve">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.5. </w:t>
      </w:r>
      <w:r>
        <w:rPr>
          <w:sz w:val="28"/>
          <w:szCs w:val="28"/>
        </w:rPr>
        <w:t>Доплата</w:t>
      </w:r>
      <w:r>
        <w:rPr>
          <w:bCs/>
          <w:sz w:val="28"/>
          <w:szCs w:val="28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6.6. Доплата за работу в ночное время 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комендуемый</w:t>
      </w:r>
      <w:r>
        <w:rPr>
          <w:sz w:val="28"/>
          <w:szCs w:val="28"/>
        </w:rPr>
        <w:t xml:space="preserve"> минимальный размер доплаты – 35% часовой тарифной ставки (должностного оклада, рассчитанного за каждый час работы) за каждый час работы работника в ночное время (постановление главы муниципального образования город Горячий Ключ от 21 января 2009 года № 17-л «Об оплате  в ночное время работникам муниципальных учреждений).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асчет части оклада (должностного оклада) за час работы определяется путем деления оклада (должностного оклада) работника на  норму рабочего времени за каждый месяц, утвержденные Минтруда РФ 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6.7. Повышенная оплата 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не менее одинарной дневной ставки </w:t>
      </w:r>
      <w:r>
        <w:rPr>
          <w:sz w:val="28"/>
          <w:szCs w:val="28"/>
        </w:rPr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6.8. Повышенная оплата сверхурочной работы составляет за первые два часа работы не менее полуторного размера, за последующие часы - двойного размера </w:t>
      </w:r>
      <w:r>
        <w:rPr>
          <w:spacing w:val="-6"/>
          <w:sz w:val="28"/>
          <w:szCs w:val="28"/>
        </w:rPr>
        <w:t>в соответствии со статьей 152 Труд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9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. Размеры и условия осуществления  выплат компенсационного характера конкретизируются в трудовых договорах (дополнительных соглашениях)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 Выплаты компенсационного характера устанавливаются к окладу (должностному окладу), ставке заработной платы работников без учета применения повышающих коэффициентов к окладу и стимулирующих выплат пропорционально установленной нагрузке (педагогической работе).</w:t>
      </w:r>
    </w:p>
    <w:p>
      <w:pPr>
        <w:pStyle w:val="Normal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7. Порядок и условия премирования работников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7.1. В целях поощрения работников за выполненную работу в учреждении в  соответствии с Перечнем видов выплат стимулирующего характера в МБОУ СОШ №1 муниципального образования город Горячий Ключ  могут быть установлены премии:</w:t>
      </w:r>
    </w:p>
    <w:p>
      <w:pPr>
        <w:pStyle w:val="Normal"/>
        <w:jc w:val="both"/>
        <w:rPr/>
      </w:pPr>
      <w:r>
        <w:rPr>
          <w:sz w:val="28"/>
          <w:szCs w:val="28"/>
        </w:rPr>
        <w:t>премия по итогам работы (за месяц, квартал, полугодие,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ия за качество выполняем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роч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ия за интенсивность и высокие результаты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рабо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ей руководителя, главного бухгалтера, главных специалистов и иных работников, подчиненных руководителю непосредственно; 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ей структурных подразделений учреждения, главных специалистов и иных работников, подчиненных заместителям руководителей - по представлению заместителей руководител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остальных работников, занятых в структурных подразделениях учреждения -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</w:t>
      </w:r>
      <w:r>
        <w:rPr>
          <w:bCs/>
          <w:sz w:val="28"/>
          <w:szCs w:val="28"/>
        </w:rPr>
        <w:t>Премия по итогам работы за период (за месяц, квартал, полугодие, год)</w:t>
      </w:r>
      <w:r>
        <w:rPr>
          <w:sz w:val="28"/>
          <w:szCs w:val="28"/>
        </w:rPr>
        <w:t xml:space="preserve"> выплачивается с целью поощрения работников за общие результаты труда по итогам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jc w:val="both"/>
        <w:rPr/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качественной подготовки и проведения мероприятий, связанных с уставной деятельностью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чение месяца в выполнении важных работ,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(должностному окладу), тарифной ставке работника, так и в абсолютном размере. Максимальным размером премия по итогам работы   не ограничена.</w:t>
      </w:r>
    </w:p>
    <w:p>
      <w:pPr>
        <w:pStyle w:val="Normal"/>
        <w:jc w:val="both"/>
        <w:rPr/>
      </w:pPr>
      <w:r>
        <w:rPr>
          <w:sz w:val="28"/>
          <w:szCs w:val="28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7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премии может устанавливаться как в абсолютном значении, 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4. </w:t>
      </w:r>
      <w:r>
        <w:rPr>
          <w:bCs/>
          <w:sz w:val="28"/>
          <w:szCs w:val="28"/>
        </w:rPr>
        <w:t>Премия за интенсивность и высокие результаты работы</w:t>
      </w:r>
      <w:r>
        <w:rPr>
          <w:sz w:val="28"/>
          <w:szCs w:val="28"/>
        </w:rPr>
        <w:t xml:space="preserve"> – выплачивается работникам единовременно за интенсивность и высокие результаты работы. При премировании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и напряженность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может устанавливаться как в абсолютном значении, 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jc w:val="both"/>
        <w:rPr/>
      </w:pPr>
      <w:r>
        <w:rPr>
          <w:sz w:val="28"/>
          <w:szCs w:val="28"/>
        </w:rPr>
        <w:t>Премирование за интенсивность и высокие результаты работы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Премии, предусмотренные настоящим Положением, учитываются в составе средней заработной платы для исчисления отпусков, пособий по временной нетрудоспособност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Материальн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Из фонда оплаты труда работникам может быть оказана материальная помощь. Размеры и условия выплаты материальной помощи устанавливаются коллективным договором, соглашениями, локальными нормативными актами учреждения, в пределах выдел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Решение об оказании материальной помощи и ее конкретных размерах принимает руководитель учреждения на основании письменного заявления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В стимулирующую часть фонда оплаты труда педагогических работников включается ежемесячная доплата в размере 3000 рублей, выплачиваемая в соответствии с требованиями изложенными в п.4 Таблицы № 1 ( Перечень мероприятий подпрограммы) Постановления главы администрации  (губернатора) Краснодарского края от 14.10.2013 года № 1180 «Об утверждении государственной программы Краснодарского края «Развитие образования на 2013-2020годы». Доплата осуществляется учителям, педагогам, не участвующим в учебном процессе, младшему обслуживающему персоналу (уборщики служебных помещений, сторожа, гардеробщики), за фактически отработан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Денежные выплаты носят дополнительный характер и производятся исходя из фактически отработанного работником времени в календарном месяце по основному месту работы и по основной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занятии штатной должности в полном объеме (не менее одной ставки) выплаты отдельным категориям работников организации устанавливаются из расчета 3000,00 рублей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занятии штатной должности не в полном объеме или в случае если месяц, за который производится выплата, отработан не полностью, выплата осуществляется пропорционально 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плата труда руководителя учреждения, заместителей руковод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главного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Заработная плата руководителя МБОУ СОШ №1 муниципального образования город Горячий Ключ, их заместителей и главного бухгалтера состоит из должностного оклада, выплат компенсационного и стимулирующе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Должностной оклад руководителя учреждения определяется трудовым договором, исходя из  средней заработной платы работников, относимых к  основному персоналу возглавляемого им учреждения, и составляет до  5 размеров указанной средней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и для установления кратности при определении должностного оклада руководителя устанавливаются главным распорядителем бюджетных средств соответствующего ведомства.</w:t>
      </w:r>
    </w:p>
    <w:p>
      <w:pPr>
        <w:pStyle w:val="Normal"/>
        <w:jc w:val="both"/>
        <w:rPr/>
      </w:pPr>
      <w:r>
        <w:rPr>
          <w:sz w:val="28"/>
          <w:szCs w:val="28"/>
        </w:rPr>
        <w:t>К основному персоналу учреждения относятся работники, непосредственно обеспечивающие выполнение основных функций, в целях реализации которых создано учреждение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орядок исчисления размера средней заработной платы работников основного персонала для определения размера должностного оклада руководителя в приложении № 7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10.3. Администрация муниципального образования город Горячий Ключ – главный распорядитель средств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а, в ведении которой находятся учреждения, в утверждаемом порядке могут устанавливать руководителям этих учреждений выплаты стимулирую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 Должностные оклады заместителей руководителей и главного бухгалтера учреждения устанавливаются на 10 - 30 процентов ниже должностного оклада  руководителя этого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руководителя по учебно-воспитательной работе -10% ниже должностного оклада руков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руководителя по воспитательной работе- 10% ниже от должностного оклада руков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Главный бухгалтер – 10% ниже от должностного оклада руков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руководителя по административно- хозяйственной деятельности -20% ниже должностного оклада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едующая библиотекой -30% ниже должностного оклада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5. С учетом условий труда руководителю учреждения, его заместителям и главному бухгалтеру устанавливаются выплаты компенсационного характера, предусмотренные разделом 4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6. 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 учреждения, установленными главными распорядителями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ы премирования руководителя, порядок и критерии премиальных выплат ежегодно устанавливаются главным распорядителем средств бюджета в дополнительном соглашении к трудовому договору руководителя учре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Штатное расписание</w:t>
      </w:r>
    </w:p>
    <w:p>
      <w:pPr>
        <w:pStyle w:val="Normal"/>
        <w:jc w:val="both"/>
        <w:rPr/>
      </w:pPr>
      <w:r>
        <w:rPr>
          <w:sz w:val="28"/>
          <w:szCs w:val="28"/>
        </w:rPr>
        <w:t>11.1. Штатное расписание МБОУ  СОШ №1 муниципального образования город Горячий Ключ формируется и утверждается руководителем учреждения, в пределах выделенного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Внесение  изменений в штатное расписание производится на основании приказа руководител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1.3. Штатное расписание по видам персонала составляется по всем структурным подразделениям (филиал, лаборатория, отделение, вычислительный центр и т.п.) в соответствии с Устав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1.4. В штатном расписании указываются должности работников, численность, оклады (должностные оклады), ставки заработной платы, все виды выплат компенсационного характера, и другие обязательные выплаты, установленные законодательством и нормативными правовыми актами в сфере оплаты труда, производимые работникам, зачисленным на штатны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1.5. 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Дата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43:00Z</dcterms:created>
  <dc:creator>Mahitaryan</dc:creator>
  <dc:description/>
  <cp:keywords/>
  <dc:language>en-US</dc:language>
  <cp:lastModifiedBy>MoiseyevaKS</cp:lastModifiedBy>
  <cp:lastPrinted>2017-01-24T08:51:00Z</cp:lastPrinted>
  <dcterms:modified xsi:type="dcterms:W3CDTF">2017-09-26T05:05:00Z</dcterms:modified>
  <cp:revision>148</cp:revision>
  <dc:subject/>
  <dc:title>Приложение № 1 </dc:title>
</cp:coreProperties>
</file>