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и педагогиче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№1 от  31.09.17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ЛАН РАБОТ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ОГО СОВЕТА СОШ №1 мо город Горячий Ключ 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280"/>
        <w:gridCol w:w="2841"/>
        <w:gridCol w:w="2492"/>
        <w:gridCol w:w="2533"/>
      </w:tblGrid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овет №1 – 26.08.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рмативных документ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Деркунская Т.В.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ГИА 2016-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тодической работы в 2016-2017 учебном году. Основные задачи методического совета, ШМО  по повышению эффективности и качества образовательного процесса в 2016-2017 учебном году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методического совета, методических объединений на 2017-2018 учебный год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оложения о смотре школьных учебных кабин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рабочих програм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ведении ученических тетрадей и их провер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бочи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предметных комиссий для проведения школьного этапа Всероссийской олимпиады школьник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аттестации педагогических работников в 2017-2018 уч.году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Совет №2 – 20.09.1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О составлении дорожной карты по подготовке к ГИА 2017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И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и проведении предметных недель в 2017-2018 учебном году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ШМО.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рганизации и проведении в 2017-2018 учебном году школьного этапа всероссийской олимпиады   школьник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 в творческих и интеллектуальных конкурсов в 2017-2018 учебном году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овет №3 – 24.10.1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исследовательской деятельности .Отчет  ШМ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МО 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блемах внедрения в общеобразовательный процесс новых технологий, интенсивных форм и методов обуче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униципальном  этапе всероссийской олимпиады школьни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дготовке к проведению педагогического совета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ткрытых уроков, взаимопосещ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ШМО .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инок психолого-педагогической, методической литерату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библиотекарь 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 первого этапа смотра школьных кабинет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работа с учителями. испытывающими затруднения в диагностическом компоненте педагогической деятельност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овет №4 – 18.01.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рмативных документ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.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методической работы в первом полугодии 2017-2018 уч.го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..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итогов муниципального этапа предметных олимпиад в первом полугодии 2017-2018 уч.год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..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контроля знаний по алгебре и русскому языку выпускников 9,11-х классов, сдающих экзамены в новой форме и по материалам ЕГЭ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И.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школьной научно-практической конференции «Первые шаги в науку» (мар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.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амообразованием учи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МО 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с учител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ывающими затруднения в контрольно-оценочном и научно-методическом компонен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й деятельности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еркунская Т.В.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овет №5 – 19.03.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ШМО  к итоговой аттестации учащихся (разработка алгоритма работы учителя при подготовке к итоговой аттестации учащихся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С.И.., рук. ШМО 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педагогическому конкурсу «Учитель года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аттестации педагогических работник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программы по развитию творческих способностей детей и подростков  «Одаренные дети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еркунская Т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 творческой активности и профессиональной компетентности учи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школьной научно-практической конференции «Первые шаги в науку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методическому дню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овет №5 – 13.05.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енко Л.А.</w:t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работе ШМО, координационно-методического совет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ШМО 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торого этапа  смотра-конкурса школьных кабинетов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плана учебно-воспитательной работы на 2018-2019 учебный год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Т.В</w:t>
            </w:r>
          </w:p>
        </w:tc>
        <w:tc>
          <w:tcPr>
            <w:tcW w:w="5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1:00Z</dcterms:created>
  <dc:creator>Ludmila Lutsenko</dc:creator>
  <dc:description/>
  <cp:keywords/>
  <dc:language>en-US</dc:language>
  <cp:lastModifiedBy>User</cp:lastModifiedBy>
  <cp:lastPrinted>2006-09-17T18:21:00Z</cp:lastPrinted>
  <dcterms:modified xsi:type="dcterms:W3CDTF">2017-10-19T09:16:00Z</dcterms:modified>
  <cp:revision>5</cp:revision>
  <dc:subject/>
  <dc:title/>
</cp:coreProperties>
</file>