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урсовой переподготовке педагогических работников МБОУ СОШ №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018-2019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8789"/>
        <w:gridCol w:w="1559"/>
        <w:gridCol w:w="2127"/>
      </w:tblGrid>
      <w:tr>
        <w:trPr>
          <w:trHeight w:val="26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рсы повышения квалификации (5 последних лет) №удостоверения, 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ок окончания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ируемые сроки прохождения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ДППО «Методические и организационные особенности работы учителя школы первой ступени, связанные с введением ФГОС второго поколения» курсы по УД.№ 21/15 от 2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ейкина Ирина Никола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КИДППО «Организация образовательного процесса в начальное школе в соответствии с требованиями</w:t>
            </w:r>
            <w:r>
              <w:rPr>
                <w:b/>
              </w:rPr>
              <w:t xml:space="preserve"> ФГОС» </w:t>
            </w:r>
            <w:r>
              <w:rPr/>
              <w:t>08.05.14  Уд. №6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ёва Любовь Ив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КИДППО  «Введение ФГОС НОО в общеобразовательных учреждениях Краснодарского края» УД. № 501 от 26.07</w:t>
            </w:r>
            <w:r>
              <w:rPr>
                <w:b/>
              </w:rPr>
              <w:t xml:space="preserve"> 2011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рганизация внеурочной деятельности в условиях реализации ФГОС ООО» Уд. 9780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ентябрь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8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атовская Наталья Владим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ДППО  «Методические и организационные особенности работы учителя школы первой ступени, связанные с введением ФГОС НОО» Уд. № 15895 от 2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 Ирина Пет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ДППО «Формирование универсальных учебных действий младших школьников с учетом требований ФГОС НОО» 25.01.2015 Уд. № 2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а Татьяна Григорь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ДППО «Формирование универсальных учебных действий младших школьников учетом требований ФГОС НОО» Уд. №3549 19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 2018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Ирина Григо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ая академия  постдипломного педагогического образования.  «Актуальные направления деятельности образовательного учреждения в свете внедрения ФГОС общего образования» 24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Зинаида Никол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ККИДППО «Формирование универсальных учебных действий младших школьников с учетом требований ФГОС НОО»</w:t>
            </w:r>
            <w:r>
              <w:rPr>
                <w:b/>
              </w:rPr>
              <w:t xml:space="preserve"> </w:t>
            </w:r>
            <w:r>
              <w:rPr/>
              <w:t xml:space="preserve">25.01.2015 Уд. № 27/15 022383 (72 часа), Краснод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ова Ольга Степ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ККИДППО «ГБОУ ККИДППО «Формирование навыков учебной деятельности средствами современных педагогических технологий у учащихся начальных классов в условиях ФГОС» </w:t>
            </w:r>
          </w:p>
          <w:p>
            <w:pPr>
              <w:pStyle w:val="Normal"/>
              <w:rPr/>
            </w:pPr>
            <w:r>
              <w:rPr/>
              <w:t>(72 часа) 25.01.2015 Уд. № 29/15 022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апенко Нина Никол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ниверсальные предметные действия как предмет проектирования и мониторинга в начальной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ий университет «Первое сентября», г. Москва (36 часов)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рва </w:t>
            </w:r>
            <w:r>
              <w:rPr/>
              <w:t>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ККИДППО «Формирование навыков учебной деятельности средствами современных педагогических технологий у учащихся начальных классов в условиях ФГОС» (72 часа)  25.01.2015 Уд. №49/15 022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менко Светлана Владими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ДППО   13.12.2014 Уд. №14063/14 «Современные образовательные технологии в практике работы учителя начальн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вязова Татьяна</w:t>
            </w:r>
            <w:r>
              <w:rPr/>
              <w:t xml:space="preserve"> Никол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ГОС </w:t>
            </w:r>
            <w:r>
              <w:rPr>
                <w:color w:val="000000"/>
              </w:rPr>
              <w:t xml:space="preserve">24.07.2013 Уд. №221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С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ленко Наталья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обенности преподавания математики в соответствии с  ФГОС ООО», УД. №534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юшева Светлана Василь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ДППО "Методические особенности преподавания математики в соответствии с ФГОС ООО", уд.550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сентябрь 2018 ФГОС</w:t>
            </w:r>
          </w:p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а Мария Кузьминич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КИДППО «</w:t>
            </w:r>
            <w:r>
              <w:rPr/>
              <w:t>Профессиональная компетентность учителя физики как условие достижении современного качества образования» ФГОС №</w:t>
            </w:r>
            <w:r>
              <w:rPr>
                <w:b/>
              </w:rPr>
              <w:t xml:space="preserve"> 4133/13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СОО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ева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ДППО </w:t>
            </w:r>
            <w:r>
              <w:rPr>
                <w:color w:val="000000"/>
              </w:rPr>
              <w:t>«Совершенствование методической компетентности учителей русского языка и литературы в условиях введения ФГОС ООО»., 20</w:t>
            </w:r>
            <w:r>
              <w:rPr/>
              <w:t>05.02.2015 №Уд.49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здова Ольга Степ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КИДППО «Совершенствование методической компетентности учителей русского языка и литературы в условиях введения ФГОС ООО»., </w:t>
            </w:r>
            <w:r>
              <w:rPr/>
              <w:t xml:space="preserve">05.02.2015 </w:t>
            </w:r>
            <w:r>
              <w:rPr>
                <w:i/>
              </w:rPr>
              <w:t>№Уд.53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еврал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  <w:t>2018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утина Светла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ДППО «Обновление содержания школьного филологического образования в свете требований ФГОС</w:t>
            </w:r>
            <w:r>
              <w:rPr>
                <w:b/>
              </w:rPr>
              <w:t xml:space="preserve"> УД.№ 4152  31.08.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С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дова Виктория Ив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31.08.2013 Уд.4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СОО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уджен Фатимет Бачмиз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ДППО </w:t>
            </w:r>
            <w:r>
              <w:rPr>
                <w:color w:val="000000"/>
              </w:rPr>
              <w:t>«Совершенствование методической компетентности учителей русского языка и литературы в условиях введения ФГОС ООО».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tabs>
          <w:tab w:val="clear" w:pos="708"/>
          <w:tab w:val="left" w:pos="2935" w:leader="none"/>
        </w:tabs>
        <w:jc w:val="center"/>
        <w:rPr>
          <w:b/>
          <w:b/>
        </w:rPr>
      </w:pPr>
      <w:r>
        <w:rPr>
          <w:b/>
        </w:rPr>
        <w:t>История и обществознание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788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ок Елена Александро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работу в сентябре 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С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четль Татьяна Анатолье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учно-методическое обеспечение проверки и оценки развернутых ответов выпускников по истории", уд. № 2082/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С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orbel" w:cs="Corbel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eastAsia="Corbel" w:cs="Corbel" w:ascii="Corbel" w:hAnsi="Corbel"/>
                <w:i/>
                <w:iCs/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ДППО «Основные направления модернизации образования с учетом ФГОС» 24.06.2013 Уд.№2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СОО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ян Мар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еподавание предмета "Химия"  в условиях реализации  ФГОС", Уд.№780000141254 17.01.2016 г.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СОО</w:t>
            </w:r>
          </w:p>
        </w:tc>
      </w:tr>
      <w:tr>
        <w:trPr>
          <w:trHeight w:val="34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ькина Елена Михайло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С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orbel" w:cs="Corbel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eastAsia="Corbel" w:cs="Corbel" w:ascii="Corbel" w:hAnsi="Corbel"/>
                <w:i/>
                <w:iCs/>
                <w:spacing w:val="2"/>
                <w:sz w:val="20"/>
                <w:szCs w:val="20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циальный -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Юлия Николае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ОС</w:t>
            </w:r>
          </w:p>
          <w:p>
            <w:pPr>
              <w:pStyle w:val="51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>СО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orbel" w:cs="Corbel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eastAsia="Corbel" w:cs="Corbel" w:ascii="Corbel" w:hAnsi="Corbel"/>
                <w:i/>
                <w:iCs/>
                <w:spacing w:val="2"/>
                <w:sz w:val="20"/>
                <w:szCs w:val="20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eastAsia="Corbel" w:cs="Corbel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eastAsia="Corbel" w:cs="Corbel" w:ascii="Corbel" w:hAnsi="Corbel"/>
                <w:i/>
                <w:iCs/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ьян Елена Павло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ДППО «Организация образовательного процесса в начальной школе в соответствии с требованиями ФГОС» 21.07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sectPr>
      <w:type w:val="nextPage"/>
      <w:pgSz w:orient="landscape" w:w="16838" w:h="11906"/>
      <w:pgMar w:left="720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rFonts w:ascii="Corbel" w:hAnsi="Corbel" w:eastAsia="Corbel" w:cs="Corbel"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orbel" w:hAnsi="Corbel" w:eastAsia="Corbel" w:cs="Corbel"/>
      <w:i/>
      <w:i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3:00Z</dcterms:created>
  <dc:creator>XP GAME 2008</dc:creator>
  <dc:description/>
  <cp:keywords/>
  <dc:language>en-US</dc:language>
  <cp:lastModifiedBy>User</cp:lastModifiedBy>
  <cp:lastPrinted>2018-05-02T10:11:00Z</cp:lastPrinted>
  <dcterms:modified xsi:type="dcterms:W3CDTF">2018-05-03T20:38:00Z</dcterms:modified>
  <cp:revision>3</cp:revision>
  <dc:subject/>
  <dc:title>                                                                                                                                                                                       </dc:title>
</cp:coreProperties>
</file>