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623"/>
      </w:tblGrid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« 31 »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шнагорский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«  31  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Отчёт (аналитическая часть)</w:t>
      </w:r>
    </w:p>
    <w:p>
      <w:pPr>
        <w:pStyle w:val="Heading1"/>
        <w:spacing w:lineRule="auto" w:line="240"/>
        <w:ind w:hanging="0"/>
        <w:rPr/>
      </w:pPr>
      <w:r>
        <w:rPr>
          <w:b w:val="false"/>
        </w:rPr>
        <w:t xml:space="preserve">о результатах самообследования </w:t>
      </w:r>
    </w:p>
    <w:p>
      <w:pPr>
        <w:pStyle w:val="Heading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Общеобразовательной организации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4" w:space="1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/>
        <w:pBdr>
          <w:bottom w:val="single" w:sz="4" w:space="1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 </w:t>
      </w:r>
    </w:p>
    <w:p>
      <w:pPr>
        <w:pStyle w:val="Normal"/>
        <w:widowControl/>
        <w:pBdr>
          <w:bottom w:val="single" w:sz="4" w:space="1" w:color="000000"/>
        </w:pBdr>
        <w:ind w:hanging="0"/>
        <w:jc w:val="center"/>
        <w:rPr/>
      </w:pPr>
      <w:r>
        <w:rPr>
          <w:sz w:val="28"/>
          <w:szCs w:val="28"/>
        </w:rPr>
        <w:t>муниципального образования  город Горячий Ключ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ind w:hanging="0"/>
        <w:rPr/>
      </w:pPr>
      <w:r>
        <w:rPr>
          <w:sz w:val="28"/>
          <w:szCs w:val="28"/>
        </w:rPr>
        <w:t>353290, Россия, Краснодарский край, город Горячий Ключ, улица Ленина, 26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/>
      </w:pPr>
      <w:r>
        <w:rPr/>
        <w:t>2016 год</w:t>
      </w:r>
    </w:p>
    <w:p>
      <w:pPr>
        <w:pStyle w:val="Normal"/>
        <w:widowControl/>
        <w:shd w:fill="FFFFFF" w:val="clear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276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Аналитическая часть отчета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 МБОУ СОШ № 1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Условия организации образовательного процесса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Сведения о составе и квалификации административных, педагогических кадров.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widowControl/>
        <w:spacing w:lineRule="auto" w:line="276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.  Показатели образовательной деятельности, подлежащие самообследованию за 2015-2016 учебный год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2. Дополнительный перечень показателей деятельности общеобразовательной организации, подлежащей самообследованию за 2015-2016 учебный год.</w:t>
      </w:r>
    </w:p>
    <w:p>
      <w:pPr>
        <w:pStyle w:val="Normal"/>
        <w:spacing w:lineRule="auto" w:line="480" w:before="280" w:after="0"/>
        <w:ind w:left="75" w:right="75" w:firstLine="567"/>
        <w:jc w:val="center"/>
        <w:rPr/>
      </w:pPr>
      <w:r>
        <w:rPr>
          <w:b/>
          <w:bCs/>
        </w:rPr>
        <w:t>1. ОБЩИЕ СВЕДЕНИЯ ОБ ОБРАЗОВАТЕЛЬНОЙ УЧРЕЖДЕНИИ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1.Полное наименование в соответствии с уставом</w:t>
      </w:r>
      <w:r>
        <w:rPr>
          <w:sz w:val="28"/>
          <w:szCs w:val="28"/>
        </w:rPr>
        <w:t>: 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 бюдже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образовательное учреждение средняя общеобразовательная школа № 1 муниципального образования город Горячий Ключ</w:t>
      </w:r>
      <w:r>
        <w:rPr>
          <w:sz w:val="28"/>
          <w:szCs w:val="28"/>
        </w:rPr>
        <w:t>.</w:t>
      </w:r>
    </w:p>
    <w:p>
      <w:pPr>
        <w:pStyle w:val="Normal"/>
        <w:ind w:left="75" w:right="-286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рес:</w:t>
      </w:r>
    </w:p>
    <w:p>
      <w:pPr>
        <w:pStyle w:val="Normal"/>
        <w:ind w:left="75" w:right="-286" w:hanging="75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идический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53290, Россия, Краснодарский край, г.Горячий Ключ, ул.Ленина, 26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-286" w:hanging="75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353290,Россия, Краснодарский край, г.Горячий Ключ,</w:t>
      </w:r>
      <w:r>
        <w:rPr>
          <w:sz w:val="28"/>
          <w:szCs w:val="28"/>
        </w:rPr>
        <w:t>__________</w:t>
      </w:r>
    </w:p>
    <w:p>
      <w:pPr>
        <w:pStyle w:val="Normal"/>
        <w:ind w:left="75" w:right="-286" w:hanging="75"/>
        <w:rPr>
          <w:sz w:val="28"/>
          <w:szCs w:val="28"/>
        </w:rPr>
      </w:pPr>
      <w:r>
        <w:rPr>
          <w:sz w:val="28"/>
          <w:szCs w:val="28"/>
          <w:u w:val="single"/>
        </w:rPr>
        <w:t>ул.Ленина, 26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3.Телефон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615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-59-93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615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-59-93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1@</w:t>
      </w:r>
      <w:r>
        <w:rPr>
          <w:sz w:val="28"/>
          <w:szCs w:val="28"/>
          <w:u w:val="single"/>
          <w:lang w:val="en-US"/>
        </w:rPr>
        <w:t>go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uban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75" w:right="7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Устав МБОУ СОШ № 1   </w:t>
      </w:r>
      <w:r>
        <w:rPr>
          <w:sz w:val="28"/>
          <w:szCs w:val="28"/>
        </w:rPr>
        <w:t xml:space="preserve">принят общим собранием трудового коллектива </w:t>
      </w:r>
      <w:r>
        <w:rPr>
          <w:color w:val="000000"/>
          <w:sz w:val="28"/>
          <w:szCs w:val="28"/>
        </w:rPr>
        <w:t xml:space="preserve">МБОУ СОШ № 1 </w:t>
      </w:r>
      <w:r>
        <w:rPr>
          <w:color w:val="000000"/>
          <w:sz w:val="28"/>
          <w:szCs w:val="28"/>
          <w:u w:val="single"/>
        </w:rPr>
        <w:t xml:space="preserve"> 20 декабря 2015  г. протокол № 3, согласован начальником управления образования администрации муниципального образования город Горячий Ключ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4.12.2015 г. приказ № 933,  утверждён постановлением администрации муниципального образования город Горячий Ключ  13.01. 2015 г. № 55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75" w:right="75" w:hanging="75"/>
        <w:jc w:val="center"/>
        <w:rPr/>
      </w:pPr>
      <w:r>
        <w:rPr/>
        <w:t>(даты принятия, согласования, утверждения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5.Учреди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>Функции и полномочия учредителя Бюджетного учреждения  осуществляет администрация муниципального образования город Горячий Ключ  в лице управления образования  в соответствии  с муниципальными правовыми актами муниципального образования город Горячий Ключ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полное наименование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6.Учредительный договор</w:t>
      </w:r>
      <w:r>
        <w:rPr>
          <w:sz w:val="28"/>
          <w:szCs w:val="28"/>
        </w:rPr>
        <w:t xml:space="preserve"> 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1 сентября 2010 год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реквизиты учредительного договора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7.Свидетельство о постановке на учет юридического лица в налоговом органе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>серия 23 № 006954513, 14 июля 1995 г., ИНН/КПП: 2305015358/230501001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 постановки, ИНН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8.Свидетельство о внесении записи в Единый реестр юридических лиц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ст записи ЕГРЮ от 21 января 2016 года ГРН №2162368051052, выдан Межрайо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пекцией Федеральной налоговой службы № 9 по Краснодарскому кра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Лист записи ЕГРЮ от 28 мая 2015 года ГРН №236820150122101, выдан Межрайо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пекцией Федеральной налоговой службы № 9 по Краснодарскому краю; лист записи ЕГРЮ от 08 апреля 2015 г. ГРН №236820150121343, выдан  Межрайонной инспекцией Федеральной налоговой службы № 9 по Краснодарскому краю, Горячий Ключ, 353290, ул. Ленина 191 А, (ОГРН) 10223010703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ind w:left="75" w:right="75" w:hanging="75"/>
        <w:jc w:val="center"/>
        <w:rPr/>
      </w:pPr>
      <w:r>
        <w:rPr>
          <w:sz w:val="28"/>
          <w:szCs w:val="28"/>
        </w:rPr>
        <w:t>(</w:t>
      </w:r>
      <w:r>
        <w:rPr/>
        <w:t>серия, номер, дата, кем выдано, ОГРН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9.Свидетельство о праве на имущество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hanging="75"/>
        <w:rPr/>
      </w:pPr>
      <w:r>
        <w:rPr>
          <w:sz w:val="28"/>
          <w:szCs w:val="28"/>
          <w:u w:val="single"/>
        </w:rPr>
        <w:t>серия 23-АИ, № 641430 от 31.03. 2011г., выдано Управлением Федеральной службы государственной регистрации, кадастра и картографии по    Краснодарскому краю</w:t>
      </w:r>
      <w:r>
        <w:rPr>
          <w:u w:val="single"/>
        </w:rPr>
        <w:t>_____________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, кем выдано)</w:t>
      </w:r>
    </w:p>
    <w:p>
      <w:pPr>
        <w:pStyle w:val="Normal"/>
        <w:ind w:left="75" w:right="7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Свидетельство о праве на земельный участок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рия 23-АЖ  № 125024 от 19.11.2009 г. выдано Управление Федеральной регистрационной службы по Краснодарскому краю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ind w:left="75" w:right="75" w:hanging="75"/>
        <w:jc w:val="center"/>
        <w:rPr/>
      </w:pPr>
      <w:r>
        <w:rPr/>
        <w:t>(серия, номер, дата, кем выдано)</w:t>
      </w:r>
    </w:p>
    <w:p>
      <w:pPr>
        <w:pStyle w:val="Normal"/>
        <w:ind w:left="75" w:right="75" w:hanging="7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1. Лицензия на право ведения образовательной </w:t>
      </w:r>
      <w:r>
        <w:rPr>
          <w:b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  <w:u w:val="single"/>
        </w:rPr>
        <w:t xml:space="preserve"> серия 23ЛО1 № 0004804 от 3 июня 2016 г,  выдано Министерством образования и науки Краснодарского края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, кем выдано)</w:t>
      </w:r>
    </w:p>
    <w:p>
      <w:pPr>
        <w:pStyle w:val="Normal"/>
        <w:ind w:left="75" w:right="75" w:hanging="75"/>
        <w:rPr>
          <w:u w:val="single"/>
        </w:rPr>
      </w:pPr>
      <w:r>
        <w:rPr>
          <w:b/>
          <w:sz w:val="28"/>
          <w:szCs w:val="28"/>
        </w:rPr>
        <w:t xml:space="preserve">1.12.Свидетельство о государственной аккредитации </w:t>
      </w:r>
      <w:r>
        <w:rPr>
          <w:sz w:val="28"/>
          <w:szCs w:val="28"/>
          <w:u w:val="single"/>
        </w:rPr>
        <w:t xml:space="preserve"> серия 23А01, № 000459 от 24 декабря 2013 г. действительно по 24 декабря 2025 г., выдано Министерством образования и науки Краснодарского</w:t>
      </w:r>
      <w:r>
        <w:rPr>
          <w:u w:val="single"/>
        </w:rPr>
        <w:t xml:space="preserve"> края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, срок действия, кем выдано)</w:t>
      </w:r>
    </w:p>
    <w:p>
      <w:pPr>
        <w:pStyle w:val="Normal"/>
        <w:pBdr>
          <w:bottom w:val="single" w:sz="4" w:space="1" w:color="000000"/>
        </w:pBdr>
        <w:ind w:left="142" w:right="75" w:hanging="75"/>
        <w:rPr>
          <w:sz w:val="28"/>
          <w:szCs w:val="28"/>
        </w:rPr>
      </w:pPr>
      <w:r>
        <w:rPr>
          <w:b/>
          <w:sz w:val="28"/>
          <w:szCs w:val="28"/>
        </w:rPr>
        <w:t xml:space="preserve">1.13. Филиалы  (структурные подразделения) </w:t>
      </w: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ind w:left="142" w:right="75" w:hanging="7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left="142" w:right="75" w:hanging="75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, телефоны)</w:t>
      </w:r>
    </w:p>
    <w:p>
      <w:pPr>
        <w:pStyle w:val="Normal"/>
        <w:ind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Локальные акты учреждения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 Правила внутреннего распорядка МБОУ СОШ № 1 МО город Горячий Ключ. 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 xml:space="preserve">-  Правила приёма в МБОУ СОШ № 1 МО город Горячий Ключ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 Педагогическом Совете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Положение о промежуточной и итоговой аттестации и переводе обучающихся в следующий класс. 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бракеражной комиссии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 xml:space="preserve">-  Положение об управляющем совете МБОУСОШ № 1 МО город Горячий Ключ. 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попечительском совете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методическом совете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ученическом совете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общешкольном родительском комитете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- Положение о школьном совете профилактики правонарушений несовершеннолетних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конфликтной комиссии итоговой аттестации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 библиотеке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б организации охранной деятельности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 проверке тетрадей. 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над темами самообразования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штабе воспитательной работе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классном руководстве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портфолио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трудовой практике учащихся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научно- методическом совете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рабочих программах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календарно-тематическом планировании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Положение о Центре дистанционного образования МБОУ СОШ № 1 муниципального образования город Горячий Ключ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организации обучения детей-инвалидов, обучающихся на дому с использованием дистанционных образовательных технологий по программам начального общего, основного общего, среднего (полного) общего образования в МБОУ СОШ № 1 муниципального образования город Горячий Ключ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системе оценки качества образования в МБОУ СОШ №1 муниципального образования город Горячий Ключ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отчете по самообследованию (докладе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1.15.  </w:t>
      </w:r>
      <w:r>
        <w:rPr/>
        <w:t xml:space="preserve">Программа развития учреждения 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color w:val="000000"/>
          <w:u w:val="single"/>
        </w:rPr>
        <w:t>протокол № 8 педагогического совета МБОУ СОШ № 1 от 25.02.2011г., срок действия до  25.02.2016 года</w:t>
      </w:r>
      <w:r>
        <w:rPr/>
        <w:t>________________________________________</w:t>
      </w:r>
      <w:r>
        <w:rPr>
          <w:sz w:val="20"/>
        </w:rPr>
        <w:t xml:space="preserve">                     (реквизиты, срок действия)</w:t>
      </w:r>
    </w:p>
    <w:p>
      <w:pPr>
        <w:pStyle w:val="TextBodyIndent"/>
        <w:numPr>
          <w:ilvl w:val="1"/>
          <w:numId w:val="13"/>
        </w:numPr>
        <w:snapToGrid w:val="false"/>
        <w:spacing w:lineRule="auto" w:line="240"/>
        <w:ind w:left="142" w:hanging="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Участие учреждения в  ПМПО  _______</w:t>
      </w:r>
      <w:r>
        <w:rPr/>
        <w:t>нет</w:t>
      </w:r>
      <w:r>
        <w:rPr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b/>
          <w:b/>
        </w:rPr>
      </w:pPr>
      <w:r>
        <w:rPr>
          <w:b/>
        </w:rPr>
        <w:t xml:space="preserve">Участие в инициативе  «Наша новая школа» </w:t>
      </w:r>
    </w:p>
    <w:p>
      <w:pPr>
        <w:pStyle w:val="TextBodyIndent"/>
        <w:spacing w:lineRule="auto" w:line="240"/>
        <w:ind w:left="142" w:hanging="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ФГОС начального общего образования, ФГОС основного общего образования в  пятых классах и продолжение обучения по ФГОС 7 -8 х классов, базовая школа по организации дистанционного обучения детей-инвалидов и одарённых детей, повышение квалификации педработников в т.ч. по применению дистанционных технологий обучения и переходу на ФГОС</w:t>
      </w:r>
      <w:r>
        <w:rPr>
          <w:b/>
          <w:bCs/>
          <w:u w:val="single"/>
        </w:rPr>
        <w:t xml:space="preserve">, </w:t>
      </w:r>
      <w:r>
        <w:rPr>
          <w:u w:val="single"/>
        </w:rPr>
        <w:t>реализации краевой целевой программы</w:t>
      </w:r>
      <w:r>
        <w:rPr>
          <w:b/>
          <w:u w:val="single"/>
        </w:rPr>
        <w:t xml:space="preserve"> </w:t>
      </w:r>
      <w:r>
        <w:rPr>
          <w:u w:val="single"/>
        </w:rPr>
        <w:t>«Одаренные дети»,</w:t>
      </w:r>
      <w:r>
        <w:rPr>
          <w:b/>
        </w:rPr>
        <w:t xml:space="preserve"> участие в Общероссийском проекте Школа цифрового века» </w:t>
      </w:r>
    </w:p>
    <w:p>
      <w:pPr>
        <w:pStyle w:val="TextBodyIndent"/>
        <w:spacing w:lineRule="auto" w:line="240"/>
        <w:ind w:left="54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42" w:hanging="75"/>
        <w:jc w:val="both"/>
        <w:rPr>
          <w:b/>
          <w:b/>
        </w:rPr>
      </w:pPr>
      <w:r>
        <w:rPr>
          <w:b/>
        </w:rPr>
        <w:t>1.18.   Участие в ФЦП «Развитие образования»  _______</w:t>
      </w:r>
      <w:r>
        <w:rPr/>
        <w:t>нет</w:t>
      </w:r>
      <w:r>
        <w:rPr>
          <w:b/>
        </w:rPr>
        <w:t>___________</w:t>
      </w:r>
    </w:p>
    <w:p>
      <w:pPr>
        <w:pStyle w:val="TextBodyIndent"/>
        <w:spacing w:lineRule="auto" w:line="240"/>
        <w:ind w:left="142" w:hanging="75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наличие инновационной инициативы)</w:t>
      </w:r>
    </w:p>
    <w:p>
      <w:pPr>
        <w:pStyle w:val="Normal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</w:rPr>
      </w:pPr>
      <w:r>
        <w:rPr>
          <w:b/>
        </w:rPr>
        <w:t>2.1. Тип здания_____</w:t>
      </w:r>
      <w:r>
        <w:rPr>
          <w:u w:val="single"/>
        </w:rPr>
        <w:t xml:space="preserve">                                          Типовое 1977г</w:t>
      </w:r>
      <w:r>
        <w:rPr/>
        <w:t>.______________</w:t>
      </w:r>
    </w:p>
    <w:p>
      <w:pPr>
        <w:pStyle w:val="TextBodyIndent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14"/>
        </w:numPr>
        <w:snapToGrid w:val="false"/>
        <w:spacing w:lineRule="auto" w:line="240"/>
        <w:ind w:left="142" w:hanging="0"/>
        <w:rPr>
          <w:u w:val="single"/>
        </w:rPr>
      </w:pPr>
      <w:r>
        <w:rPr>
          <w:b/>
        </w:rPr>
        <w:t xml:space="preserve">Год создания учреждения </w:t>
      </w:r>
      <w:r>
        <w:rPr/>
        <w:t>_</w:t>
      </w:r>
      <w:r>
        <w:rPr>
          <w:u w:val="single"/>
        </w:rPr>
        <w:t>1977 г., Акт приемки здания школы №1 государственной комиссией от 31.08.1977 г.</w:t>
      </w:r>
      <w:r>
        <w:rPr/>
        <w:t>______________________________</w:t>
      </w:r>
    </w:p>
    <w:p>
      <w:pPr>
        <w:pStyle w:val="TextBodyIndent"/>
        <w:spacing w:lineRule="auto" w:line="240"/>
        <w:ind w:left="142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left="142" w:hanging="0"/>
        <w:rPr/>
      </w:pPr>
      <w:r>
        <w:rPr>
          <w:b/>
        </w:rPr>
        <w:t>2.3. Приусадебный участок (</w:t>
      </w:r>
      <w:r>
        <w:rPr/>
        <w:t>подсобное хозяйство</w:t>
      </w:r>
      <w:r>
        <w:rPr>
          <w:u w:val="single"/>
        </w:rPr>
        <w:t xml:space="preserve">)  </w:t>
      </w:r>
      <w:r>
        <w:rPr/>
        <w:t>___</w:t>
      </w:r>
      <w:r>
        <w:rPr>
          <w:u w:val="single"/>
        </w:rPr>
        <w:t>нет</w:t>
      </w:r>
      <w:r>
        <w:rPr/>
        <w:t>________________</w:t>
      </w:r>
    </w:p>
    <w:p>
      <w:pPr>
        <w:pStyle w:val="TextBodyIndent"/>
        <w:spacing w:lineRule="auto" w:line="240"/>
        <w:ind w:left="142" w:hanging="0"/>
        <w:jc w:val="center"/>
        <w:rPr/>
      </w:pPr>
      <w:r>
        <w:rPr/>
        <w:t xml:space="preserve">                                      </w:t>
      </w:r>
      <w:r>
        <w:rPr/>
        <w:t xml:space="preserve">(площадь, направление деятельности)                                                                 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>
          <w:b/>
        </w:rPr>
        <w:t>Предельная численность</w:t>
      </w:r>
      <w:r>
        <w:rPr/>
        <w:t xml:space="preserve"> </w:t>
      </w:r>
      <w:r>
        <w:rPr>
          <w:u w:val="single"/>
        </w:rPr>
        <w:t>864  человека в одну смену</w:t>
      </w:r>
      <w:r>
        <w:rPr/>
        <w:t xml:space="preserve">________________ </w:t>
      </w:r>
    </w:p>
    <w:p>
      <w:pPr>
        <w:pStyle w:val="TextBodyIndent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лицензии)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Реальная наполняемость</w:t>
      </w:r>
      <w:r>
        <w:rPr/>
        <w:t xml:space="preserve">  </w:t>
      </w:r>
      <w:r>
        <w:rPr>
          <w:u w:val="single"/>
        </w:rPr>
        <w:t>1311</w:t>
      </w:r>
      <w:r>
        <w:rPr/>
        <w:t xml:space="preserve">____________________________________ </w:t>
      </w:r>
    </w:p>
    <w:p>
      <w:pPr>
        <w:pStyle w:val="TextBodyIndent"/>
        <w:spacing w:lineRule="auto" w:line="240"/>
        <w:ind w:left="142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 комплектованию)</w:t>
      </w:r>
    </w:p>
    <w:p>
      <w:pPr>
        <w:pStyle w:val="Normal"/>
        <w:widowControl/>
        <w:ind w:left="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Учебные кабинеты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 _30__, из них специализированные кабинеты_13_______________</w:t>
      </w:r>
    </w:p>
    <w:p>
      <w:pPr>
        <w:pStyle w:val="Normal"/>
        <w:widowControl/>
        <w:spacing w:lineRule="auto" w:line="276"/>
        <w:ind w:left="142" w:hanging="0"/>
        <w:jc w:val="left"/>
        <w:rPr/>
      </w:pPr>
      <w:r>
        <w:rPr/>
        <w:t>2.6. Материально-техническая база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11"/>
        <w:gridCol w:w="1554"/>
        <w:gridCol w:w="36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-5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орозильный -2 щ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тирочно-резательная – 2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варочный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нержавеющий для тарело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- 1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тулья мягкие -  4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8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 – 1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каме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- 5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– 1 ш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 кв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– 1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трицепсов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блок для спины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бегова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станц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атлетический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баскетбола – 2 ш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кабинет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1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- 3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82  кв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кв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8"/>
                <w:szCs w:val="28"/>
              </w:rPr>
              <w:t>верстак комбинированный – 15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ертикально сверлильный-1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-1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 –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очило электрическое -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структор модуль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– 1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 – 7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– 2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глядны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 – 1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1,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станционного обу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ом с цветным принтером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 – 14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 методические пособия – 28 шт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формление помещений и территории (прилагаются фотоматериалы при     выставлении     на сайт)  </w:t>
      </w:r>
    </w:p>
    <w:p>
      <w:pPr>
        <w:pStyle w:val="Normal"/>
        <w:widowControl/>
        <w:ind w:left="-426"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.8. Информатизация образовательного процесса</w:t>
      </w:r>
      <w:r>
        <w:rPr>
          <w:b/>
          <w:i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6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Кбит/с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 Кбит/сек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классов, оборудованных мультимедиа проектор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15"/>
        </w:numPr>
        <w:spacing w:lineRule="auto" w:line="276"/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6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8839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68,9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1,76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наименований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1"/>
          <w:numId w:val="16"/>
        </w:numPr>
        <w:jc w:val="left"/>
        <w:rPr/>
      </w:pPr>
      <w:r>
        <w:rPr/>
        <w:t xml:space="preserve">Медико-социальные условия пребывания участников образовательного процесса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имеется медицинский кабинет, процедурны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диницы ценного оборудован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 23-01-00141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8.2009  по 28.08.2014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а основании договора с МБУЗ ЦГБ мо г. Горячий Ключ от 01.09.2011 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559"/>
        <w:gridCol w:w="992"/>
        <w:gridCol w:w="113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административ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чрежд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нагорский Виктор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сельскохозяйственный институт 1986 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государственный педагогический институт, учитель математики, информатики и В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 -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8,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 учитель истории, обществознания и социально-гуманитарных дисципли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цкая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государственный педагогический институт, учитель начальных классов, педагог-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 –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ий Александ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остовское высшее военное инженерное командное училище, инженер - кибернетик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(указать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787"/>
        <w:gridCol w:w="1947"/>
        <w:gridCol w:w="1142"/>
      </w:tblGrid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учитель музыки, учитель физической культуры, учитель ист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 незаконченным высш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 занимаемой должно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должности (указать наименова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7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пенсионного  возра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</w:tr>
      <w:tr>
        <w:trPr>
          <w:trHeight w:val="7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звание «Заслуженный учите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7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3. Средняя недельная нагрузка на одного педагогического 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,8</w:t>
      </w:r>
      <w:r>
        <w:rPr>
          <w:sz w:val="28"/>
          <w:szCs w:val="28"/>
        </w:rPr>
        <w:t xml:space="preserve"> ч/н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4. Средняя заработная плана педагогического работника</w:t>
      </w:r>
      <w:r>
        <w:rPr>
          <w:sz w:val="28"/>
          <w:szCs w:val="28"/>
        </w:rPr>
        <w:t>__27. 858 руб.___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sz w:val="28"/>
          <w:szCs w:val="28"/>
        </w:rPr>
        <w:t>_1__, из них прошли курсовую подготовку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частие в профессиональных педагогических конкурсах</w:t>
      </w:r>
    </w:p>
    <w:p>
      <w:pPr>
        <w:pStyle w:val="Normal"/>
        <w:shd w:fill="FFFFFF" w:val="clear"/>
        <w:rPr/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Альталха М</w:t>
      </w:r>
      <w:r>
        <w:rPr>
          <w:rFonts w:eastAsia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призер муниципального этапа краевого конкурса «Учитель года Кубани»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b/>
          <w:sz w:val="28"/>
          <w:szCs w:val="28"/>
        </w:rPr>
        <w:t>Мартиросова О.С</w:t>
      </w:r>
      <w:r>
        <w:rPr>
          <w:sz w:val="28"/>
          <w:szCs w:val="28"/>
        </w:rPr>
        <w:t>. – участник краевого этапа Всероссийского конкурса на денежное поощрение лучших учителей России,</w:t>
      </w:r>
      <w:r>
        <w:rPr>
          <w:b/>
          <w:sz w:val="28"/>
          <w:szCs w:val="28"/>
        </w:rPr>
        <w:t xml:space="preserve"> призер</w:t>
      </w:r>
      <w:r>
        <w:rPr>
          <w:sz w:val="28"/>
          <w:szCs w:val="28"/>
        </w:rPr>
        <w:t xml:space="preserve"> муниципального этапа конкурса педагогических разработок «Современные подходы классного руководителя»,  победитель муниципального этапа Конкурса «Лучший   классный руководитель»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Грудкова – призер</w:t>
      </w:r>
      <w:r>
        <w:rPr>
          <w:sz w:val="28"/>
          <w:szCs w:val="28"/>
        </w:rPr>
        <w:t xml:space="preserve"> муниципального этапа краевого конкурса на лучшую разработку Единого Всекубанского классного часа, посвященного празднования Дня матери в России» 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b/>
          <w:sz w:val="28"/>
          <w:szCs w:val="28"/>
        </w:rPr>
        <w:t>- Адаменко С.В. призер</w:t>
      </w:r>
      <w:r>
        <w:rPr>
          <w:sz w:val="28"/>
          <w:szCs w:val="28"/>
        </w:rPr>
        <w:t xml:space="preserve"> муниципального этапа краевого конкурса на лучшую разработку Единого Всекубанского классного часа, посвященного празднования Дня матери в Росс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- Ванюрина А.В</w:t>
      </w:r>
      <w:r>
        <w:rPr>
          <w:sz w:val="28"/>
          <w:szCs w:val="28"/>
        </w:rPr>
        <w:t>. - призер муниципального этапа методических разработок Единого Всекубанского классного часа, посвящённого Последнему звонку «</w:t>
      </w:r>
      <w:r>
        <w:rPr>
          <w:bCs/>
          <w:sz w:val="28"/>
          <w:szCs w:val="28"/>
        </w:rPr>
        <w:t>Семья и Отечество в моей жизн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лева Л.И</w:t>
      </w:r>
      <w:r>
        <w:rPr>
          <w:sz w:val="28"/>
          <w:szCs w:val="28"/>
        </w:rPr>
        <w:t>. – призер  фотовыставки, посвящённой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ню святых Жен-мироносиц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Гучетль Т.А.</w:t>
      </w:r>
      <w:r>
        <w:rPr>
          <w:sz w:val="28"/>
          <w:szCs w:val="28"/>
        </w:rPr>
        <w:t xml:space="preserve"> - призер муниципального этапа методических разработок Единого урока, посвященного Дню побе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ихова М.А. – участник муниципального этапа Конкурс «Учитель здоровья – 2015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стие педагогических работников в экспертной деятельности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47"/>
        <w:gridCol w:w="2675"/>
        <w:gridCol w:w="2675"/>
        <w:gridCol w:w="1689"/>
      </w:tblGrid>
      <w:tr>
        <w:trPr>
          <w:trHeight w:val="5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8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Н.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росова О.С.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>
          <w:trHeight w:val="5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О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>
          <w:trHeight w:val="17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заменационных работ при проведении ЕГЭ, ГВ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>
          <w:trHeight w:val="1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на лучший кабинет кубановедения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widowControl/>
        <w:numPr>
          <w:ilvl w:val="1"/>
          <w:numId w:val="1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контингенте обучающихся (воспитанников), формах обучения по состоянию </w:t>
      </w:r>
      <w:r>
        <w:rPr>
          <w:b/>
          <w:sz w:val="28"/>
          <w:szCs w:val="28"/>
          <w:u w:val="single"/>
        </w:rPr>
        <w:t>на май  2016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17"/>
        <w:gridCol w:w="1617"/>
        <w:gridCol w:w="1410"/>
      </w:tblGrid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sz w:val="28"/>
          <w:szCs w:val="28"/>
        </w:rPr>
        <w:t>4.2. Режим работы учреждения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_</w:t>
      </w:r>
      <w:r>
        <w:rPr>
          <w:sz w:val="28"/>
          <w:szCs w:val="28"/>
          <w:u w:val="single"/>
        </w:rPr>
        <w:t>1-8 классы-5 дней, 9-11 классы – 6 дней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занятий  в день (минимальное и максимальное) для каждой ступени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учебная недел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/>
        <w:ind w:hanging="0"/>
        <w:jc w:val="left"/>
        <w:rPr>
          <w:rStyle w:val="Submenutable"/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ельность уроков  (мин.) </w:t>
      </w:r>
      <w:r>
        <w:rPr>
          <w:rStyle w:val="Submenutable"/>
          <w:sz w:val="28"/>
          <w:szCs w:val="28"/>
          <w:u w:val="single"/>
        </w:rPr>
        <w:t xml:space="preserve">1 классы – 35 минут – сентябрь-декабрь,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rStyle w:val="Submenutable"/>
          <w:sz w:val="28"/>
          <w:szCs w:val="28"/>
          <w:u w:val="single"/>
        </w:rPr>
        <w:t>январь – май 45 минут</w:t>
      </w:r>
      <w:r>
        <w:rPr>
          <w:rStyle w:val="Submenutable"/>
          <w:sz w:val="28"/>
          <w:szCs w:val="28"/>
        </w:rPr>
        <w:t xml:space="preserve"> ,</w:t>
      </w:r>
      <w:r>
        <w:rPr>
          <w:rStyle w:val="Submenutable"/>
          <w:sz w:val="28"/>
          <w:szCs w:val="28"/>
          <w:u w:val="single"/>
        </w:rPr>
        <w:t xml:space="preserve"> 2-11 классы – 4</w:t>
      </w:r>
      <w:r>
        <w:rPr>
          <w:rStyle w:val="Submenutable"/>
          <w:sz w:val="28"/>
          <w:szCs w:val="28"/>
        </w:rPr>
        <w:t>0 минут_____________________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(минимальная, максимальная) __</w:t>
      </w:r>
      <w:r>
        <w:rPr>
          <w:sz w:val="28"/>
          <w:szCs w:val="28"/>
          <w:u w:val="single"/>
        </w:rPr>
        <w:t>10, 20 минут</w:t>
      </w:r>
      <w:r>
        <w:rPr>
          <w:sz w:val="28"/>
          <w:szCs w:val="28"/>
        </w:rPr>
        <w:t>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1"/>
        <w:gridCol w:w="3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,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(возможно, прилагать в виде схем и таблиц)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>Управленческая деятельность школы строится в соответствии с Законом об образовании  РФ,</w:t>
      </w:r>
      <w:r>
        <w:rPr>
          <w:rFonts w:eastAsia="TimesNewRoman;Arial Unicode MS" w:cs="TimesNewRoman;Arial Unicode MS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ми и локальными актами, Уставом школы, в которых определен круг регулируемых вопросов о правах и обязанностях участников образовательного процесса. Форма управления вертикальная с привлечением коллегиальных органов управления.</w:t>
      </w:r>
    </w:p>
    <w:p>
      <w:pPr>
        <w:pStyle w:val="Normal"/>
        <w:widowControl/>
        <w:shd w:fill="FFFFFF" w:val="clear"/>
        <w:spacing w:lineRule="exact" w:line="298"/>
        <w:ind w:hanging="0"/>
        <w:rPr/>
      </w:pPr>
      <w:r>
        <w:rPr>
          <w:sz w:val="28"/>
          <w:szCs w:val="28"/>
        </w:rPr>
        <w:t xml:space="preserve">Управление школой строится на принципах единогласия и самооуправления. </w:t>
      </w:r>
    </w:p>
    <w:p>
      <w:pPr>
        <w:pStyle w:val="Normal"/>
        <w:widowControl/>
        <w:shd w:fill="FFFFFF" w:val="clear"/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  <w:t>Высшим коллегиальным органом управления школой является Педагогический совет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, в который входят на выборной основе работники школы, родители учащихся школы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92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ъект управления</w:t>
            </w:r>
          </w:p>
        </w:tc>
        <w:tc>
          <w:tcPr>
            <w:tcW w:w="7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кт функционирования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ет и предлагает к утверждению Устав школы, дополнения и изменения к Уставу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рограмму развития образовательного учрежд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т стимулирующие выплаты работникам образовательного учрежд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ет отчет руководителя о работе образовате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ложения руководителю общеобразовательного учреждения по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онцепцию и стратегию развития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отчеты руководителей структурных подразделений школы, вспомогательных служб, творческих, временных научно-исследовательских коллективов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итоги учебного года и определяет задачи на год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уководство по всем направлениям деятельности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истемную образовательную и административно-хозяйственную деятельность ОУ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контингент обучающихся, обеспечивает охрану их жизни и здоровья, соблюдение прав и свобод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организацию УВП 1-й и 2-й половины дня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бор информации, планирование, организацию и контроль УВП и др.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учно-методическую работу в рамках разработанных программ и проектов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инновационную деятельность, работу проектных групп 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фессиональную учебу педагогов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ункционирование и совершенствование воспитательной системы школы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внедрение проектов новых психолого-педагогических технологий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работой проектных групп и др.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ситуации в классе, на параллели, на ступени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«горящим» ученическим проблемам</w:t>
            </w:r>
          </w:p>
        </w:tc>
      </w:tr>
      <w:tr>
        <w:trPr>
          <w:trHeight w:val="330" w:hRule="atLeast"/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омплексных рекомендаций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ая деятельность в рамках государственной программы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 модификация государственных учебных программ и традиционных методик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образовательных проектов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иальный педаго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еятельность 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Усовершенствование и модификация традиционных воспитательных методик, профилактика правонарушений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ых проектов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отовых новых воспитательных технологий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психолого-педагогического сопровождения основных программ школы, внедрение психолого-диагностических методик в организацию УВП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детям, подросткам, родителям, педагогам.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sz w:val="28"/>
          <w:szCs w:val="28"/>
        </w:rPr>
        <w:t>Данная структура управления школой  позволяет обеспечить совместную деятельность педагогов, учащихся, родителей и органов государственно-общественного управления, направленную на развитие образовательного процесса и выполнение государственных и региональных образовательных стандартов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ая деятельность в управлении, взаимодействие на всех уровнях позволяют систематически отслеживать результаты, а совместный анализ причин — основа  повышения качества образования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4.4. Структурная модель методической службы  </w:t>
      </w:r>
    </w:p>
    <w:p>
      <w:pPr>
        <w:pStyle w:val="Normal"/>
        <w:widowControl/>
        <w:ind w:hanging="0"/>
        <w:jc w:val="center"/>
        <w:rPr/>
      </w:pPr>
      <w:r>
        <w:rPr/>
        <w:t>(возможно, прилагать в виде схем и таблиц)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труктурной модели методической службы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тодический совет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571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9715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96520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естители директора по УВР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сихологическая служба</w:t>
      </w:r>
    </w:p>
    <w:p>
      <w:pPr>
        <w:pStyle w:val="Normal"/>
        <w:widowControl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15875</wp:posOffset>
                </wp:positionV>
                <wp:extent cx="9525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139700</wp:posOffset>
                </wp:positionV>
                <wp:extent cx="39052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139700</wp:posOffset>
                </wp:positionV>
                <wp:extent cx="504825" cy="186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уководители МО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(МО учителей начальных классов, МО учителей русского языка и литературы, Мо учителей математики, физики, информатики, МО учителей естественнонаучного цикла, МО учителей английского языка, Мо учителей истории, обществознания, кубановедения и ОПК, МО учителей эстетического цикла, МО учителей физической культуры и ОБЖ,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)</w:t>
      </w:r>
    </w:p>
    <w:p>
      <w:pPr>
        <w:pStyle w:val="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970</wp:posOffset>
                </wp:positionH>
                <wp:positionV relativeFrom="paragraph">
                  <wp:posOffset>2413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Направления работы МО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диагностика качества знаний учащихся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диагностика педагогической успеваемости (подготовка педагогов к аттестаци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анализ и планирование работы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участие в экспериментальной и исследовательской деятельности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подготовка и проведение открытых мероприятий, предметных олимпиад, конкурсов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по самообразованию</w:t>
      </w:r>
    </w:p>
    <w:p>
      <w:pPr>
        <w:pStyle w:val="Normal"/>
        <w:widowControl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5524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групповые формы (семинары, практикумы, консультации, взаимопосещения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школа передового опыта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конференции, открытые урок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ческая работа в 2015- 2016 учебном году была ориентирована на реализацию стратегических направлений программы развития школы, задач, определённых в качестве приоритетных в результате анализа предыдущего учебного года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паганда интеллектуальных ценностей и авторитета знани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дрение новы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ширение возможностей для участия одарённых и способных школьников во Всероссийских, региональных конференциях, творческих конкурсах, выставках, олимпиад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ширение пространства для повышения квалификации педагогов школы  в работе с одаренными учащими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квалифицированный педагогический коллектив, который    обеспечивает  качественное   обучение учащихся и  создает условия  их индивидуального развит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ей стали традиционными отработанные формы методической работы, которые позволяют решать проблемы и задачи, стоящие перед школ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, методический сов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, выступ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- класс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мастерск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б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разование, самоотче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че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исслед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консуль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совещ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выполнены в полном объеме, чему способствова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ыполнения принятых управленческих решений, обеспечивающих качество результативности обученности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ая работа школы строилась на основе годового плана. При планировании методической работы педагогический коллектив стремился отобрать те формы, которые реально способствовали реализации комплексной программы развития  «Развитие информационно-образовательной среды, способствующей формированию социально-адаптированной личности»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методического совета школ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С подчинен задачам методической службы в соответствии с методической темой школы «Развитие информационно-образовательной среды, способствующей формированию социально-адаптированной личности». В течение года методическим советом было проведено четыре заседания, где обсуждались следующие вопросы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2"/>
        <w:gridCol w:w="1100"/>
        <w:gridCol w:w="1890"/>
        <w:gridCol w:w="30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результат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верждение плана методической работы на учебный го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тверждение программы вариативной части учебного плана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ждение графика проведения предметных олимпиад, предметных не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плана методической рабо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зультаты школьного этапа Всероссийской олимпиады школьников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-2016 уч.го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к аккредитации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ГОС основного общего образования.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к творческому методическому отче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план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«Одарённые де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оложительных моментов и проблем в работе с одарёнными деть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методической работы за год. 1.Анализ МР за год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Перспективный план работы НМС на 2016-2017 учебный го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ных вопросов.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ся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деятельность методического совета  смогла частично повысить эффективность учебно-воспит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активное участие членов МС в реализации программы развития, в инновационных  процесс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Работа методических объединений.</w:t>
      </w:r>
      <w:r>
        <w:rPr>
          <w:sz w:val="28"/>
          <w:szCs w:val="28"/>
        </w:rPr>
        <w:t xml:space="preserve"> В школе работают следующие методические объединения: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, руководитель Чирва Н.И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, Гуляева В.И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естественно-математического цикла, руководитель Нестерова Е.В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иностранного языка, руководитель Серзина Т.К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физической культуры и ОБЖ, руководитель Тихова М.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ечение  2015 – 2016 учебного года методическими объединениями были проведены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тема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</w:t>
      </w:r>
      <w:r>
        <w:rPr>
          <w:sz w:val="28"/>
          <w:szCs w:val="28"/>
        </w:rPr>
        <w:t>, на которых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работы по организации учебно-исследовательской деятельности обучающихся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работы в связи с подготовкой к тематическим педсоветам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нормативной базы школы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, работа с одаренными детьми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участия во Всероссийской олимпиаде школьников, заочной школе «Юниор», интеллектуальных творческих конкурсах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рофессионального мастерства учителя.</w:t>
      </w:r>
    </w:p>
    <w:p>
      <w:pPr>
        <w:pStyle w:val="Normal"/>
        <w:widowControl/>
        <w:ind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4.5. Документ,  подтверждающий работу  в режиме инновации и эксперимента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56"/>
        <w:gridCol w:w="43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учас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дернизации общеобразовательных учреждений путем организации в них дистанционного обучения для обучающих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ОН Краснодарского края от 20.07.2011 № 38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Об участии в апробации инструментария и процедур оценки качества начального общего образования в соответствии с ФГОС</w:t>
            </w: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приказ ДОН Краснодарского края от 18.10.2011 № 56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цифрового ве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бщероссийского проекта «Школа цифрово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Робото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Н Краснодарского края </w:t>
            </w:r>
            <w:r>
              <w:rPr>
                <w:bCs/>
                <w:color w:val="000000"/>
                <w:sz w:val="28"/>
                <w:szCs w:val="28"/>
              </w:rPr>
              <w:t>от 11.02.2013 года №  714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егиональные мероприятия, организованные учреждением за 2015-2016 учебный  год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минар «Организация работы с одаренными детьми».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ОБРАЗОВАТЕЛЬНОГО ПРОЦЕССА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Реализуемые образовательные программы </w:t>
      </w:r>
    </w:p>
    <w:p>
      <w:pPr>
        <w:pStyle w:val="Normal"/>
        <w:widowControl/>
        <w:ind w:hanging="0"/>
        <w:rPr/>
      </w:pPr>
      <w:r>
        <w:rPr>
          <w:sz w:val="28"/>
          <w:szCs w:val="28"/>
          <w:u w:val="single"/>
        </w:rPr>
        <w:t>основ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го общего образования, основного общего образования, среднего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(полного) общего образования, дополнительные по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  <w:u w:val="single"/>
        </w:rPr>
        <w:t>направлениям: физкультурно-спортивное, художественно - эстетическое, туристско-краеведческо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/>
        <w:t>(основные и дополнительные)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Учебный план  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утвержден 30.08.2015 г. протоколом № 1 педагогического совета МБОУ СОШ № 1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/>
        <w:t>(реквизиты)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3.** Наличие дополнительной (углубленной) подготовки обучающихся _нет_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4.** Направленность дополнительной (углубленной) подготовки обучающихся </w:t>
      </w:r>
      <w:r>
        <w:rPr>
          <w:sz w:val="28"/>
          <w:szCs w:val="28"/>
          <w:u w:val="single"/>
        </w:rPr>
        <w:t xml:space="preserve">  нет</w:t>
      </w:r>
      <w:r>
        <w:rPr>
          <w:sz w:val="28"/>
          <w:szCs w:val="28"/>
        </w:rPr>
        <w:t>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276"/>
        <w:ind w:hanging="0"/>
        <w:rPr/>
      </w:pPr>
      <w:r>
        <w:rPr>
          <w:i/>
          <w:sz w:val="28"/>
          <w:szCs w:val="28"/>
        </w:rPr>
        <w:t xml:space="preserve">          </w:t>
      </w:r>
      <w:r>
        <w:rPr/>
        <w:t>(гуманитарная, техническая, естественно-математическая и др.)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5.** Перечень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в которых реализуется дополнительная (углубленная) подготовка обучающихся_____________нет_______________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6.** Перечень предметов, обеспечивающих дополнительную (углубленную) подготовку обучающихся__________нет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Рабочие  программы </w:t>
      </w:r>
      <w:r>
        <w:rPr>
          <w:sz w:val="28"/>
          <w:szCs w:val="28"/>
        </w:rPr>
        <w:t xml:space="preserve">(по всем предметам учебного плана) 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 Расписание учебных занятий  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 расписания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31.08.2015 г</w:t>
      </w:r>
      <w:r>
        <w:rPr>
          <w:sz w:val="28"/>
          <w:szCs w:val="28"/>
        </w:rPr>
        <w:t>.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/>
        <w:t>(количество и дата утверждения)</w:t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>
          <w:sz w:val="28"/>
          <w:szCs w:val="28"/>
        </w:rPr>
        <w:t>5.9. Реализуемые образовательные программы дополнительного образования детей (далее -ДОД) всего_10___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 них по срокам реализации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57"/>
        <w:gridCol w:w="155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и боле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10. Расписание занятий по ДО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1.08.2015 г.</w:t>
      </w:r>
      <w:r>
        <w:rPr>
          <w:sz w:val="28"/>
          <w:szCs w:val="28"/>
        </w:rPr>
        <w:t>_______________________</w:t>
      </w:r>
    </w:p>
    <w:p>
      <w:pPr>
        <w:pStyle w:val="Normal"/>
        <w:widowControl/>
        <w:ind w:hanging="0"/>
        <w:jc w:val="center"/>
        <w:rPr/>
      </w:pPr>
      <w:r>
        <w:rPr/>
        <w:t xml:space="preserve">                                                              </w:t>
      </w:r>
      <w:r>
        <w:rPr/>
        <w:t>(дата утверждения)</w:t>
      </w:r>
    </w:p>
    <w:p>
      <w:pPr>
        <w:pStyle w:val="Normal"/>
        <w:widowControl/>
        <w:numPr>
          <w:ilvl w:val="1"/>
          <w:numId w:val="18"/>
        </w:numPr>
        <w:ind w:left="0" w:hanging="0"/>
        <w:jc w:val="left"/>
        <w:rPr/>
      </w:pPr>
      <w:r>
        <w:rPr/>
        <w:t>Внутришкольный контрол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283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промежуточный контроль, персональный контроль, текущий, оперативный контроль, мониторинги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еженедельно, ежемесячно, по полугодиям, по итогам года согласно планам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справки, протоколы, анализы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Направле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ражданско-правовое, духовно-нравственное, художественно-эстетическое, военно-патриотическое, спортивно-оздоровительное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19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нятости учащихся: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1543"/>
        <w:gridCol w:w="797"/>
        <w:gridCol w:w="1179"/>
        <w:gridCol w:w="3573"/>
      </w:tblGrid>
      <w:tr>
        <w:trPr>
          <w:trHeight w:val="1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 в школ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, вовлеченных в дополнительное образование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баз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базе други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43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hanging="32"/>
              <w:rPr/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widowControl/>
        <w:ind w:lef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3. </w:t>
      </w:r>
      <w:r>
        <w:rPr>
          <w:b/>
          <w:sz w:val="28"/>
          <w:szCs w:val="28"/>
        </w:rPr>
        <w:t xml:space="preserve">Снижение или отсутствие роста нарушителей в %, нарушивших закон №1539-КК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54"/>
        <w:gridCol w:w="485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щихся, совершивших правонарушения 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общему количеству учащихся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40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Снижение или отсутствие</w:t>
      </w:r>
      <w:r>
        <w:rPr/>
        <w:t xml:space="preserve"> учащихся состоящих на различных видах уче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820"/>
        <w:gridCol w:w="1306"/>
        <w:gridCol w:w="1276"/>
        <w:gridCol w:w="1276"/>
        <w:gridCol w:w="992"/>
      </w:tblGrid>
      <w:tr>
        <w:trPr>
          <w:trHeight w:val="16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ШУ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Д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lineRule="auto" w:line="22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lineRule="auto" w:line="22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lineRule="auto" w:line="22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lineRule="auto" w:line="22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lineRule="auto" w:line="22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spacing w:lineRule="auto" w:line="22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  <w:t>6.4. Работа с родителя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 родительские собрания, круглые столы, родительский всеобуч, индивидуальные беседы, видеолектории, консуль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, родительские собрания, родительские лектории, работа в управляющих советах, Совета профилактики, рейдовых мероприятиях, во внеклассной рабо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помощь в организации досуговой деятельности, экскурсий, вопросов питания учащихся, выполнения Закона № 1539 –КЗ, согласовываются вопросы функционирования школы на управляющем совет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летней оздоровительной работы </w:t>
      </w:r>
    </w:p>
    <w:p>
      <w:pPr>
        <w:pStyle w:val="Normal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период лета 2016 года на базе МБОУ СОШ №1 работали лагерь дневного пребывания и лагерь труда и отдыха «Планета детства», «Лагерь труда и отдыха».    Согласно приказу  управления образования, охват детей летней занятостью составил 319 человек. Данный план реализован в полном объёме.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426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Фактический результа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краев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219 челове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219 челове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челове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родительские сред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20 челове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</w:rPr>
              <w:t>заключено договоров с 55 родителями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</w:rPr>
        <w:t>Вывод: квота выполнена на 100%.</w:t>
      </w:r>
    </w:p>
    <w:p>
      <w:pPr>
        <w:pStyle w:val="Normal"/>
        <w:widowControl/>
        <w:spacing w:lineRule="auto" w:line="276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ДГОТОВКИ ВЫПУСКНИКОВ</w:t>
      </w:r>
    </w:p>
    <w:p>
      <w:pPr>
        <w:pStyle w:val="Heading2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1. Итоги государственной (итоговой) аттестации выпускников ОГЭ</w:t>
      </w:r>
    </w:p>
    <w:p>
      <w:pPr>
        <w:pStyle w:val="Heading2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 2015-2016 учебный год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708"/>
        <w:gridCol w:w="1843"/>
        <w:gridCol w:w="851"/>
        <w:gridCol w:w="850"/>
        <w:gridCol w:w="709"/>
        <w:gridCol w:w="1984"/>
      </w:tblGrid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ступень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ступень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-2016 уч.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. – 20,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. – 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.- 44,6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. - 68,7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Наличие выпускников, окончивших обучение с отличием </w:t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95"/>
        <w:gridCol w:w="2755"/>
        <w:gridCol w:w="313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1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-2016 уч.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- 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napToGrid w:val="false"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 - 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spacing w:lineRule="auto" w:line="276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3. Творческие и спортивные достижения обучающихся  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5 учебный год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результативности в муниципальном этапе</w:t>
        <w:br/>
        <w:t>Всероссийской олимпиады школь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014-201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6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015-201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7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е и интеллектуальные конкурс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1 дистанционна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015-201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48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участник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ревнования</w:t>
      </w:r>
    </w:p>
    <w:tbl>
      <w:tblPr>
        <w:tblW w:w="10013" w:type="dxa"/>
        <w:jc w:val="left"/>
        <w:tblInd w:w="-97" w:type="dxa"/>
        <w:tblLayout w:type="fixed"/>
        <w:tblCellMar>
          <w:top w:w="20" w:type="dxa"/>
          <w:left w:w="90" w:type="dxa"/>
          <w:bottom w:w="0" w:type="dxa"/>
          <w:right w:w="90" w:type="dxa"/>
        </w:tblCellMar>
      </w:tblPr>
      <w:tblGrid>
        <w:gridCol w:w="2075"/>
        <w:gridCol w:w="2025"/>
        <w:gridCol w:w="1944"/>
        <w:gridCol w:w="3969"/>
      </w:tblGrid>
      <w:tr>
        <w:trPr>
          <w:trHeight w:val="544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>всероссийск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>крае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>городские</w:t>
            </w:r>
          </w:p>
        </w:tc>
      </w:tr>
      <w:tr>
        <w:trPr>
          <w:trHeight w:val="524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2014-20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56</w:t>
            </w:r>
          </w:p>
        </w:tc>
      </w:tr>
      <w:tr>
        <w:trPr>
          <w:trHeight w:val="532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2015-20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</w:tabs>
              <w:spacing w:lineRule="auto" w:line="228"/>
              <w:ind w:hanging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</w:rPr>
              <w:t>53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4. Наличие творческих  коллективов имеющих звание «образцовый»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     ___________________           </w:t>
      </w:r>
      <w:r>
        <w:rPr>
          <w:sz w:val="28"/>
          <w:szCs w:val="28"/>
          <w:u w:val="single"/>
        </w:rPr>
        <w:t>В.В. Машнагорский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8"/>
    <w:family w:val="auto"/>
    <w:pitch w:val="default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562"/>
        </w:tabs>
        <w:ind w:left="562" w:hanging="420"/>
      </w:pPr>
      <w:rPr>
        <w:i w:val="false"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547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6"/>
    </w:lvlOverride>
  </w:num>
  <w:num w:numId="14">
    <w:abstractNumId w:val="7"/>
    <w:lvlOverride w:ilvl="0"/>
    <w:lvlOverride w:ilvl="1">
      <w:startOverride w:val="2"/>
    </w:lvlOverride>
  </w:num>
  <w:num w:numId="15">
    <w:abstractNumId w:val="8"/>
    <w:lvlOverride w:ilvl="0"/>
    <w:lvlOverride w:ilvl="1">
      <w:startOverride w:val="9"/>
    </w:lvlOverride>
  </w:num>
  <w:num w:numId="16">
    <w:abstractNumId w:val="4"/>
    <w:lvlOverride w:ilvl="0"/>
    <w:lvlOverride w:ilvl="1">
      <w:startOverride w:val="10"/>
    </w:lvlOverride>
  </w:num>
  <w:num w:numId="17">
    <w:abstractNumId w:val="10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1"/>
    </w:lvlOverride>
  </w:num>
  <w:num w:numId="1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  <w:i w:val="false"/>
      <w:i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Calibri"/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2"/>
    <w:basedOn w:val="Style1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30" w:after="3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54:00Z</dcterms:created>
  <dc:creator>XP GAME 2008</dc:creator>
  <dc:description/>
  <cp:keywords/>
  <dc:language>en-US</dc:language>
  <cp:lastModifiedBy>User</cp:lastModifiedBy>
  <cp:lastPrinted>2016-09-12T08:18:00Z</cp:lastPrinted>
  <dcterms:modified xsi:type="dcterms:W3CDTF">2016-12-14T17:38:00Z</dcterms:modified>
  <cp:revision>12</cp:revision>
  <dc:subject/>
  <dc:title/>
</cp:coreProperties>
</file>