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МЕТОДИЧЕСКОЙ РАБОТЫ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МБОУ СОШ № 1 МО город Горячий Ключ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16 – 2017 учебный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анализа</w:t>
      </w:r>
      <w:r>
        <w:rPr>
          <w:sz w:val="28"/>
          <w:szCs w:val="28"/>
        </w:rPr>
        <w:t>: 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анализа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содержание основных направлений деятельности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работа над методической темой школы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работа методического совета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работа методических объединений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аттестация педагогических кадров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обобщение и диссеминация ППО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формы работы с педагогическими кадрами: коллективные, групповые, индивидуальные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научно-исследовательская, инновационная работа педагогов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ителей в работе педсоветов, научно-практических конференций,</w:t>
      </w:r>
    </w:p>
    <w:p>
      <w:pPr>
        <w:pStyle w:val="Default"/>
        <w:spacing w:before="0" w:after="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еминаров, смотров, конкурсов, предметных декад, городских и краевых мероприятиях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использование педагогами современных образовательных технолог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ое использование учителями опыта своих коллег, педагогов города, края.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ом и координатором методической работы на уровне школы выступает </w:t>
      </w:r>
      <w:r>
        <w:rPr>
          <w:bCs/>
          <w:sz w:val="28"/>
          <w:szCs w:val="28"/>
        </w:rPr>
        <w:t>методический совет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методического сов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ческая работа в 2016- 2017 учебном году была ориентирована на реализацию стратегических направлений программы развития школы, задач, определённых в качестве приоритетных в результате анализа предыдущего учебного года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паганда интеллектуальных ценностей и авторитета знани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дрение новых образователь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ширение возможностей для участия одарённых и способных школьников во Всероссийских, региональных конференциях, творческих конкурсах, выставках, олимпиад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ширение пространства для повышения квалификации педагогов школы  в работе с одаренными учащими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школе работает высококвалифицированный педагогический коллектив, который    обеспечивает  качественное   обучение учащихся и  создает условия  их индивидуального развит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учителей стали традиционными отработанные формы методической работы, которые позволяют решать проблемы и задачи, стоящие перед школ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овет, методический сов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, выступ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- класс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мастерск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б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разование, самоотче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че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М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исслед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консуль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совещ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выполнены в полном объеме, чему способствова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ыполнения принятых управленческих решений, обеспечивающих качество результативности обученности уча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ая работа школы строилась на основе годового плана. При планировании методической работы педагогический коллектив стремился отобрать те формы, которые реально способствовали реализации комплексной программы развития  «Развитие информационно-образовательной среды, способствующей формированию социально-адаптированной личности».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ического совет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 2016 – 2017 учебном году были проведен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ие педсоветы</w:t>
      </w:r>
      <w:r>
        <w:rPr/>
        <w:t xml:space="preserve">: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097"/>
        <w:gridCol w:w="22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ма педсов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одготовке к педсове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года. Перспективы развития педагогического коллектива в новом учебном году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И. Кузнецов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, годовой анализ, проект решения педсовета, таблицы, схемы, диаграммы по итогам учебного го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кетирование, заседания школьных 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евра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крытые уроки, занятия в рамках ФГОС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дагогическая выст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допуске учащихся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X, XI классов  к итоговой аттестации, о переводе в следующий класс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И. Кузнец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материала об успеваемости учащихся и выполнении учебн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кончании школы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X, XI классы)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И. Кузнец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материала по результатам ГИА и ЕГЭ</w:t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sz w:val="28"/>
          <w:szCs w:val="28"/>
        </w:rPr>
        <w:t xml:space="preserve"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, однако необходимо разнообразить формы проведения педагогических советов. Ведущая роль в организации методической работы в школе, принадлежит методическому совету – совещательному и коллегиальному органу, который организует, направляет работу учителей, создает условия для развития их творче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методического совета и план его работы ежегодно утверждается  директор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ческий совет координирует профессиональную деятельность всего педагогического коллектива школы и методических объединений в отдельности.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методического совета школ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ческая работа 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С подчинен задачам методической службы в соответствии с методической темой школы «Развитие информационно-образовательной среды, способствующей формированию социально-адаптированной личности». В течение года методическим советом было проведено четыре заседания, где обсуждались следующие вопросы: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05"/>
        <w:gridCol w:w="1100"/>
        <w:gridCol w:w="1883"/>
        <w:gridCol w:w="29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результат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верждение плана методической работы на учебный год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тверждение программы вариативной части учебного плана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ждение графика проведения предметных олимпиад, предметных не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плана методической работ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Результаты школьного этапа Всероссийской олимпиады школьников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-2017 уч.год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к аккредитаци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ГОС основного общего образования.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к творческому методическому отче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план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«Одарённые де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положительных моментов и проблем в работе с одарёнными деть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методической работы за год. 1.Анализ МР за год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Перспективный план работы НМС на 2016-2017 учебный го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блемных вопросов.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ся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деятельность методического совета  смогла частично повысить эффективность учебно-воспит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овать активное участие членов МС в реализации программы развития, в инновационных  процесс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Работа методических объединений.</w:t>
      </w:r>
      <w:r>
        <w:rPr>
          <w:sz w:val="28"/>
          <w:szCs w:val="28"/>
        </w:rPr>
        <w:t xml:space="preserve"> В школе работают следующие методические объединен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МО учителей начальных классов, руководитель Чирва Н.И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, Гуляева В.И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естественно-математического цикла, руководитель Нестерова Е.В.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МО учителей иностранного языка, руководитель Суханова Э.Г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физической культуры и ОБЖ, руководитель Тихова М.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, физики, информатики руководитель Нитребская С.Н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эстетического цикла, руководитель Кононенко С.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 2016 – 2017 учебного года методическими объединениями были проведены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тема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</w:t>
      </w:r>
      <w:r>
        <w:rPr>
          <w:sz w:val="28"/>
          <w:szCs w:val="28"/>
        </w:rPr>
        <w:t>, на которых рассматрив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работы по организации учебно-исследовательской деятельности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в связи с подготовкой к тематическим педсовет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базы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, работа с одаренными деть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во Всероссийской олимпиаде школьников, заочной школе «Юниор», интеллектуальных творческих конкурс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профессионального мастерств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бор и расстановка кадров, повышение квалификации педагогических кадров.</w:t>
      </w:r>
    </w:p>
    <w:p>
      <w:pPr>
        <w:pStyle w:val="Default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ый и качественный состав педагогических кадр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2016-2017 учебном году  осуществляли 68 педагогических работников. </w:t>
      </w:r>
    </w:p>
    <w:p>
      <w:pPr>
        <w:pStyle w:val="Normal"/>
        <w:jc w:val="center"/>
        <w:rPr/>
      </w:pPr>
      <w:r>
        <w:rPr/>
        <w:t xml:space="preserve">Число учеников, приходящееся на 1 учителя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90"/>
        <w:gridCol w:w="2693"/>
        <w:gridCol w:w="326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учета 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е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еников, приходящаяся на одного учител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енности педагогических работников по с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 учета администрации школы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стажу работы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63"/>
        <w:gridCol w:w="1775"/>
        <w:gridCol w:w="1565"/>
        <w:gridCol w:w="1717"/>
        <w:gridCol w:w="1022"/>
        <w:gridCol w:w="1306"/>
      </w:tblGrid>
      <w:tr>
        <w:trPr>
          <w:trHeight w:val="34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педагогический стаж</w:t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мова Н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ар Е.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кин Д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Д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ушкин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рин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работающих пенсионеров  по возрасту среди учителей школы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нсионе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.И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атовская Н.В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З.Н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язова Т.Н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ленко Н.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хаджок О.С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В.И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О.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уджен Ф.Б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Л.Д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петова М.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ухина Е.П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чев В.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ьян Е.П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вейко И.В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М.К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сенко Е.В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ельников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4%</w:t>
            </w:r>
          </w:p>
        </w:tc>
      </w:tr>
    </w:tbl>
    <w:p>
      <w:pPr>
        <w:pStyle w:val="Normal"/>
        <w:jc w:val="center"/>
        <w:rPr/>
      </w:pPr>
      <w:r>
        <w:rPr/>
        <w:t>Численность женщин в общей численности учите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женщин в общей численности уч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7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850"/>
        <w:gridCol w:w="709"/>
        <w:gridCol w:w="850"/>
        <w:gridCol w:w="426"/>
      </w:tblGrid>
      <w:tr>
        <w:trPr>
          <w:trHeight w:val="19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енности учителей по предметам (без учителей, преподающих в начальных классах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спределение численности учителей по уровню образ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410"/>
        <w:gridCol w:w="3119"/>
        <w:gridCol w:w="1984"/>
      </w:tblGrid>
      <w:tr>
        <w:trPr>
          <w:trHeight w:val="9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непедаг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ак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кин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Д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ева С.С., Молоканова Л.А., Осипьян Е.П., Петрова Н.И., Черных С.В., Онисар Е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енности учителей по категориям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5"/>
        <w:gridCol w:w="1628"/>
        <w:gridCol w:w="1733"/>
        <w:gridCol w:w="1842"/>
        <w:gridCol w:w="1613"/>
      </w:tblGrid>
      <w:tr>
        <w:trPr>
          <w:trHeight w:val="44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тегории</w:t>
            </w:r>
          </w:p>
        </w:tc>
      </w:tr>
      <w:tr>
        <w:trPr>
          <w:trHeight w:val="39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51"/>
        <w:gridCol w:w="2605"/>
        <w:gridCol w:w="2281"/>
      </w:tblGrid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тегории</w:t>
            </w:r>
          </w:p>
        </w:tc>
      </w:tr>
      <w:tr>
        <w:trPr>
          <w:trHeight w:val="2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>
          <w:trHeight w:val="16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лексеенко Е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ерейкин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Леонтьева Т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атеева Н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Лебедева С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Мартиросова О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вей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натов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стребова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зьменко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исамутдинова Е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рва Н.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Адаменко С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арен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горова И.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тр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апенко З.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щеркина Н.Н..</w:t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рбова С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кол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итребская С.Н.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знецова С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хаджок О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еева Е.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ратова М.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ртюшева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рина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уляева В.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дова В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оздова О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утина С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еуджен Ф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лишнева Н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ркунская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учетль Т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енок Е.А.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щеркин Д.Н.</w:t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анян М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лянская О.А.</w:t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терова Е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етова М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госова Е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хина Е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гай И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угушкина Ж.И.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ханова Э.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лха М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уянзина И.С.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ысенко Е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ар Е.Е.</w:t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деина И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щенко Ф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ров А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.В.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ихова М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ьников В.Г.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бакин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.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чев В.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.Н.</w:t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Д,С.</w:t>
            </w:r>
          </w:p>
        </w:tc>
      </w:tr>
      <w:tr>
        <w:trPr>
          <w:trHeight w:val="352" w:hRule="atLeast"/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.образования</w:t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на Н.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ьян Е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Прохождение аттестации педагогическими работникам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ттестация педагогических кадров играет важную роль в управлении образовательным процессом, так как это комплексная оценка уровня квалификации, педагогического профессионализма и продуктивности деятельности рабо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были созданы необходимые условия для проведения аттеста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ены  документы, определены сроки прохождения аттестации для каждого аттестуемого, проведены консультации, мероприятия по плану ВШ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: (Положение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; образец зая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цедура  проводилась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язательная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вольная аттестаци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в ходе аттестации, с целью подтверждения соответствия занимаемой должности согласно плану заседания школьной аттестационной комиссии прошли собеседование и подтвердили соответствие занимаемой должности. </w:t>
      </w:r>
    </w:p>
    <w:p>
      <w:pPr>
        <w:pStyle w:val="23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Для установления  соответствия уровня квалификации педагогических работников требованиям, предъявляемым к первой и высшей квалификационным категориям педагогическими работниками были качественно оформлены и своевременно представлены документы (заявление на прохождение аттестации, аттестационное портфолио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аттестационные процедуры проходили с октября по апрель  в соответствии с графиком, утвержденного МОН Краснодарского края и графиком заседания школьной аттестационной комиссии, утвержденным приказом директора МБОУ СОШ № 1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-2017 учебном году  было подано  11 заявлений   от   педагогов с целью прохождения аттестационных процедур на установление первой и высшей квалификационной категорий. Из них на высшую категорию - 6, на первую – 5, отказались пройти аттестацию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педагоги вышли на аттестацию и успешно прошли квалификационные испытания.</w:t>
      </w:r>
    </w:p>
    <w:p>
      <w:pPr>
        <w:pStyle w:val="Normal"/>
        <w:jc w:val="both"/>
        <w:rPr/>
      </w:pPr>
      <w:r>
        <w:rPr/>
        <w:t>Количество поданных заявлений и представлений по годам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07"/>
        <w:gridCol w:w="1090"/>
        <w:gridCol w:w="1090"/>
        <w:gridCol w:w="1330"/>
        <w:gridCol w:w="113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(представле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ических работников, прошедших аттестацию по год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Ф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уджен Ф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М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тль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ет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2013-2014 уч.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5"/>
        <w:gridCol w:w="3783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ье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 категорию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товская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а Е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хина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а катего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а катего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лх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рин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  <w:r>
              <w:rPr>
                <w:b/>
                <w:sz w:val="28"/>
                <w:szCs w:val="28"/>
              </w:rPr>
              <w:t>12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ян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зина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хаджок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ова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ид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ветл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ле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 Гали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ко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шне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ли категорию:</w:t>
      </w:r>
    </w:p>
    <w:p>
      <w:pPr>
        <w:pStyle w:val="Normal"/>
        <w:jc w:val="both"/>
        <w:rPr/>
      </w:pPr>
      <w:r>
        <w:rPr>
          <w:sz w:val="28"/>
          <w:szCs w:val="28"/>
        </w:rPr>
        <w:t>2015-2016 год – 3 человека, понизили – 3 челове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каренко З.Н., Вервейко И.В., Серзина Т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-2017 год – 7 человек, понизили 1 человек (Нуянзина И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из основных педагогических работников школы  аттестацию в 2016-2017 году прошли 11 человек, что составило 16,1 % от общего числа работающих, 67 % из них повысили квалификационную категорию,   наблюдается уменьшения количества педагогов, отказывающихся в подтверждении  своего квалификационного уровня. Такие показатели   говорят о положительной динамике роста учительского потенциал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ттестации были выявлены  следующие 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активность активность педагогов в повышении своего профессионального мастерств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подготовленность педагогов к  процедуре аттестации в части подготовки портфолио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ерспективными задачами  в направлении аттестации педагогических и руководящих работников 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методической работы в МБОУ СОШ № 1, создание условий для проявления педагогами своих творческих способностей.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иление контроля администрации МБОУ СОШ № 1 за ходом аттестации педагогических работников  и стимулирование на прохождение аттестации на более высокую категорию.</w:t>
      </w:r>
    </w:p>
    <w:p>
      <w:pPr>
        <w:pStyle w:val="Normal"/>
        <w:numPr>
          <w:ilvl w:val="0"/>
          <w:numId w:val="4"/>
        </w:numPr>
        <w:suppressAutoHyphens w:val="tru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едагогов по механизму аттестации, оказание методической помощи и поддержки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отслеживания профессионального роста, продуктивности, качественных приращений результатов практической деятельности педагогов в межаттестационный пери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дагогических работников, получ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е наград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95"/>
        <w:gridCol w:w="238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служенный учител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 «Почетный работни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 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равнительных данных за последние три года позволяет сделать вывод, что наблюдается повышение  количества педагогических работников, награждаемых отраслевыми наградам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, имеющих отраслевые награ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061"/>
        <w:gridCol w:w="2556"/>
        <w:gridCol w:w="21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 федерального уровня год присво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 регионального уровня год при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аленти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, 19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тель ПНПО», 2006 «Заслуженный учитель России», 20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служенный учитель Кубани», 200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идия Дмитри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 кубан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, 19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,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«За мужество и любовь к Отечеству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тель ПНПО»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Кубани»,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ь истории и обществозн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, 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льга Степ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, 19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ая грамота министерства образования» РФ, 20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ветлана Бори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и технолог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ая грамота министерства образования» РФ, 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Любовь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, 19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труда», 2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, 19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Григо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ая грамота министерства образования» РФ, 201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ленко Наталья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учитель матема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, 2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утди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тная грамота министерства образования» РФ, 2007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Светла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О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ая грамота министерства образования» РФ, 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ая грамота ДОН Краснодарского края», 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Наталья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» РФ,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Ольга Степ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» РФ,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Н Краснодарского края»,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МОН Краснодарского края», 2015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МОН Краснодарского края»,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ина Ири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МОН Краснодарского края», 2016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ова Виктория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МОН Краснодарского края», 2016 г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, отраслевые награды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Повышение квалификации педагогических кадр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ажным направлением работы МО, МС  является постоянное совершенствование педагогического мастерства учительских кадров через курсовую систему повышения квалификации, экспертную деятельность и стимулирование педагогов школы к аттестации на более высокие квалификационные категории. В течение текущего учебного года курсовую подготовку прошли все педагоги, которые были заявлены в плане повышения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"/>
        <w:gridCol w:w="3939"/>
        <w:gridCol w:w="6"/>
        <w:gridCol w:w="2553"/>
        <w:gridCol w:w="87"/>
        <w:gridCol w:w="214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4- 2015 учебный го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00" w:right="4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Совершенствование методической компетентности учителей русского языка и литературы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уджен Ф.Б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русского языка и литературы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русского языка и литературы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.С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русского языка и литературы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С.В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иностранного языка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зина Т.К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иностранного языка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лха М.А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иностранного языка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.И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иностранного языка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.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иностранного языка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гай И.В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иностранного языка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янзина И.С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тодической компетентности учителей иностранного языка в условиях введения ФГОС ООО»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хина Е.П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М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атематики в контексте формирования универсальных учебных действий с учетом требований  ООО» 24.08.2016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ебская С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ессиональная компетентность учителя физики как условие достижении современного качества образования» ФГО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М.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6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рнизация физической культуры и спорта на основе применения инновационных технологий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Ф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еподавание предмета "Химия"  в условиях реализации  ФГОС",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ян М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товк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модернизации образования с учетом ФГОС в преподавании изобразительного искусств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.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модернизации образования с учетом ФГОС в преподавании технологии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модернизации образования с учетом ФГОС в преподавании технологии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чев В.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кин Д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 формирования базовых способностей в начальной школе  в условиях реализации ФГОС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тов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а Е.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а «Математика» в условиях реализации ФГОС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а «Информатика» в условиях реализации ФГОС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рина А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предмета обществознания в условиях реализации ФГОС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предмета обществознания в условиях реализации ФГОС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тль Т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а история в условиях реализации ФГОС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кин Д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в процессе преподавания английского языка в современной школ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ушкина Ж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ой компетенции учителя физической культуры в  условиях введения ФГО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М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а русского языка в условиях реализации ФГОС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шнева Н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747474"/>
                <w:sz w:val="28"/>
                <w:szCs w:val="28"/>
                <w:shd w:fill="EBEBEB" w:val="clear"/>
              </w:rPr>
              <w:t>Организационно-методическое сопровождение введения ФГОС СОО по физик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747474"/>
                <w:sz w:val="28"/>
                <w:szCs w:val="28"/>
                <w:shd w:fill="EBEBEB" w:val="clear"/>
              </w:rPr>
              <w:t>Методологические особенности преподавания географии в условиях реализации ФГОС СО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747474"/>
                <w:sz w:val="28"/>
                <w:szCs w:val="28"/>
                <w:shd w:fill="EBEBEB" w:val="clear"/>
              </w:rPr>
              <w:t>Профессиональная компетентность учителя физической культуры в условиях реализации ФГОС ООО и СО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а И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747474"/>
                <w:sz w:val="28"/>
                <w:szCs w:val="28"/>
                <w:shd w:fill="EBEBEB" w:val="clear"/>
              </w:rPr>
              <w:t>Опыт и проблемы реализации учебных курсов ОПК и ОРКС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И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47474"/>
                <w:sz w:val="28"/>
                <w:szCs w:val="28"/>
                <w:shd w:fill="EBEBEB" w:val="clear"/>
              </w:rPr>
            </w:pPr>
            <w:r>
              <w:rPr>
                <w:color w:val="747474"/>
                <w:sz w:val="28"/>
                <w:szCs w:val="28"/>
                <w:shd w:fill="EBEBEB" w:val="clear"/>
              </w:rPr>
              <w:t>Разработка урока музыки по технологии АМО в условиях внедрения ФГО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Л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47474"/>
                <w:sz w:val="28"/>
                <w:szCs w:val="28"/>
                <w:shd w:fill="EBEBEB" w:val="clear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воспитательной деятельности в условиях реализации ФГОС ООО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Л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и новаторство в преподавании русского языка как родного, так и неродного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курсы (24 часа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методическое обеспечение проверки и оценки развернутых ответов выпускников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.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тль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ян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ые курсы (36 часов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компетентности педагогов, реализующих требования ФГО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гай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ленко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ушкина Ж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инамика прохождения курсовой переподготов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517"/>
        <w:gridCol w:w="326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е все учителя, работающие  в рамках ФГОС прошли курсы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рректировать перспективный план прохождения курсов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оформить заявку на прохождения кур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смотреть возможность  использования дистанционных к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3. </w:t>
      </w:r>
      <w:r>
        <w:rPr/>
        <w:t>Участие педагогических работников в экспер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269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заменационных работ при проведении Е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тль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ян М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шн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М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тль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ян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чев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Ф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</w:tbl>
    <w:p>
      <w:pPr>
        <w:pStyle w:val="Normal"/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hanging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Внедрение современных образовательных технологий,</w:t>
      </w:r>
      <w:r>
        <w:rPr>
          <w:sz w:val="28"/>
          <w:szCs w:val="28"/>
        </w:rPr>
        <w:t xml:space="preserve"> решающих задачу максимального стимулирования мыслительных процессов у учащихся, формирования навыков рефлексии самостоятельной поисковой и исследовательской деятельност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ет число учителей,  применяющих в своей педагогической деятельности современные образовательные технологии: проектно-исследовательские, сетевые-дистанционные. Накопленный методический материал обобщают  на  школьных, городских, краевых  конференциях и семинарах в форме выступлений, печатных публикаций и электронных презен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 xml:space="preserve">Экспериментальная деятельность: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56"/>
        <w:gridCol w:w="43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учас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sz w:val="28"/>
                <w:szCs w:val="28"/>
              </w:rPr>
              <w:t xml:space="preserve">«Школа цифрового ве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Робото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Н Краснодарского края </w:t>
            </w:r>
            <w:r>
              <w:rPr>
                <w:bCs/>
                <w:color w:val="000000"/>
                <w:sz w:val="28"/>
                <w:szCs w:val="28"/>
              </w:rPr>
              <w:t>от 11.02.2013 года №  7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Муниципальная иннова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О МО город Горячий Ключ № 695 от 23.08.20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личные формы методической работы по повышению профессионального мастерства педагогических работник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бота над единой методической темой </w:t>
      </w:r>
      <w:r>
        <w:rPr>
          <w:sz w:val="28"/>
          <w:szCs w:val="28"/>
        </w:rPr>
        <w:t xml:space="preserve">«Развитие информационно-образовательной среды школы, способствующей формированию социально-адаптированной личности» велась через активную работу МО, в которую входи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М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посещения уроков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, городских, краевых мероприят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нформационных технологий на уроках и во внеурочное врем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бл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педагогов в </w:t>
      </w:r>
      <w:r>
        <w:rPr/>
        <w:t xml:space="preserve"> диссеминации ППО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"/>
        <w:gridCol w:w="4253"/>
        <w:gridCol w:w="27"/>
        <w:gridCol w:w="1816"/>
        <w:gridCol w:w="29"/>
        <w:gridCol w:w="1530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темы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учителей гуманитарного цикл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подчинённое предложение» - 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: подготовка к сочинению по типу 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10б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ок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шне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ая гостиная 1917 год в судьбе страны и русской поэзии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крытый урок 9 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уджен Ф.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Пушкин и любовь!»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7а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кин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ова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эпоху «Души прекрасные порывы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учителей математики, физики и информатики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орбова С.В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ИКТ как средство активизации познавательной деятельности обучающихся на уроках математи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артюшева С.В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ормирование познавательного интереса у учащихс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итребская</w:t>
            </w:r>
            <w:r>
              <w:rPr>
                <w:color w:val="595959"/>
                <w:sz w:val="28"/>
                <w:szCs w:val="28"/>
                <w:lang w:val="en-US"/>
              </w:rPr>
              <w:t xml:space="preserve"> C.Н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ифференцированная форма контроля на уроках математик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уратова М. К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ормирование познавательного интереса у учащихся на уроках физик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вязова Т.Н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Активизация познавательной деятельности обучающихся на уроках математи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лексеева Е.Ю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Формы и методы контроля знаний учащихся на уроках физи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исколенко Н.А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амостоятельная работа на уроках математик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ихаджок О.С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Реализация индивидуального подхода в условиях дифференцированного обучения на уроках математики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анюрина А.В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Создание творческой среды на уроках математи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эстетического цикла</w:t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.Б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подавание изобразительного искусства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Н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гофротрубочек в декорировани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педагогов в  профессиональных конкурса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«Программы воспитания и социализа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цкая О.А. - призер 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«Учитель здоровь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ва М,А. – призер муниципального этап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Учитель го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А.П. – призер муниципального этапа в номинации «Учитель кубан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рина А.В. – призер муниципального этапа в номинации «Основной конкурс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на лучшую разработку Единого всекубанского классного часа «Имя Кубан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.Г. – победитель муниципального эта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методических разработок классного часа, посвященного Дню матер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ина И.Н., Алексеенко Е.П.- участник муниципального эта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конкурс на денежное поощрение лучших учителей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О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>Анализ проведенных открытых уроков показал, что учителя владеют современными образовательными технологиями, в том числе информационно-коммуникационными, широко используют авторские цифровые образовательные ресурсы, а также умеют создавать их самостоятельно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Cs w:val="28"/>
        </w:rPr>
        <w:t>Проблема:</w:t>
      </w:r>
      <w:r>
        <w:rPr>
          <w:rFonts w:cs="Times New Roman" w:ascii="Times New Roman" w:hAnsi="Times New Roman"/>
          <w:szCs w:val="28"/>
        </w:rPr>
        <w:t xml:space="preserve"> на уроках слабо используется системно-деятельностный подход, уроки, в большей степени, носят традиционный характер.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дача: </w:t>
      </w:r>
      <w:r>
        <w:rPr>
          <w:rFonts w:cs="Times New Roman" w:ascii="Times New Roman" w:hAnsi="Times New Roman"/>
          <w:szCs w:val="28"/>
        </w:rPr>
        <w:t xml:space="preserve">провести обучающие практические семинары, мастер-классы  с использованием системно-деятельностных методик обучен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работы с молодыми специалистами. </w:t>
      </w:r>
    </w:p>
    <w:p>
      <w:pPr>
        <w:pStyle w:val="Default"/>
        <w:jc w:val="both"/>
        <w:rPr/>
      </w:pPr>
      <w:r>
        <w:rPr>
          <w:sz w:val="28"/>
          <w:szCs w:val="28"/>
        </w:rPr>
        <w:t>Молодым специалистом в школе является учитель начальных классов Петрова Н.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ими закреплены наставники: учитель начальных классов Верейкина И,Н. Содержание деятельно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ведение диагностики уровня профессиональной компетентности молодого специалиста, его педагогических пробл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нализ процесса адаптации молодого специалис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есед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городских семина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ы повышения квалифик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фессиональных навыков, педагогической техники молодого учителя, в том числе навыков применения различных средств обучения и воспитания, общения со школьниками и их родителя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пользование в учебно-воспитательном процессе современных методик, форм, видов, средств и новых технологий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едагогического коллектива со способными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одаренными учащимися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Одним из приоритетных направлений работы школы является создание системы поддержки талантливых детей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родолжает работу по реализации программы «Одаренные дети»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Выявление одаренны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ализации первой цели реализуются следующи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педагогов с научными данными о психологических особенностях и методических приемах работы с одаренными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через методическую учебу, педсоветы, самообраз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ление библиотечного фонда по данному вопро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педагогов с приемами целенаправленного педагогического наблюдения, диагно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личных внеурочных конкурсов, интеллектуальных игр, олимпиад, позволяющих учащимся проявить свои способ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>2. Создание условий для оптимального развития одаренных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школьный план работы с одаренными и способными учащимися на 2016/17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работы с одаренными учащимис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в профильных классах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ное изучение отдельных предметов (история, обществознание </w:t>
      </w:r>
    </w:p>
    <w:p>
      <w:pPr>
        <w:pStyle w:val="Default"/>
        <w:jc w:val="both"/>
        <w:rPr/>
      </w:pPr>
      <w:r>
        <w:rPr>
          <w:sz w:val="28"/>
          <w:szCs w:val="28"/>
        </w:rPr>
        <w:t>11  класс), кружковую работу, научно-исследовательскую работу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езультаты участия в школьном и муниципальном этапа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2016-2017</w:t>
      </w:r>
    </w:p>
    <w:tbl>
      <w:tblPr>
        <w:tblW w:w="127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67"/>
        <w:gridCol w:w="1220"/>
        <w:gridCol w:w="397"/>
        <w:gridCol w:w="1388"/>
        <w:gridCol w:w="1726"/>
        <w:gridCol w:w="1617"/>
        <w:gridCol w:w="1388"/>
        <w:gridCol w:w="1726"/>
      </w:tblGrid>
      <w:tr>
        <w:trPr>
          <w:trHeight w:val="16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                                        (4-11 классы)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                                        (7-11 классы)</w:t>
            </w:r>
          </w:p>
        </w:tc>
      </w:tr>
      <w:tr>
        <w:trPr>
          <w:trHeight w:val="13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ий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ипломов призер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дипломов победителей 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ий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ипломов призер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дипломов победителей 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Ж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ехниче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6-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5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езультативности участия в ВОШ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"/>
        <w:gridCol w:w="992"/>
        <w:gridCol w:w="850"/>
        <w:gridCol w:w="993"/>
        <w:gridCol w:w="992"/>
        <w:gridCol w:w="850"/>
        <w:gridCol w:w="993"/>
        <w:gridCol w:w="992"/>
        <w:gridCol w:w="850"/>
        <w:gridCol w:w="851"/>
        <w:gridCol w:w="567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езультативности участия в региональных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бановедение, политехническая, журналистика, математика 5-8)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"/>
        <w:gridCol w:w="992"/>
        <w:gridCol w:w="850"/>
        <w:gridCol w:w="993"/>
        <w:gridCol w:w="992"/>
        <w:gridCol w:w="850"/>
        <w:gridCol w:w="993"/>
        <w:gridCol w:w="99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зональны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дистанционных Всероссийски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участия в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блюдается положительная динамика участия в конкурсах всероссийского и регионального уровней. Это связано, прежде всего, с участием в заочных творческих и предметных конкурсах, наличием мотивации самих педагогов, направленной  на активизацию конкурс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4"/>
        <w:gridCol w:w="2576"/>
        <w:gridCol w:w="975"/>
        <w:gridCol w:w="2002"/>
        <w:gridCol w:w="283"/>
        <w:gridCol w:w="26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призё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призё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истанционные олимпиа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олимпиа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(4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68 олимпиа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нкур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- дистанционные олимпиа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реги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- зональ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(олимпиада школь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- конкурс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участия учащихся в олимпиадах, интеллекту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ворческих конкурсах</w:t>
      </w:r>
    </w:p>
    <w:p>
      <w:pPr>
        <w:pStyle w:val="Normal"/>
        <w:rPr/>
      </w:pPr>
      <w:r>
        <w:rPr/>
        <w:t xml:space="preserve">Призеры и победители муниципального этапа всероссийской олимпиады 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24"/>
        <w:gridCol w:w="448"/>
        <w:gridCol w:w="724"/>
        <w:gridCol w:w="113"/>
        <w:gridCol w:w="724"/>
        <w:gridCol w:w="694"/>
        <w:gridCol w:w="724"/>
        <w:gridCol w:w="513"/>
        <w:gridCol w:w="724"/>
        <w:gridCol w:w="2085"/>
        <w:gridCol w:w="707"/>
        <w:gridCol w:w="17"/>
      </w:tblGrid>
      <w:tr>
        <w:trPr>
          <w:trHeight w:val="375" w:hRule="atLeast"/>
        </w:trPr>
        <w:tc>
          <w:tcPr>
            <w:tcW w:w="9671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71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71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135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обуч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У по Уставу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диплома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одготовивший призера или победителя к олимпиаде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етк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нова Эльвира Галиб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елиц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он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ова Елена Игоре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шенец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Лидия Дмитрие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етк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кин Дмитрий Николаевич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ш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тали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четль Татьяна Анатоль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пин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енок Елена Александ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еретяная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сен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четль Татьяна Анатоль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четль Татьяна Анатолье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ее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а Валентина Иван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а Валентина Иван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ин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уджен Фатимет Багмиз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пин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уджен Фатимет Багмиз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но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тина Светла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аро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тина Светла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Юсупо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тина Светлана Владимиро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язова Татьяна Николае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пин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кунская Татья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тяная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сен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четль Татьяна Анатолье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тяная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кунская Татья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кунская Татья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ков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ле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кунская Татьяна Владимиро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Еле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ч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оник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Елена Владимиро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а Валентина Иван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ш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тали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уджен Фатимет Багмиз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ётк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тина Светла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щенк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дова Виктория Иван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тина Светла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ее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а Валентина Ивано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ин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ва Марина Александ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 Андрей Станиславович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ьков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ь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ва Марина Александ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ч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ва Марина Александ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№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петова Мария Александро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ч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роник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а Мария Кузьминич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дий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мачев Валерий Евфставиевич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я Никола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я Никола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нян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ид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я Никола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но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слав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мачев Валерий Евфставиевич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иц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ле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я Никола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щен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я Никола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н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я Николае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урин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Наталья Николае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ынская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акин Владимир Васильевич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ётк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Еле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шко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тали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Еле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щенк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Елена Владимир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ченк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оник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Елена Владимиро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ан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Светлана Борисовн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щенк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Светлана Борисовн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лимпиада</w:t>
            </w:r>
          </w:p>
        </w:tc>
      </w:tr>
      <w:tr>
        <w:trPr>
          <w:trHeight w:val="36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ехническая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ченк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а Мария Кузьминична</w:t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шко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лянская Ольга Александровн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кова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лянская Ольга Александровн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ушкина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лянская Ольга Александровн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пина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Лидия Васильевн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еретяная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Лидия Васильевн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ькова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Лидия Васильевн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еева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Лидия Васильевна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лина У. (5в кл.) – призер муниципального этапа всероссийского конкурса сочинений (учитель Далишнева Н.П.)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ова А. (11 кл.) – победитель муниципального этапа всероссийского конкурса сочинений (учитель Иутина С.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Адаменко А. – победитель муниципального этапа краевого конкурса исследовательских работ «Родной свой край люби и зна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муниципальном этапе краевых соревнований по мини-футболу (5-6 классы)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Низенко Л.(11 класс) – </w:t>
      </w:r>
      <w:r>
        <w:rPr>
          <w:b/>
          <w:sz w:val="28"/>
          <w:szCs w:val="28"/>
        </w:rPr>
        <w:t>победитель зонального</w:t>
      </w:r>
      <w:r>
        <w:rPr>
          <w:sz w:val="28"/>
          <w:szCs w:val="28"/>
        </w:rPr>
        <w:t xml:space="preserve">  этапа краевой научно-практической конференции  (учитель Краснокуцкая О.А.)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- Адаменко А.(8 класс) - </w:t>
      </w:r>
      <w:r>
        <w:rPr>
          <w:b/>
          <w:sz w:val="28"/>
          <w:szCs w:val="28"/>
        </w:rPr>
        <w:t>призер зонального  краевого</w:t>
      </w:r>
      <w:r>
        <w:rPr>
          <w:sz w:val="28"/>
          <w:szCs w:val="28"/>
        </w:rPr>
        <w:t xml:space="preserve"> конкурса исследовательских работ «Родной свой край люби и знай» (учитель Адаменко С.В.)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баченко В. (10 класс)- победитель муниципального этапа региональной олимпиады школьников (политехническая)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ман Е. (11 класс)- победитель муниципального этапа краевого конкурса исследовательских работ «Родной свой край люби и знай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учитель Краснокуцкая О.А.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муниципальном этапе краевых соревнований «Кубань спортивная против наркотико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 место в муниципальном этапе краевого слета православной молоде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ветикян Г. (11 класс) – 1 место в легкоатлетическом кроссе среди допризывной молодежи (муниципальный этап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 место в командном зачете легкоатлетического кросса среди допризывной молодежи (муниципальный этап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 место в городской игре «Что? Где? Когда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тяжко А. (2г класс – учитель Мартиросова О.С.) – победитель муниципального в НПК  «Эврика. Юни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ой Д.. (6 класс – учитель Мартиросова О.С.) – победитель муниципального в НПК  «Эврика. Юниор»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место в муниципальном этапе краевого конкурса «Моя мама лучше всех» (Епифанов М. -4г, учитель Ястребова А.П.)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место в муниципальном этапе краевого конкурса «Красота Божьего мира»  Белоус Юлия – 7 г (Далишнева Н.А.), Дробот В.- 4г (Фатеева Н.И.)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лоус Ю. - призер муниципального этапа краевого конкурса «Моя малая Родина» учитель Далишнева Н.А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Стяжкова А. – </w:t>
      </w:r>
      <w:r>
        <w:rPr>
          <w:b/>
          <w:sz w:val="28"/>
          <w:szCs w:val="28"/>
        </w:rPr>
        <w:t>призер регионального</w:t>
      </w:r>
      <w:r>
        <w:rPr>
          <w:sz w:val="28"/>
          <w:szCs w:val="28"/>
        </w:rPr>
        <w:t xml:space="preserve"> заочного этапа конкурса учебно-исследовательских проектов «Эврика. Юниор» (2 в класс, учитель Мартиросова О.С.) – приказ МОН КК №5382 от 30.11.2016 г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- Цветной Данил Алексеевич- </w:t>
      </w:r>
      <w:r>
        <w:rPr>
          <w:b/>
          <w:sz w:val="28"/>
          <w:szCs w:val="28"/>
        </w:rPr>
        <w:t>призер регионального заочного</w:t>
      </w:r>
      <w:r>
        <w:rPr>
          <w:sz w:val="28"/>
          <w:szCs w:val="28"/>
        </w:rPr>
        <w:t xml:space="preserve"> этапа конкурса учебно-исследовательских проектов «Эврика. Юниор» (6 в класс, учитель Мартиросова О.С.)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- Прокопов Д. (3 класс), Чирва Г. (3 класс) - </w:t>
      </w:r>
      <w:r>
        <w:rPr>
          <w:b/>
          <w:sz w:val="28"/>
          <w:szCs w:val="28"/>
        </w:rPr>
        <w:t>призеры краевого фестиваля</w:t>
      </w:r>
      <w:r>
        <w:rPr>
          <w:sz w:val="28"/>
          <w:szCs w:val="28"/>
        </w:rPr>
        <w:t xml:space="preserve"> «Робофест – Юг» (Диплом призера)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-Лукашин К. </w:t>
      </w:r>
      <w:r>
        <w:rPr>
          <w:b/>
          <w:sz w:val="28"/>
          <w:szCs w:val="28"/>
        </w:rPr>
        <w:t>– грамота призера регионального</w:t>
      </w:r>
      <w:r>
        <w:rPr>
          <w:sz w:val="28"/>
          <w:szCs w:val="28"/>
        </w:rPr>
        <w:t xml:space="preserve"> этапа Всероссийской олимпиады школьников (учитель Тихова М.А.)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ежко А. – 1 место зональный этап научно-практической конференции «Эврика» (грамота)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- Команда юношей </w:t>
      </w:r>
      <w:r>
        <w:rPr>
          <w:b/>
          <w:sz w:val="28"/>
          <w:szCs w:val="28"/>
        </w:rPr>
        <w:t>призеры краевых</w:t>
      </w:r>
      <w:r>
        <w:rPr>
          <w:sz w:val="28"/>
          <w:szCs w:val="28"/>
        </w:rPr>
        <w:t xml:space="preserve"> соревнований по баскетболу г. Сочи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- Мирзаханян М., Комарова К. (учитель Мартиросова О.С., Лещенко К., Грецкая Е. (Вервейко И.В.), Екимов Г. (Нестерова Е.В.), Мерзляков А., Грибко М.  (Фатеева Н.И.) -  </w:t>
      </w:r>
      <w:r>
        <w:rPr>
          <w:b/>
          <w:sz w:val="28"/>
          <w:szCs w:val="28"/>
        </w:rPr>
        <w:t>победители муниципального</w:t>
      </w:r>
      <w:r>
        <w:rPr>
          <w:sz w:val="28"/>
          <w:szCs w:val="28"/>
        </w:rPr>
        <w:t xml:space="preserve"> этапа краевого конкурса «Зеленая планета» (приказ УО № 109 от 07.02.2017)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- Стежко А., 9 класс - </w:t>
      </w:r>
      <w:r>
        <w:rPr>
          <w:b/>
          <w:sz w:val="28"/>
          <w:szCs w:val="28"/>
        </w:rPr>
        <w:t>победитель муниципального этапа</w:t>
      </w:r>
      <w:r>
        <w:rPr>
          <w:sz w:val="28"/>
          <w:szCs w:val="28"/>
        </w:rPr>
        <w:t xml:space="preserve"> научно-практической конференции «Эврика», учитель Далишнева Н.А.  (приказ УО № 92 от 06.02.20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6.02.- Грудкова В., 10 класс - </w:t>
      </w:r>
      <w:r>
        <w:rPr>
          <w:b/>
          <w:sz w:val="28"/>
          <w:szCs w:val="28"/>
        </w:rPr>
        <w:t>призер муниципального</w:t>
      </w:r>
      <w:r>
        <w:rPr>
          <w:sz w:val="28"/>
          <w:szCs w:val="28"/>
        </w:rPr>
        <w:t xml:space="preserve"> этапа научно-практической конференции «Эврика», учитель Гучетль Т.А. (приказ УО № 92 от 06.02.2017)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зер регионального</w:t>
      </w:r>
      <w:r>
        <w:rPr>
          <w:sz w:val="28"/>
          <w:szCs w:val="28"/>
        </w:rPr>
        <w:t xml:space="preserve"> этапа Всероссийской олимпиады школьников по обществознанию (Очеретяная Е., 10 класс, учитель Деркунская Т.В., протокол заседания жюри от 02.03.17 № 21)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нда учащихся - призер регионального</w:t>
      </w:r>
      <w:r>
        <w:rPr>
          <w:sz w:val="28"/>
          <w:szCs w:val="28"/>
        </w:rPr>
        <w:t xml:space="preserve"> этапа открытого окружного фестиваля «Робофест – ЮГ» (учащиеся 8-9 класс, учитель Мартюшева С.В.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манда учащихся - призер регионального</w:t>
      </w:r>
      <w:r>
        <w:rPr>
          <w:sz w:val="28"/>
          <w:szCs w:val="28"/>
        </w:rPr>
        <w:t xml:space="preserve"> этапа  открытого окружного фестиваля «Робофест – ЮГ» (возрастная группа 10-11 лет, учитель  Ванюрина А.В.)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всероссийского конкурса юных чтецов «Живая классика» (Малеванная А. 6 класс, учитель Гуляева В.И.)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всероссийского конкурса юных чтецов «Живая классика» (Фролова К. 10 класс, учитель Гуляева В.И.)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всероссийского конкурса юных чтецов «Живая классика» (Конев В. 9 класс, учитель Далишнева Н.А.)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 Призер муниципального этапа краевого конкурса «Пасха в кубанской семье (Омельчук Д., учитель Хегай И.В.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Пасха в кубанской семье (Бирюкова А., учитель Ванюрина А.В.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Пасха в кубанской семье (Сугак С., учитель Тихова М.А.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Пасха в кубанской семье (Комаров Д.., учитель Фатеева Н.И.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Пасха в кубанской семье (Мнацаканян И.., учитель Нестерова Е.В.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Пасха в кубанской семье (Аулов А.., учитель Верейкина И.Н.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 Призер муниципального этапа краевого конкурса «Пасха в кубанской семье (Сугак С., учитель Тихова М.А.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Пасха в кубанской семье (Лещев Р., Ягунова Е., учитель Вервейко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ера муниципального этапа краевого конкурса «Пасха в кубанской семье (Колесник С., Краснокуцкий Н., Кулапина А., учитель  Сидоренко Н.Н.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Призер краевого этапа</w:t>
      </w:r>
      <w:r>
        <w:rPr>
          <w:sz w:val="28"/>
          <w:szCs w:val="28"/>
        </w:rPr>
        <w:t xml:space="preserve"> детского экологического конкурса «Зеленая планета» (Комарова К. 8б – руководитель Мартиросова О.С.) приказ МОН КК № 56 от 31.03.201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Призер краевого этапа</w:t>
      </w:r>
      <w:r>
        <w:rPr>
          <w:sz w:val="28"/>
          <w:szCs w:val="28"/>
        </w:rPr>
        <w:t xml:space="preserve"> детского экологического конкурса «Зеленая планета» (Мерзляков А., Грибко М. 4 б – руководитель Фатеева Н.И.) приказ МОН КК № 56 от 31.03.201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зер краевого этапа</w:t>
      </w:r>
      <w:r>
        <w:rPr>
          <w:sz w:val="28"/>
          <w:szCs w:val="28"/>
        </w:rPr>
        <w:t xml:space="preserve"> детского экологического конкурса (Лещенко М., 1 а класс – руководитель Вервейко И.В. «Зеленая планета») приказ МОН КК № 56 от 31.03.201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Лауреат</w:t>
      </w:r>
      <w:r>
        <w:rPr>
          <w:sz w:val="28"/>
          <w:szCs w:val="28"/>
        </w:rPr>
        <w:t xml:space="preserve"> регионального открытого конкурса исследовательских работ и творческих проектов дошкольников и младших школьников г. Сочи. (Стяжкова А., 2 в – руководитель Мартиросова О.С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бедитель муниципального этапа краевого конкурса «Никто не забыт, ничто не забыто» (Масюк А., 10б – руководитель Далишнева Н.А.) (приказ УО № 265 от 03.04.2017 г. «Об итогах проведения муниципального этапа краевого краеведческого конкурса «Никто не забыт, ничто не забыто», посвященного Дню Победы в Великой Отечественной войне 1941-1945 годов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этапа краевого конкурса «Никто не забыт, ничто не забыто» (Жалдак М., 6 – руководитель Кононенко С.Б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Никто не забыт, ничто не забыто» (Георге Е. 10а – руководитель Далишнева Н.А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Никто не забыт, ничто не забыто» (Свиридов К., 7г – руководитель Далишнева Н.А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Никто не забыт, ничто не забыто» (Краснокуцкий Н. 5в – руководитель Кононенко С.Б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этапа краевого конкурса «Зеркало прир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этапа краевого конкурса «Зеркало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ер муниципального этапа краевого конкурса «Зеркало прир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зер </w:t>
      </w:r>
      <w:r>
        <w:rPr>
          <w:b/>
          <w:sz w:val="28"/>
          <w:szCs w:val="28"/>
        </w:rPr>
        <w:t>краевого этапа</w:t>
      </w:r>
      <w:r>
        <w:rPr>
          <w:sz w:val="28"/>
          <w:szCs w:val="28"/>
        </w:rPr>
        <w:t xml:space="preserve"> Малой сельскохозяйственной академии учащихся Кубани - секция «Юный исследователь» (Стяжкова Аина, руководитель Мартиросова О.С.), почетная грамо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зер  муниципального этапа конкурса чтецов, приуроченного к празднованию Дня Великой Победы (Малеванная А.Д., 6 класс Гуляева В.И., приказ УО № 418 от 17.05.2017 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зер  муниципального этапа конкурса чтецов, приуроченного к празднованию Дня Великой Победы (Малеванная А.Д., 6 класс Гуляева В.И., приказ УО № 418 от 17.05.2017 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зер  муниципального этапа конкурса чтецов, приуроченного к празднованию Дня Великой Победы (Фролова К., 10 класс Гуляева В.И., приказ УО № 418 от 17.05.2017 г.).</w:t>
      </w:r>
    </w:p>
    <w:p>
      <w:pPr>
        <w:pStyle w:val="Normal"/>
        <w:jc w:val="both"/>
        <w:rPr/>
      </w:pPr>
      <w:r>
        <w:rPr>
          <w:sz w:val="28"/>
          <w:szCs w:val="28"/>
        </w:rPr>
        <w:t>- Победителя  муниципального этапа конкурса творческих работ «Сочинение на полях газеты» (</w:t>
      </w:r>
      <w:r>
        <w:rPr>
          <w:b/>
          <w:sz w:val="28"/>
          <w:szCs w:val="28"/>
        </w:rPr>
        <w:t>Карпенко А</w:t>
      </w:r>
      <w:r>
        <w:rPr>
          <w:sz w:val="28"/>
          <w:szCs w:val="28"/>
        </w:rPr>
        <w:t xml:space="preserve">. – 7 класс, </w:t>
      </w:r>
      <w:r>
        <w:rPr>
          <w:b/>
          <w:sz w:val="28"/>
          <w:szCs w:val="28"/>
        </w:rPr>
        <w:t>Фролов А., Ходко С</w:t>
      </w:r>
      <w:r>
        <w:rPr>
          <w:sz w:val="28"/>
          <w:szCs w:val="28"/>
        </w:rPr>
        <w:t xml:space="preserve">., - 7 класс, учитель Далишнева Н.А., </w:t>
      </w:r>
      <w:r>
        <w:rPr>
          <w:b/>
          <w:sz w:val="28"/>
          <w:szCs w:val="28"/>
        </w:rPr>
        <w:t>Депонян А.,</w:t>
      </w:r>
      <w:r>
        <w:rPr>
          <w:sz w:val="28"/>
          <w:szCs w:val="28"/>
        </w:rPr>
        <w:t xml:space="preserve"> 6 класс Гуляева В.И.), приказ УО № 416 от 16.05.2017 г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лапина А., победитель муниципального конкурса рисунков, посвященного Дню семьи, любви и вер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ванов И., призер муниципального конкурса рисунков, посвященного Дню семьи, любви и верности (награждение 08 июля 2017 г., приказ от 05.07 2017 № 627 «Об итогах проведения муниципального конкурса «Моя семья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лапина А. – участник краевой летней профильной смены</w:t>
      </w:r>
    </w:p>
    <w:p>
      <w:pPr>
        <w:pStyle w:val="Normal"/>
        <w:ind w:right="-59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етний университет старшеклассников (04.07-17.07.) </w:t>
      </w:r>
    </w:p>
    <w:p>
      <w:pPr>
        <w:pStyle w:val="Normal"/>
        <w:autoSpaceDE w:val="false"/>
        <w:ind w:left="176" w:hanging="1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риказ министерства образования, науки и молодежной политики Краснодарского края от 19.06.17 № 01.21.-192 «О проведении летних профильных смен «Летний университет старшеклассников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акина Ксения Александровна - победитель муниципального этапа конкурса творческих, проектных  исследоват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обучающихся «Вместе Ярч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куцкий Николай - призер муниципального этапа конкурса творческих, проектных  исследоват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обучающихся «Вместе Ярч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лий Кирилл - победитель муниципального этапа конкурса творческих, проектных  исследоват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обучающихся «Вместе Ярч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нюрин Георгий - призер муниципального этапа конкурса творческих, проектных  исследоват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обучающихся «Вместе Ярче».</w:t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пов Данил – участник профильной смены </w:t>
      </w:r>
    </w:p>
    <w:p>
      <w:pPr>
        <w:pStyle w:val="Normal"/>
        <w:ind w:right="-598" w:hanging="0"/>
        <w:jc w:val="both"/>
        <w:rPr/>
      </w:pPr>
      <w:r>
        <w:rPr>
          <w:sz w:val="28"/>
          <w:szCs w:val="28"/>
        </w:rPr>
        <w:t>«Инженеры будущего»</w:t>
      </w:r>
      <w:r>
        <w:rPr>
          <w:b/>
          <w:sz w:val="28"/>
          <w:szCs w:val="28"/>
        </w:rPr>
        <w:t xml:space="preserve"> «Летний университет старшеклассников </w:t>
      </w:r>
    </w:p>
    <w:p>
      <w:pPr>
        <w:pStyle w:val="Normal"/>
        <w:ind w:right="-598" w:hanging="0"/>
        <w:jc w:val="both"/>
        <w:rPr/>
      </w:pPr>
      <w:r>
        <w:rPr>
          <w:b/>
          <w:sz w:val="28"/>
          <w:szCs w:val="28"/>
        </w:rPr>
        <w:t xml:space="preserve">(09.08-22.08.) </w:t>
      </w:r>
      <w:r>
        <w:rPr>
          <w:sz w:val="28"/>
          <w:szCs w:val="28"/>
        </w:rPr>
        <w:t xml:space="preserve">(приказ министерства образования, науки и </w:t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Краснодарского края от 27.07.17) </w:t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-13974/17-11 «О направлении на профильную смену «Инженеры будущего»</w:t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 школы, темы МО соответствуют основным задачам, стоящим перед школой. Практически все учителя школы объединены в МО, т.е. вовлечены в методическую систему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заседаний МО и педагогических советов отражает основные вопросы, которые решались педагогическим коллективом школы. В основном поставленные задачи методической работы на 2014 – 2015 учебный год бы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ый уровень учительского коллектива можно оценить как «хороший». Наблюдается рост количества учителей, имеющих высшую квалификацию. Курсовая подготовка была пройдена практически всеми учителями, нуждающимися в её прохождении. Наряду с имеющимися положительными результатами в работе педагогического коллектива имеются недостатки. </w:t>
      </w:r>
      <w:r>
        <w:rPr>
          <w:bCs/>
          <w:sz w:val="28"/>
          <w:szCs w:val="28"/>
        </w:rPr>
        <w:t xml:space="preserve">В результате внутришкольного контроля, заседания педагогических советов, заседаний МС, предметных МО, анализа результатов анкетирования педагогов выявлены </w:t>
      </w:r>
      <w:r>
        <w:rPr>
          <w:sz w:val="28"/>
          <w:szCs w:val="28"/>
        </w:rPr>
        <w:t>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я при разработке программ внеурочной деятельности (ФГОС НО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сокий уровень проектной деятельности в среднем и старшем зв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предъявления собственного педагогического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участия учителей в повышении профессионального маст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комендаций  МС и МО можно сформулировать предложения по повышению качества работы методическ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актического семинара по использованию различных форм предъявления результатов собственной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еминара-практикума «Психолого-педагогическое сопровождение обучающихся, имеющих низкий уровень мотивации к обучению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стоянно действующего семинара по изучению и освоению современн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творческой группы по использованию дистанционных форм обуч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еминар-практикум по обучению навыкам руководства ученическими проектам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оложительный опыт педагогов, имеющих собственные сай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МЕТОДИЧЕСКОЙ СЛУЖБЫ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казание действенной методической помощи педагогическим работникам школы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словия для повышения мотивации педагогов школы, направленной на решение поставленных  целей и задач.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непрерывного совершенствования педагогического мастерства учителей.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внедрению в образовательный процесс современных педагогических технологий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Bookman Old Style" w:hAnsi="Bookman Old Style" w:eastAsia="Times New Roman" w:cs="Times New Roman"/>
      <w:b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Bookman Old Style" w:hAnsi="Bookman Old Style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Основной текст (5)_"/>
    <w:basedOn w:val="Style13"/>
    <w:qFormat/>
    <w:rPr>
      <w:rFonts w:ascii="Corbel" w:hAnsi="Corbel" w:eastAsia="Corbel" w:cs="Corbel"/>
      <w:i/>
      <w:iCs/>
      <w:spacing w:val="2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22">
    <w:name w:val="Основной текст2"/>
    <w:basedOn w:val="Style13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Bookman Old Style" w:hAnsi="Bookman Old Style" w:cs="Bookman Old Style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orbel" w:hAnsi="Corbel" w:eastAsia="Corbel" w:cs="Corbel"/>
      <w:i/>
      <w:iCs/>
      <w:spacing w:val="2"/>
      <w:sz w:val="20"/>
      <w:szCs w:val="20"/>
    </w:rPr>
  </w:style>
  <w:style w:type="paragraph" w:styleId="Style21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4:00Z</dcterms:created>
  <dc:creator>1</dc:creator>
  <dc:description/>
  <dc:language>en-US</dc:language>
  <cp:lastModifiedBy>User</cp:lastModifiedBy>
  <dcterms:modified xsi:type="dcterms:W3CDTF">2017-10-18T12:24:00Z</dcterms:modified>
  <cp:revision>3</cp:revision>
  <dc:subject/>
  <dc:title/>
</cp:coreProperties>
</file>